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>
                <w:sz w:val="46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>
                <w:sz w:val="46"/>
              </w:rPr>
            </w:pPr>
            <w:r>
              <w:rPr>
                <w:sz w:val="46"/>
              </w:rPr>
              <w:t>Постановление Правительства Вологодской области от 25.04.2013 N 451</w:t>
              <w:br/>
              <w:t>(ред. от 16.03.2015)</w:t>
              <w:br/>
              <w:t>"Об утверждении Правил представления лицом, поступающим на должность руководителя государственного учреждения области, а также руководителем государственного учреждения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6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ВОЛОГОД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5 апреля 2013 г. N 451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РАВИЛ ПРЕДСТАВЛЕНИЯ ЛИЦОМ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УПАЮЩИМ НА ДОЛЖНОСТЬ РУКОВОДИТЕЛЯ ГОСУДАРСТВЕН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РЕЖДЕНИЯ ОБЛАСТИ, А ТАКЖЕ РУКОВОДИТЕЛЕМ ГОСУДАРСТВЕН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РЕЖДЕНИЯ ОБЛАСТИ СВЕДЕНИЙ О СВОИХ ДОХОДАХ, ОБ ИМУЩЕСТВ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СТВАХ ИМУЩЕСТВЕННОГО ХАРАКТЕРА И О ДОХОДАХ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УПРУГИ (СУПРУГА) И НЕСОВЕРШЕННОЛЕТНИХ ДЕТЕЙ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3.2015 N 17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4 статьи 275</w:t>
        </w:r>
      </w:hyperlink>
      <w:r>
        <w:rPr/>
        <w:t xml:space="preserve"> Трудового кодекса Российской Федерации и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17 апреля 1996 года N 73-ОЗ "Об управлении и распоряжении имуществом, находящимся в собственности Вологодской области" Правительство области постановляет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ar33" w:tgtFrame="_blank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ставления лицом, поступающим на должность руководителя государственного учреждения области, а также руководителем государственного учреждения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2. Настоящее постановление вступает в силу со дня вступления в силу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бласти от 23 апреля 2013 года N 3030-ОЗ "О внесении изменений в статью 12 закона области "Об управлении и распоряжении имуществом, находящимся в собственности Вологод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.А.КУВШИН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 апреля 2013 г. N 45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3"/>
      <w:bookmarkEnd w:id="0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СТАВЛЕНИЯ ЛИЦОМ, ПОСТУПАЮЩИМ НА ДОЛЖНОСТЬ РУКОВОДИТЕЛ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ГО УЧРЕЖДЕНИЯ ОБЛАСТИ, А ТАКЖЕ РУКОВОДИТЕЛ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ГО УЧРЕЖДЕНИЯ ОБЛАСТИ СВЕДЕНИЙ О СВО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ХОДАХ, ОБ ИМУЩЕСТВЕ И ОБЯЗАТЕЛЬСТВАХ ИМУЩЕСТВЕН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ХАРАКТЕРА И О ДОХОДАХ, ОБ ИМУЩЕСТВЕ И ОБЯЗАТЕЛЬСТВ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МУЩЕСТВЕННОГО ХАРАКТЕРА СУПРУГИ (СУПРУГА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НЕСОВЕРШЕННОЛЕТНИХ ДЕТЕЙ (ДАЛЕЕ - ПРАВИЛА)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3.2015 N 17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представления лицом, поступающим на должность руководителя государственного учреждения области, а также руководителем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16.03.2015 N 176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1" w:name="Par47"/>
      <w:bookmarkEnd w:id="1"/>
      <w:r>
        <w:rPr/>
        <w:t xml:space="preserve">2. Лицо, поступающее на должность руководителя государственного учреждения области,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государственного учреждения области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государственного учреждения области, а также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государственного учреждения области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государственного учреждения области, по утвержденной Президентом Российской Федерации форме </w:t>
      </w:r>
      <w:hyperlink r:id="rId11">
        <w:r>
          <w:rPr>
            <w:rStyle w:val="InternetLink"/>
            <w:color w:val="0000FF"/>
          </w:rPr>
          <w:t>справки</w:t>
        </w:r>
      </w:hyperlink>
      <w:r>
        <w:rPr/>
        <w:t>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16.03.2015 N 176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2" w:name="Par49"/>
      <w:bookmarkEnd w:id="2"/>
      <w:r>
        <w:rPr/>
        <w:t xml:space="preserve">3. Руководитель государственного учреждения области ежегодно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</w:t>
      </w:r>
      <w:hyperlink r:id="rId13">
        <w:r>
          <w:rPr>
            <w:rStyle w:val="InternetLink"/>
            <w:color w:val="0000FF"/>
          </w:rPr>
          <w:t>справки</w:t>
        </w:r>
      </w:hyperlink>
      <w:r>
        <w:rPr/>
        <w:t>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16.03.2015 N 176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4. Сведения, предусмотренные </w:t>
      </w:r>
      <w:hyperlink w:anchor="Par47" w:tgtFrame="_blank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ar49" w:tgtFrame="_blank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5. В случае если руководитель государственного учреждения области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49" w:tgtFrame="_blank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16.03.2015 N 176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Такие уточненные сведения не считаются представленными с нарушением срок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5(1). В случае если лицо, поступающее на должность руководителя государственного учреждения области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7" w:tgtFrame="_blank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(1)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логодской области от 16.03.2015 N 176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 Сведения о доходах, об имуществе и обязательствах имущественного характера, представляемые лицом, поступающим на должность руководителя государственного учреждения области, а также руководителем государственного учреждения области в соответствии с настоящими Правилам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Эти сведения представляются руководителю государственного органа и другим должностным лицам государственного органа, наделенным полномочиями назначать на должность и освобождать от должности руководителя государственного учреждения обла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7. Сведения о доходах, об имуществе и обязательствах имущественного характера, представленные руководителем государственного учреждения области, размещаются в информационно-телекоммуникационной сети "Интернет" на официальном сайте органа исполнительной государственной власти области, осуществляющего функции и полномочия учредителя государственного учреждения области, или по его решению - на официальном сайте государственного учреждения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логодской области от 16.03.2015 N 17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доходах, об имуществе и обязательств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мущественного характера лица, поступающе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должность руководителя государственн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чреждения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и силу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Вологодской области от 16.03.2015 N 17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доходах, об имуществе и обязательств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мущественного характера супруги (супруга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несовершеннолетних детей лица, поступающе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должность руководителя государственн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чреждения области &lt;1&gt;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и силу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Вологодской области от 16.03.2015 N 17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доходах, об имуществе и обязательств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мущественного характера руководител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осударственного учреждения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и силу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Вологодской области от 16.03.2015 N 17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доходах, об имуществе и обязательств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мущественного характера супруги (супруга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несовершеннолетних детей руководител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осударственного учреждения области &lt;1&gt;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и силу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Вологодской области от 16.03.2015 N 17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Правительства Вологодской области от 25.04.2013 N 451</w:t>
            <w:br/>
            <w:t>(ред. от 16.03.2015)</w:t>
            <w:br/>
            <w:t>"Об утверждении Правил представ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95&amp;n=111546&amp;date=16.08.2023&amp;dst=100008&amp;field=134" TargetMode="External"/><Relationship Id="rId6" Type="http://schemas.openxmlformats.org/officeDocument/2006/relationships/hyperlink" Target="https://login.consultant.ru/link/?req=doc&amp;base=LAW&amp;n=454102&amp;date=16.08.2023&amp;dst=102436&amp;field=134" TargetMode="External"/><Relationship Id="rId7" Type="http://schemas.openxmlformats.org/officeDocument/2006/relationships/hyperlink" Target="https://login.consultant.ru/link/?req=doc&amp;base=RLAW095&amp;n=215099&amp;date=16.08.2023&amp;dst=100682&amp;field=134" TargetMode="External"/><Relationship Id="rId8" Type="http://schemas.openxmlformats.org/officeDocument/2006/relationships/hyperlink" Target="https://login.consultant.ru/link/?req=doc&amp;base=RLAW095&amp;n=89725&amp;date=16.08.2023&amp;dst=100013&amp;field=134" TargetMode="External"/><Relationship Id="rId9" Type="http://schemas.openxmlformats.org/officeDocument/2006/relationships/hyperlink" Target="https://login.consultant.ru/link/?req=doc&amp;base=RLAW095&amp;n=111546&amp;date=16.08.2023&amp;dst=100008&amp;field=134" TargetMode="External"/><Relationship Id="rId10" Type="http://schemas.openxmlformats.org/officeDocument/2006/relationships/hyperlink" Target="https://login.consultant.ru/link/?req=doc&amp;base=RLAW095&amp;n=111546&amp;date=16.08.2023&amp;dst=100009&amp;field=134" TargetMode="External"/><Relationship Id="rId11" Type="http://schemas.openxmlformats.org/officeDocument/2006/relationships/hyperlink" Target="https://login.consultant.ru/link/?req=doc&amp;base=LAW&amp;n=436036&amp;date=16.08.2023&amp;dst=100045&amp;field=134" TargetMode="External"/><Relationship Id="rId12" Type="http://schemas.openxmlformats.org/officeDocument/2006/relationships/hyperlink" Target="https://login.consultant.ru/link/?req=doc&amp;base=RLAW095&amp;n=111546&amp;date=16.08.2023&amp;dst=100010&amp;field=134" TargetMode="External"/><Relationship Id="rId13" Type="http://schemas.openxmlformats.org/officeDocument/2006/relationships/hyperlink" Target="https://login.consultant.ru/link/?req=doc&amp;base=LAW&amp;n=436036&amp;date=16.08.2023&amp;dst=100045&amp;field=134" TargetMode="External"/><Relationship Id="rId14" Type="http://schemas.openxmlformats.org/officeDocument/2006/relationships/hyperlink" Target="https://login.consultant.ru/link/?req=doc&amp;base=RLAW095&amp;n=111546&amp;date=16.08.2023&amp;dst=100012&amp;field=134" TargetMode="External"/><Relationship Id="rId15" Type="http://schemas.openxmlformats.org/officeDocument/2006/relationships/hyperlink" Target="https://login.consultant.ru/link/?req=doc&amp;base=RLAW095&amp;n=111546&amp;date=16.08.2023&amp;dst=100014&amp;field=134" TargetMode="External"/><Relationship Id="rId16" Type="http://schemas.openxmlformats.org/officeDocument/2006/relationships/hyperlink" Target="https://login.consultant.ru/link/?req=doc&amp;base=RLAW095&amp;n=111546&amp;date=16.08.2023&amp;dst=100015&amp;field=134" TargetMode="External"/><Relationship Id="rId17" Type="http://schemas.openxmlformats.org/officeDocument/2006/relationships/hyperlink" Target="https://login.consultant.ru/link/?req=doc&amp;base=RLAW095&amp;n=111546&amp;date=16.08.2023&amp;dst=100017&amp;field=134" TargetMode="External"/><Relationship Id="rId18" Type="http://schemas.openxmlformats.org/officeDocument/2006/relationships/hyperlink" Target="https://login.consultant.ru/link/?req=doc&amp;base=RLAW095&amp;n=111546&amp;date=16.08.2023&amp;dst=100019&amp;field=134" TargetMode="External"/><Relationship Id="rId19" Type="http://schemas.openxmlformats.org/officeDocument/2006/relationships/hyperlink" Target="https://login.consultant.ru/link/?req=doc&amp;base=RLAW095&amp;n=111546&amp;date=16.08.2023&amp;dst=100019&amp;field=134" TargetMode="External"/><Relationship Id="rId20" Type="http://schemas.openxmlformats.org/officeDocument/2006/relationships/hyperlink" Target="https://login.consultant.ru/link/?req=doc&amp;base=RLAW095&amp;n=111546&amp;date=16.08.2023&amp;dst=100019&amp;field=134" TargetMode="External"/><Relationship Id="rId21" Type="http://schemas.openxmlformats.org/officeDocument/2006/relationships/hyperlink" Target="https://login.consultant.ru/link/?req=doc&amp;base=RLAW095&amp;n=111546&amp;date=16.08.2023&amp;dst=100019&amp;field=134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41:00Z</dcterms:created>
  <dc:creator/>
  <dc:description/>
  <dc:language>en-US</dc:language>
  <cp:lastModifiedBy/>
  <cp:revision>0</cp:revision>
  <dc:subject/>
  <dc:title>Постановление Правительства Вологодской области от 25.04.2013 N 451(ред. от 16.03.2015)"Об утверждении Правил представления лицом, поступающим на должность руководителя государственного учреждения области, а также руководителем государственного учреждения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