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23.03.2023__________                                           № __250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и муниципальных унитарных пред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остановляю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дуй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Наше врем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  <w:tab/>
        <w:tab/>
        <w:tab/>
        <w:tab/>
        <w:tab/>
        <w:t xml:space="preserve">С.А. Грачева    </w:t>
      </w:r>
      <w:r>
        <w:br w:type="page"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адуйского муниципального округа                                                                                   от     23.03.2023 № 250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- соответственно учреждения, предприятия), учредителем которых выступают Администрация Кадуйского муниципального округа или ее отраслевые органы и представления указанными лицами данной информации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в информационно-телекоммуникационной сети "Интернет" (далее - сеть "Интернет") на официальном сайте органов местного самоуправления Кадуй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ся руководителями, их заместителями и главными бухгалтерами учреждений и предприятий по форме согласно приложению к настоящему Порядку не позднее 30 апреля года, следующего за отчетным, на бумажном носителе в приемную Главы  Кадуйского муниципального округа, а также на электронную почту: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dmkaduyabuzina@adminkaduy.ru</w:t>
      </w:r>
      <w:r>
        <w:rPr>
          <w:rFonts w:cs="Times New Roman" w:ascii="Times New Roman" w:hAnsi="Times New Roman"/>
          <w:sz w:val="28"/>
          <w:szCs w:val="28"/>
        </w:rPr>
        <w:t>. В приемной Главы Кадуйского муниципального округа информация регистрируется в журнале входящих документов и передается в отдел внутренней политики Администрации Кадуйского муниципального округа для подготовки сводной информации по учреждению / предприятию с последующим размещением на официальном сайте органов местного самоуправления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может по решению учредителя размещаться в сети "Интернет" на официальных сайтах учреждений и предприятий. В случае принятия учредителем такого решения, он уведомляет об этом Главу Кадуйского муниципального округа официальным письмом и контролирует размещение информации на сайтах учреждений и пред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, предусмотренная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в сети "Интернет" не позднее 15 мая года,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е информации, подлежащей размещению в сети "Интернет", указывается полное наименование муниципального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редусмотренно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  <w:r>
        <w:br w:type="page"/>
      </w:r>
    </w:p>
    <w:p>
      <w:pPr>
        <w:pStyle w:val="ConsPlusTitle"/>
        <w:ind w:left="3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рядку</w:t>
      </w:r>
    </w:p>
    <w:p>
      <w:pPr>
        <w:pStyle w:val="ConsPlusTitle"/>
        <w:ind w:left="3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46"/>
        <w:gridCol w:w="184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/ пред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заместителя руководителя, главного бухгалтера) муниципального учреждения / пред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0792&amp;date=28.02.2022&amp;dst=2250&amp;field=134" TargetMode="External"/><Relationship Id="rId4" Type="http://schemas.openxmlformats.org/officeDocument/2006/relationships/hyperlink" Target="https://login.consultant.ru/link/?req=doc&amp;base=LAW&amp;n=400792&amp;date=28.02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7:00Z</dcterms:created>
  <dc:creator>Секрктарь-машинистка</dc:creator>
  <dc:description/>
  <cp:keywords/>
  <dc:language>en-US</dc:language>
  <cp:lastModifiedBy>Приёмная</cp:lastModifiedBy>
  <cp:lastPrinted>2023-03-23T08:31:00Z</cp:lastPrinted>
  <dcterms:modified xsi:type="dcterms:W3CDTF">2023-04-03T06:56:00Z</dcterms:modified>
  <cp:revision>6</cp:revision>
  <dc:subject/>
  <dc:title>П р о е к т</dc:title>
</cp:coreProperties>
</file>