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3.03.2023 </w:t>
        <w:tab/>
        <w:tab/>
        <w:tab/>
        <w:tab/>
        <w:tab/>
        <w:tab/>
        <w:t xml:space="preserve">                  №   260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на 2023-2024 годы в Администрации Кадуйского муниципального округа 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80" w:leader="none"/>
          <w:tab w:val="righ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на 2023-2024 годы в Администрации Каду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адуйского муниципального района  от 26.01.2022 № 23 «Об утверждении плана противодействия коррупции на 2022 - 2024 годы в Администрации Кадуйского муниципального округа», за исключением пункта 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ab/>
        <w:t>С.А. Грачева</w:t>
      </w:r>
      <w:r>
        <w:br w:type="page"/>
      </w:r>
    </w:p>
    <w:p>
      <w:pPr>
        <w:pStyle w:val="Heading5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Утверждено постановлением Администрации Кадуйского муниципального округа </w:t>
      </w:r>
    </w:p>
    <w:p>
      <w:pPr>
        <w:pStyle w:val="Heading5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03.2023      № 260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 на 2023-2024 годы в Администрации 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440"/>
        <w:gridCol w:w="2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(подразд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оведение антикоррупционной экспертизы проектов Н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авовой отдел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ганизация работы и обеспечение исполнения нормативных правовых актов Российской Федерации и области, направленных на совершенствование организационных основ противодействия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Правовой отдел, </w:t>
            </w:r>
          </w:p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ассмотрение уведомлений муниципальных служащих о фактах обращения в целях склонения муниципального служащего   к совершению коррупционных правонару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рганизация и обеспечение работы по рассмотрению уведомл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ассмотрение вопросов противодействия коррупции на заседаниях комиссии по соблюдению требований к служебному поведению   муниципальных служащих и урегулированию конфликта интересов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аз в полугод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Комиссия по соблюдению требований к служебному поведению   муниципальных служащих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  муниципальных служащих, включая подготовку заключений по поступившим обращениям, уведомлениям, заявлениям по направлению деятельности коми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необходимости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Организация приема и анализ сведений о доходах, расходах, об имуществе и обязательствах имущественного характера, представляемых муниципальными служащими на основании Перечня должностей </w:t>
            </w:r>
          </w:p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период до истечения установленного срока для представления сведений о доходах, расходах, об имуществе и обязательствах имущественного характера консультирование лиц, представляющих указанные сведения</w:t>
            </w:r>
          </w:p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Январь-апрель текуще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Организация приема и анализ сведений о доходах, расходах, об имуществе и обязательствах имущественного характера, представляемых гражданами при поступлении на муниципальную   службу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рганизация предоставления муниципальными служащими сведений 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helveticaneuecyr-light;Times New Roman" w:ascii="helveticaneuecyr-light;Times New Roman" w:hAnsi="helveticaneuecyr-light;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рганизация предоставления гражданами при поступлении на муниципальную   службу   сведений 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Осуществление мероприятий по контролю за соблюдением порядка получения муниципальными служащими на участие на безвозмездной основе в управлении некоммерческой организаци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равовой отдел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Проведение служебных проверок и проверок в целях противодействия коррупции по поступившим обращениям и информации о дисциплинарных проступках и коррупционных правонарушениях среди   муниципальных служащ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atLeast" w: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Организация исполнения порядка передачи подарков, полученных муниципальными служащими в связи с протокольными мероприятиями, служебными командировками, другими официальными мероприятиями, их служебным положением, исполнением ими должностных обязанност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беспечение выполнения мер, направленных на соблюдение требований нормативных актов по защите сведений, составляющих муниципальную тайну, и иной охраняемой законом информац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Взаимодействие с правоохранительными органами в целях получения оперативной информации для недопущения проявления фактов корруп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 течение года при поступлении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ддержание в актуальном состоянии раздела «Противодействие коррупции», размещенного на официальном сайте Кадуйского муниципального округа в информационно-телекоммуникационной сети Интернет</w:t>
            </w:r>
          </w:p>
          <w:p>
            <w:pPr>
              <w:pStyle w:val="Normal"/>
              <w:spacing w:lineRule="atLeast" w:line="307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helveticaneuecyr-light;Times New Roman" w:ascii="helveticaneuecyr-light;Times New Roman" w:hAnsi="helveticaneuecyr-light;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рганизация доведения до сведения муниципальных служащих НПА в сфере противодействия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Правовой отдел,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работодателя о намерениях выполнять иную оплачиваемую рабо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беспечение выполнения мер, направленных на соблюдение требований нормативных актов по защите сведений, составляющих муниципальную тайну, и иной охраняемой законом информац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"горячей линии" по вопросам противодействия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lveticaneuecyr-light;Times New Roman" w:hAnsi="helveticaneuecyr-light;Times New Roman" w:cs="helveticaneuecyr-light;Times New Roman"/>
                <w:b/>
                <w:b/>
                <w:sz w:val="28"/>
                <w:szCs w:val="28"/>
              </w:rPr>
            </w:pPr>
            <w:r>
              <w:rPr>
                <w:rFonts w:cs="helveticaneuecyr-light;Times New Roman" w:ascii="helveticaneuecyr-light;Times New Roman" w:hAnsi="helveticaneuecyr-light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наполнение подраздела "Противодействие коррупции" на официальном сайте органов МСУ Кадуйского муниципального округа  в информационно-телекоммуникационной сети "Интернет"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иказу Министерства труда и социальной защиты Российской Федерации от 7 октября 2013 года № 530н "Требования к размещению и наполнению подразделов, посвященных вопросам противодействия коррупции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ascii="helveticaneuecyr-light;Times New Roman" w:hAnsi="helveticaneuecyr-light;Times New Roman" w:cs="helveticaneuecyr-light;Times New Roman"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де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нутренне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литики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специалисты отраслевых (функциональных) и территориальных органов Администрации округа, на которых возложены кадровые вопро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helveticaneuecyr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40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8"/>
      <w:sz w:val="28"/>
      <w:vertAlign w:val="baseline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5083&amp;date=26.01.2022&amp;dst=100013&amp;fie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6:00Z</dcterms:created>
  <dc:creator>Секрктарь-машинистка</dc:creator>
  <dc:description/>
  <cp:keywords/>
  <dc:language>en-US</dc:language>
  <cp:lastModifiedBy>Приёмная</cp:lastModifiedBy>
  <cp:lastPrinted>2023-03-23T08:28:00Z</cp:lastPrinted>
  <dcterms:modified xsi:type="dcterms:W3CDTF">2023-04-03T06:55:00Z</dcterms:modified>
  <cp:revision>7</cp:revision>
  <dc:subject/>
  <dc:title>П р о е к т</dc:title>
</cp:coreProperties>
</file>