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9080</wp:posOffset>
            </wp:positionV>
            <wp:extent cx="603885" cy="77152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аду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17.04.2023_________________                               № __324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ормативных правовых актов и проектов нормативных правовых актов Администрации Кадуйского муниципального округа в прокуратуру Кадуй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7.07.2009 № 172-ФЗ «Об антикоррупционной экспертизе нормативных правовых актов и проектов нормативных правовых актов», на основании Устава Кадуйского муниципального округа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ей структурных подразделений, специалистов (вне структурных подразделений) Администрации Кадуйского муниципального округа на предоставление в прокуратуру Кадуйского района для проведения антикоррупционной экспертизы проектов нормативных правовых актов Администрации Кадуйского муниципального округа и ее структурных подразделений не позднее чем за 5 дней до их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правлением в прокуратуру Кадуйского района исполнителям проектов нормативных правовых актов обеспечить согласование таких проектов в соответствии с Регламентом Администрации 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ам нормативных правовых актов прилагать сопроводительное письмо с контактными данными разработчика проекта, планируемой датой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в рабочем порядке с прокуратуро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внутренней политики Администрации Кадуйского муниципального округа на предоставление в прокуратуру Кадуйского района для проведения антикоррупционной экспертизы нормативных правовых актов Администрации Кадуйского муниципального округа до 5 числа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правляемым нормативным правовым актам прилагать сопроводительное письм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уйского муниципального района от 25.05.2018 г. № 195 «Об организации взаимодейств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уйского муниципальн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ConsultantPlus</dc:creator>
  <dc:description/>
  <cp:keywords/>
  <dc:language>en-US</dc:language>
  <cp:lastModifiedBy>Приёмная</cp:lastModifiedBy>
  <cp:lastPrinted>2023-04-17T08:28:00Z</cp:lastPrinted>
  <dcterms:modified xsi:type="dcterms:W3CDTF">2023-04-27T07:57:00Z</dcterms:modified>
  <cp:revision>4</cp:revision>
  <dc:subject/>
  <dc:title>АДМИНИСТРАЦИЯ ТЕРЕБАЕВСКОГО СЕЛЬСКОГО ПОСЕЛЕНИЯ</dc:title>
</cp:coreProperties>
</file>