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8.2023</w:t>
        <w:tab/>
        <w:t xml:space="preserve"> </w:t>
        <w:tab/>
        <w:tab/>
        <w:tab/>
        <w:tab/>
        <w:tab/>
        <w:tab/>
        <w:tab/>
        <w:tab/>
        <w:tab/>
        <w:t>№   665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от 23.03.2023 № 260 «Об утверждении плана противодействия коррупции на 2023-2024 годы в Администрации Кадуйского муниципального округа»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80" w:leader="none"/>
          <w:tab w:val="righ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адуйского муниципального округа от 23.03.2023 № 260 «Об утверждении плана противодействия коррупции на 2023-2024 годы в Администрации Кадуйского муниципального округа», изложив план противодействия коррупции на 2023-2024 годы в Администрации Кадуйского муниципального округа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  <w:tab/>
        <w:tab/>
        <w:tab/>
        <w:tab/>
        <w:tab/>
        <w:t>С.А. Грачева</w:t>
      </w:r>
      <w:r>
        <w:br w:type="page"/>
      </w:r>
    </w:p>
    <w:p>
      <w:pPr>
        <w:pStyle w:val="Heading5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постановлением Администрации Кадуйского муниципального округа </w:t>
      </w:r>
    </w:p>
    <w:p>
      <w:pPr>
        <w:pStyle w:val="Heading5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от                  №     </w:t>
      </w:r>
    </w:p>
    <w:p>
      <w:pPr>
        <w:pStyle w:val="Heading5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5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тверждено постановлением Администрации Кадуйского муниципального округа </w:t>
      </w:r>
    </w:p>
    <w:p>
      <w:pPr>
        <w:pStyle w:val="Heading5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3.03.2023 № 260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лан противодействия коррупции на 2023-2024 годы в Администрации Кадуйского муниципального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39"/>
        <w:gridCol w:w="2615"/>
        <w:gridCol w:w="2535"/>
      </w:tblGrid>
      <w:tr>
        <w:trPr>
          <w:trHeight w:val="1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дуйского муниципального округа  (далее – Администрации муниципального округа), и урегулированию конфликта интере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 от лиц, замещающих должности муниципальной службы и муниципальны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 противодействия коррупции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формы «Мониторинг К» в Управление по профилактике коррупционных право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до 15 апр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до 15 ию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етий квартал до 5 октябр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до 15 янва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нтикоррупционные меры при замещении должностей муниципальной службы и при прохождении муниципальной службы в </w:t>
              <w:br/>
              <w:t>Администрации муниципального окру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муниципального округа, осуществление анализа таких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муниципального округа, и руководителями муниципальных учреждений, пред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авгу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муниципального округа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по случаям несоблюдения муниципальными служащими Администрации муниципального округ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в установленном порядке по случаям </w:t>
            </w:r>
            <w:r>
              <w:rPr>
                <w:color w:val="000000"/>
                <w:sz w:val="28"/>
                <w:szCs w:val="28"/>
              </w:rPr>
              <w:t xml:space="preserve">нарушений законодательства о противодействии коррупции </w:t>
            </w:r>
            <w:r>
              <w:rPr>
                <w:sz w:val="28"/>
                <w:szCs w:val="28"/>
              </w:rPr>
              <w:t xml:space="preserve"> руководителями  муниципальных учреждений, пред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муниципальных служащих Администрации муниципального округа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соблюдению гражданами, замещавшими должности муниципальной службы в Администрации муниципального округа, ограничений при заключении ими после увольнения с муниципальной службы в Администрации муниципального округа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</w:t>
              <w:br/>
              <w:t>«О противодействии корруп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округа, на официальном сайт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б исполнении Плана на официальном сайт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 препятствующих 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органы прокуратур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ых правовых актов Администрации округ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ектов муниципальных нормативных правовых актов Администрации округа для проведения правовой и антикоррупционной экспертиз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ых правовых актов Муниципального Собрания  округ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муниципальных нормативных правовых актов Муниципального Собрания  округа для проведения правовой и антикоррупционной экспертиз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е позднее 5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дней до их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дней до заседания Муниципального Собрания  дней д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го Собр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го Собр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принятых муниципальных нормативных правовых актов </w:t>
              <w:br/>
              <w:t>в регистр муниципальных правовых актов муниципальных образований Вологодской области в целях проведения их правовой и антикоррупционной экспертиз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ы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муниципального округа фактов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о дня подписания протокола коми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информации о деятельности Администрации муниципального округа,   предусмотренной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структурные подразделения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структурные подразделения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ступивших в Администрацию муниципального округа, в том числе через сеть «Интернет»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отвечающие за работу с обращениями гражда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 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государственных и муниципальных услуг на территор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труктурные подразделения Администрации, оказывающие государственные и муниципальные услуг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держанию подразделов официального сайта, посвященных вопросам противодействия коррупции, в актуальном состоя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пальные  служащие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учающих мероприятий с муниципальными служащими и руководителями учреждений по вопросам заполнения справок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запретам, ограничениям и обязанностям, установленным для лиц, замещающих должности муниципальной службы, предусмотренные Федеральным законом от 25.12.2008 № 273-ФЗ «О противодействии коррупции» в целях профилактики коррупции в Администрац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издание (размещение на официальном сайте) методических пособий </w:t>
              <w:br/>
              <w:t xml:space="preserve">и печатной продукции по вопросам повышения уровня правосознания граждан </w:t>
              <w:br/>
              <w:t>и популяризации антикоррупционных стандартов поведения, основанных на знаниях общих прав и обязанно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убличных мероприятий с участием Главы округа, депутатов Муниципального Собр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муниципального образования, в том числе с использованием официального сайт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, занимаемых органами местного самоуправления муниципального образования и подведомственных им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отвечающие за кадровое делопроизводство в органах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4"/>
                <w:szCs w:val="24"/>
              </w:rPr>
              <w:t>Совершенствование механизмов противодействия коррупции в сфере муниципального заказа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авовой экспертизы проектов контрактов </w:t>
              <w:br/>
              <w:t>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 законом № 223-ФЗ цен закупаемой продукции, эффективности и целевого расходования бюджетных средств при проведении закупок для муниципальных нуж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ревизионный отд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 ревизионный отдел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Совершенствование системы учета муниципального имущества и </w:t>
              <w:br/>
              <w:t>оценки его исполь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.ч.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внесению изменений в Генеральный план округа и Правила землепользования и застройки в округе, по проектам планировки территор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-хозяйственного комплекс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Главе муниципального округа о поступлении обращений граждан и организаций по фактам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терева Л.Е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40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8"/>
      <w:sz w:val="28"/>
      <w:vertAlign w:val="baseline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168C68E7D17FE02002EC375F79D00E7632EA839117A3515C6315DDA9D30742B5357CE9sBQ4I" TargetMode="External"/><Relationship Id="rId4" Type="http://schemas.openxmlformats.org/officeDocument/2006/relationships/hyperlink" Target="consultantplus://offline/ref=A065713DB33E3F7DDA69CD7135843382F796ACB7CF948FF7D22472D2267Ee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6:00Z</dcterms:created>
  <dc:creator>Секрктарь-машинистка</dc:creator>
  <dc:description/>
  <dc:language>en-US</dc:language>
  <cp:lastModifiedBy>User</cp:lastModifiedBy>
  <cp:lastPrinted>2023-08-17T15:14:00Z</cp:lastPrinted>
  <dcterms:modified xsi:type="dcterms:W3CDTF">2023-08-25T05:36:00Z</dcterms:modified>
  <cp:revision>2</cp:revision>
  <dc:subject/>
  <dc:title>П р о е к т</dc:title>
</cp:coreProperties>
</file>