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05.2023                                                                                 № 84-р</w:t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ных лиц, имеющих доступ к поступившим в соответствии с законодательством Российской Федерации о противодействии коррупции сведениям, составляющим налоговую тайн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первой Налогов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апреля 2013 года № 309 «О мерах по реализации отдельных положений Федерального закона «О противодействии коррупции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лиц, имеющих доступ к поступившим в соответствии с законодательством Российской Федерации о противодействии коррупции сведениям, составляющим налоговую тайну (далее - Перечень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, имеющим доступ к поступившим в соответствии с законодательством Российской Федерации о противодействии коррупции сведениям, составляющим налоговую тайну, соблюдать законодательство Российской Федерации о сохранении и соблюдении налоговой тайн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>3. Руководителям органов Администрации Кадуйского муниципального округа определить в возглавляемых органах ответственных должностных лиц, имеющих доступ к поступившим в соответствии с законодательством Российской Федерации о противодействии коррупции сведениям, составляющим налоговую тайну и внести соответствующие изменения в их должностные регламент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уйского муниципального округа</w:t>
        <w:tab/>
        <w:tab/>
        <w:tab/>
        <w:tab/>
        <w:tab/>
        <w:t>С.А. Грачева</w:t>
      </w:r>
      <w:r>
        <w:br w:type="page"/>
      </w:r>
    </w:p>
    <w:p>
      <w:pPr>
        <w:pStyle w:val="ConsPlusNormal1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Кадуйского муниципального округа</w:t>
      </w:r>
    </w:p>
    <w:p>
      <w:pPr>
        <w:pStyle w:val="ConsPlusNormal1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8"/>
      <w:bookmarkStart w:id="2" w:name="Par38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 ДОСТУП К ПОСТУПИВШИМ В СООТВЕТСТВ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ОНОДАТЕЛЬСТВОМ РОССИЙСКОЙ ФЕДЕРАЦИИ О ПРОТИВОДЕЙСТВИИ КОРРУПЦИИ СВЕДЕНИЯМ, СОСТАВЛЯЮЩИМ НАЛОГОВУЮ ТАЙНУ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лава Кадуйского муниципального округ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меститель Главы Кадуйского муниципального округ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органа Администрации Кадуйского муниципального округа (лицо, исполняющее его обязанности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ь и специалисты отдела внутренней политики Администрации Кадуйского муниципального округа.         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4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8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одпункт"/>
    <w:basedOn w:val="Style38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0">
    <w:name w:val="Подподпункт"/>
    <w:basedOn w:val="Style39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1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2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3">
    <w:name w:val="Маркированный"/>
    <w:basedOn w:val="Style42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4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5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6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7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8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49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0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1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3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4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5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6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7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0">
    <w:name w:val="Дефис"/>
    <w:basedOn w:val="Style59"/>
    <w:qFormat/>
    <w:pPr/>
    <w:rPr>
      <w:lang w:val="en-US"/>
    </w:rPr>
  </w:style>
  <w:style w:type="paragraph" w:styleId="44">
    <w:name w:val="Стиль4"/>
    <w:basedOn w:val="Style60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1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2">
    <w:name w:val="Стиль Обычный таблица + курсив Оранжевый"/>
    <w:basedOn w:val="Style61"/>
    <w:qFormat/>
    <w:pPr/>
    <w:rPr>
      <w:i/>
      <w:iCs/>
      <w:color w:val="FF0000"/>
    </w:rPr>
  </w:style>
  <w:style w:type="paragraph" w:styleId="Style63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4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5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4687&amp;date=24.05.2023&amp;dst=2469&amp;field=134" TargetMode="External"/><Relationship Id="rId4" Type="http://schemas.openxmlformats.org/officeDocument/2006/relationships/hyperlink" Target="https://login.consultant.ru/link/?req=doc&amp;base=LAW&amp;n=439191&amp;date=24.05.2023" TargetMode="External"/><Relationship Id="rId5" Type="http://schemas.openxmlformats.org/officeDocument/2006/relationships/hyperlink" Target="https://login.consultant.ru/link/?req=doc&amp;base=LAW&amp;n=442216&amp;date=24.05.20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3:00Z</dcterms:created>
  <dc:creator>Секрктарь-машинистка</dc:creator>
  <dc:description/>
  <dc:language>en-US</dc:language>
  <cp:lastModifiedBy>User</cp:lastModifiedBy>
  <cp:lastPrinted>2023-05-19T12:08:00Z</cp:lastPrinted>
  <dcterms:modified xsi:type="dcterms:W3CDTF">2023-05-29T06:43:00Z</dcterms:modified>
  <cp:revision>2</cp:revision>
  <dc:subject/>
  <dc:title>П р о е к т</dc:title>
</cp:coreProperties>
</file>