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августа 2023                                                                                № 85.1-ар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и взаимодействия Администрации Кадуйского муниципального округа с правоохранительными органами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заимодействие Администрации Кадуйского муниципального округа (далее по тексту – Администрация) с правоохранительными органами реализуется в рамках следующих направлений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принимает на себя публичное обязательство сообщать в соответствующие правоохранительные органы в течение десяти рабочих дней о случаях совершения коррупционных правонарушений, о которых Администрации (работникам Администрации) стало известно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Администрация принимает на себя публичное обязательство воздерживаться от каких-либо санкций в отношении работников Администрации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) Администрация обязуется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) Администрация обязуется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40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Секрктарь-машинистка</dc:creator>
  <dc:description/>
  <dc:language>en-US</dc:language>
  <cp:lastModifiedBy>User</cp:lastModifiedBy>
  <cp:lastPrinted>2023-08-28T14:11:00Z</cp:lastPrinted>
  <dcterms:modified xsi:type="dcterms:W3CDTF">2023-08-31T13:59:00Z</dcterms:modified>
  <cp:revision>2</cp:revision>
  <dc:subject/>
  <dc:title>П р о е к т</dc:title>
</cp:coreProperties>
</file>