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августа 2023                                                                             №103 -р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ов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 № 273-ФЗ «О противодействии коррупции»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Администрации Кадуйского муниципального округа 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 (далее – рабочая групп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прилагаемы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%D0%B2%D0%BE%D0%BF%D1%80%D0%BE%D1%81%D1%8B%20%D0%BF%D1%80%D0%B0%D0%B2%D0%BE%D0%BF%D1%80%D0%B8%D0%BC%D0%B5%D0%BD%D0%B8%D1%82%D0%B5%D0%BB%D1%8C%D0%BD%D0%BE%D0%B9%20%D0%BF%D1%80%D0%B0%D0%BA%D1%82%D0%B8%D0%BA%D0%B8%20%D1%81%D1%83%D0%B4%D0%BE%D0%B2%20(%D0%90%D0%B4%D0%BC.%D1%80%D0%B0%D0%B9)%20(1).docx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 (Приложение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Администрации Кадуйского муниципального округа Вологодской област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 (Приложение 2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аспоряжение Администрации Кадуйского муниципального района от 31 декабря 2019 г. № 40-р «О рассмотрении вопросов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(далее - Администрация) и ее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рабочей группы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ется секретарю рабочей группы ежеквартально до 5 числа месяца, следующего за отчетным квартал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ют </w:t>
      </w:r>
      <w:r>
        <w:rPr>
          <w:rFonts w:cs="Times New Roman" w:ascii="Times New Roman" w:hAnsi="Times New Roman"/>
          <w:spacing w:val="-10"/>
          <w:sz w:val="28"/>
          <w:szCs w:val="28"/>
        </w:rPr>
        <w:t>секретарю рабочей группы служебную записку, содержащую их позицию относи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1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 xml:space="preserve">5. Сведения, предоставленны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%D0%B2%D0%BE%D0%BF%D1%80%D0%BE%D1%81%D1%8B%20%D0%BF%D1%80%D0%B0%D0%B2%D0%BE%D0%BF%D1%80%D0%B8%D0%BC%D0%B5%D0%BD%D0%B8%D1%82%D0%B5%D0%BB%D1%8C%D0%BD%D0%BE%D0%B9%20%D0%BF%D1%80%D0%B0%D0%BA%D1%82%D0%B8%D0%BA%D0%B8%20%D1%81%D1%83%D0%B4%D0%BE%D0%B2%20(%D0%90%D0%B4%D0%BC.%D1%80%D0%B0%D0%B9)%20(1)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в срок до 10 числа месяца, следующего за отчетным кварта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 рабочей группы на основании материалов, получ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%D0%B2%D0%BE%D0%BF%D1%80%D0%BE%D1%81%D1%8B%20%D0%BF%D1%80%D0%B0%D0%B2%D0%BE%D0%BF%D1%80%D0%B8%D0%BC%D0%B5%D0%BD%D0%B8%D1%82%D0%B5%D0%BB%D1%8C%D0%BD%D0%BE%D0%B9%20%D0%BF%D1%80%D0%B0%D0%BA%D1%82%D0%B8%D0%BA%D0%B8%20%D1%81%D1%83%D0%B4%D0%BE%D0%B2%20(%D0%90%D0%B4%D0%BC.%D1%80%D0%B0%D0%B9)%20(1).docx" \l "P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опреде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ее должностными лицами, признанных судом недействительными (незаконны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токоле заседания рабочей групп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е должностных лиц, Председателем рабочей группы выносится соответствующее представл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 Кадуйского муниципального округа  в целях осуществления в Администрации мер по предупреждению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рабочей группы Администрации хранятся у секретаря рабочей группы.</w:t>
      </w:r>
      <w:r>
        <w:br w:type="page"/>
      </w:r>
    </w:p>
    <w:p>
      <w:pPr>
        <w:pStyle w:val="ConsPlusNormal1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ConsPlusNormal1"/>
        <w:ind w:left="510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уйского муниципального</w:t>
      </w:r>
    </w:p>
    <w:p>
      <w:pPr>
        <w:pStyle w:val="ConsPlusNormal1"/>
        <w:ind w:left="5103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круга Вологодской области</w:t>
      </w:r>
    </w:p>
    <w:p>
      <w:pPr>
        <w:pStyle w:val="Normal"/>
        <w:tabs>
          <w:tab w:val="clear" w:pos="720"/>
          <w:tab w:val="left" w:pos="748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__________________ № ___________</w:t>
      </w:r>
    </w:p>
    <w:p>
      <w:pPr>
        <w:pStyle w:val="Normal"/>
        <w:tabs>
          <w:tab w:val="clear" w:pos="720"/>
          <w:tab w:val="left" w:pos="748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tabs>
          <w:tab w:val="clear" w:pos="720"/>
          <w:tab w:val="left" w:pos="748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РАБОЧЕЙ ГРУПП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Администрации Кадуйского муниципального округа Вологодской област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дуйского муниципального округа Вологодской области и ее должностных ли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инцов А.А., заместитель Главы Кадуйского муниципального округа, начальник управления делами и обеспечения деятельности Администрации, председатель рабочей групп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режной С.А., начальник правового отдела Администрации Кадуйского муниципального округа, заместитель председателя рабочей групп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ыбакова Юлия Олеговна, юрисконсульт правового отдела Администрации Кадуйского муниципального округа, секретарь рабочей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встратенко Н.В., заместитель начальника правового отдела Администрации Кадуй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с М.В., председатель комитета культуры Администрации Кадуйского муниципаль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улова Ж.Н., заместитель Главы Кадуйского муниципального округа по финансам, начальник управления финан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чев А.В., заместитель Главы Кадуйского муниципального округа, начальник управления народно-хозяйственным комплексо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оманенков А.И.,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крябина Т.И., начальник управления образования Администрации Кадуйского муниципаль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елкова Е.А., заместитель Главы Кадуйского муниципального округа по социально-экономическому развит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7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7:00Z</dcterms:created>
  <dc:creator>Секрктарь-машинистка</dc:creator>
  <dc:description/>
  <dc:language>en-US</dc:language>
  <cp:lastModifiedBy>User</cp:lastModifiedBy>
  <cp:lastPrinted>2023-08-28T15:57:00Z</cp:lastPrinted>
  <dcterms:modified xsi:type="dcterms:W3CDTF">2023-08-31T13:57:00Z</dcterms:modified>
  <cp:revision>2</cp:revision>
  <dc:subject/>
  <dc:title>П р о е к т</dc:title>
</cp:coreProperties>
</file>