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right="-42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Врио начальника ОМВД России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 Кадуйскому району </w:t>
      </w:r>
    </w:p>
    <w:p>
      <w:pPr>
        <w:pStyle w:val="Normal"/>
        <w:ind w:right="-42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одполковник  полиции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___________ В.Н. Лысенко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 </w:t>
      </w:r>
      <w:r>
        <w:rPr>
          <w:b/>
          <w:i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 » января 2023 года</w:t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 xml:space="preserve">График приема граждан руководящим составом </w:t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ВД России по Кадуйскому району на </w:t>
      </w:r>
      <w:r>
        <w:rPr>
          <w:b/>
          <w:i/>
          <w:sz w:val="24"/>
          <w:szCs w:val="24"/>
          <w:u w:val="single"/>
        </w:rPr>
        <w:t xml:space="preserve">ФЕВРАЛЬ  </w:t>
      </w:r>
      <w:r>
        <w:rPr>
          <w:b/>
          <w:sz w:val="24"/>
          <w:szCs w:val="24"/>
        </w:rPr>
        <w:t>2023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</w:t>
            </w:r>
          </w:p>
          <w:p>
            <w:pPr>
              <w:pStyle w:val="Normal"/>
              <w:ind w:right="-4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анд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ио начальника ОМВД -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7.02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  <w:p>
            <w:pPr>
              <w:pStyle w:val="Normal"/>
              <w:ind w:right="-42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- начальник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ой группы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а И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5.02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5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>
          <w:trHeight w:val="10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ио заместителя начальника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иден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6.02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ио заместителя начальника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оперативной рабо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н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8.02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9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полиции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охране общественного поря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ыльк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6.02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Начальник группы д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упо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3.02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9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онный пунк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анд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оказание бесплатной юридической помощи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че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7.02.2023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2а</w:t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3" w:hanging="0"/>
        <w:rPr/>
      </w:pPr>
      <w:r>
        <w:rPr>
          <w:b/>
          <w:sz w:val="22"/>
          <w:szCs w:val="22"/>
          <w:u w:val="single"/>
        </w:rPr>
        <w:t>В дежурной части ОМВД России по Кадуйскому району граждане принимаются круглосуточн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81742) 2-13-83; 3-42-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тор-руководитель гДиР</w:t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капитан внутренней службы                                                                                 А.С. Николаев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8:00Z</dcterms:created>
  <dc:creator>Костромина Т А</dc:creator>
  <dc:description/>
  <cp:keywords/>
  <dc:language>en-US</dc:language>
  <cp:lastModifiedBy>Windows User</cp:lastModifiedBy>
  <cp:lastPrinted>2023-02-01T11:49:00Z</cp:lastPrinted>
  <dcterms:modified xsi:type="dcterms:W3CDTF">2023-02-01T08:49:00Z</dcterms:modified>
  <cp:revision>7</cp:revision>
  <dc:subject/>
  <dc:title/>
</cp:coreProperties>
</file>