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асы приема граждан:</w:t>
      </w:r>
    </w:p>
    <w:p>
      <w:pPr>
        <w:pStyle w:val="Heading"/>
        <w:rPr>
          <w:szCs w:val="28"/>
        </w:rPr>
      </w:pPr>
      <w:r>
        <w:rPr>
          <w:szCs w:val="28"/>
        </w:rPr>
        <w:t>Вторник         с 17.00 часов до 19.00 часов</w:t>
      </w:r>
    </w:p>
    <w:p>
      <w:pPr>
        <w:pStyle w:val="Heading"/>
        <w:rPr>
          <w:szCs w:val="28"/>
        </w:rPr>
      </w:pPr>
      <w:r>
        <w:rPr>
          <w:szCs w:val="28"/>
        </w:rPr>
        <w:t>Четверг          с 17.00 часов до 19.00 часов</w:t>
      </w:r>
    </w:p>
    <w:p>
      <w:pPr>
        <w:pStyle w:val="Heading"/>
        <w:rPr>
          <w:szCs w:val="28"/>
        </w:rPr>
      </w:pPr>
      <w:r>
        <w:rPr>
          <w:szCs w:val="28"/>
        </w:rPr>
        <w:t>Суббота          с 15.00 часов до 16.00 час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частковый пункт полиции № 1, п. Кадуй, ул. Советская, 24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частковый пункт полиции № 2, п. Кадуй, ул. Энтузиастов, 14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частковый пункт полиции № 3, п. Хохлово, ул. Строителей, 13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частковый пункт полиции № 4, д. Андронова, ул. Надежды, д.13</w:t>
      </w:r>
    </w:p>
    <w:p>
      <w:pPr>
        <w:pStyle w:val="Heading"/>
        <w:pBdr>
          <w:bottom w:val="single" w:sz="4" w:space="1" w:color="000000"/>
        </w:pBdr>
        <w:jc w:val="both"/>
        <w:rPr>
          <w:b/>
          <w:b/>
          <w:szCs w:val="28"/>
        </w:rPr>
      </w:pPr>
      <w:r>
        <w:rPr>
          <w:b/>
          <w:szCs w:val="28"/>
        </w:rPr>
        <w:t>Участковый пункт полиции № 5, д. Малая Рукавицкая, ул.Р.Переулок, д.1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1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Ст. участковый Серебренников Евгений Владимирович, тел.: 8999-0972179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</w:t>
      </w:r>
      <w:r>
        <w:rPr/>
        <w:t>Старая часть п. Кадуй.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>
          <w:trHeight w:val="4849" w:hRule="atLeast"/>
        </w:trPr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Ленинградск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Красноармейск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Труд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Спортивн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Терешков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Чернов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Связи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Курманова;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ru-RU" w:eastAsia="ru-RU"/>
              </w:rPr>
              <w:t>- ул. Комсомол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Пионеров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Ленин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Октябрят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ул. Полевая, 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ул. Загородная; 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Юбилейная;</w:t>
            </w:r>
          </w:p>
        </w:tc>
        <w:tc>
          <w:tcPr>
            <w:tcW w:w="5057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Киров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Мир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Рабоч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Ломоносов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Юков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Хвоян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Выборн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Первомайская;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- ул. Воронской переулок; 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ул. Дзержинского; 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Яблоневый сад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Павлова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Октябрьск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Белозерская;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Восточный переулок.</w:t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2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Временно исполняет обязанности с 01.02.2022 по 28.02.2022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карюпина Светлана Николаевна, тел.: 8999-097218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животноводческий кооператив (за ДК)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гаражный кооператив (за ДК)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л. Строителе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л. Весенняя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3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Участковый Невский Александр Владимирович, тел.: 8951-7318237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п. ДОЗ, п. Судский Рейд, Чуприно, СПД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106" w:hRule="atLeast"/>
        </w:trPr>
        <w:tc>
          <w:tcPr>
            <w:tcW w:w="5069" w:type="dxa"/>
            <w:tcBorders/>
          </w:tcPr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Березовый переулок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Энергетиков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Берегов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Заподн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Кленов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Зелен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Нов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Сенн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ул. Сосновая, 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Гагарина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Гайдара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ул. Мелиораторов; </w:t>
            </w:r>
          </w:p>
          <w:p>
            <w:pPr>
              <w:pStyle w:val="Heading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5070" w:type="dxa"/>
            <w:tcBorders/>
          </w:tcPr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Детск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Чапаева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Чехова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Заболотн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Лещева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Садов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Восход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Боровая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Рыбацкая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Лесной переулок;</w:t>
            </w:r>
          </w:p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ул. Набережная</w:t>
            </w:r>
          </w:p>
          <w:p>
            <w:pPr>
              <w:pStyle w:val="Normal"/>
              <w:ind w:firstLine="7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4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частковый Салтыков Дмитрий Владимирович, тел.: 8999-0972183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Временно исполняет обязанности с 11.02.2022 по 28.02.2022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Карабанова Арина Алексеевна, тел.: 8999-097163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л. Суворов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л. Щорса;</w:t>
      </w:r>
    </w:p>
    <w:p>
      <w:pPr>
        <w:pStyle w:val="Heading"/>
        <w:jc w:val="both"/>
        <w:rPr/>
      </w:pPr>
      <w:r>
        <w:rPr>
          <w:szCs w:val="28"/>
        </w:rPr>
        <w:t>- ул. Карла Маркс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ул. Заводская; </w:t>
      </w:r>
    </w:p>
    <w:p>
      <w:pPr>
        <w:pStyle w:val="Heading"/>
        <w:jc w:val="both"/>
        <w:rPr/>
      </w:pPr>
      <w:r>
        <w:rPr>
          <w:szCs w:val="28"/>
        </w:rPr>
        <w:t>- ул. Энгельс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ул. Энтузиастов с 11-44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л. Кооперативна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гаражи за ул. Кооперативная.</w:t>
      </w:r>
    </w:p>
    <w:p>
      <w:pPr>
        <w:pStyle w:val="Heading"/>
        <w:tabs>
          <w:tab w:val="clear" w:pos="720"/>
          <w:tab w:val="left" w:pos="2850" w:leader="none"/>
        </w:tabs>
        <w:jc w:val="both"/>
        <w:rPr>
          <w:b/>
          <w:b/>
          <w:sz w:val="20"/>
        </w:rPr>
      </w:pPr>
      <w:r>
        <w:rPr>
          <w:b/>
          <w:szCs w:val="28"/>
        </w:rPr>
        <w:tab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5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частковый Скарюпина Светлана Николаевна, тел.: 8999-0972182</w:t>
      </w:r>
    </w:p>
    <w:p>
      <w:pPr>
        <w:pStyle w:val="Heading"/>
        <w:jc w:val="both"/>
        <w:rPr/>
      </w:pPr>
      <w:r>
        <w:rPr>
          <w:szCs w:val="28"/>
        </w:rPr>
        <w:t>- ул. Молодежная – нечетная сторон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ул. Надежды;</w:t>
      </w:r>
    </w:p>
    <w:p>
      <w:pPr>
        <w:pStyle w:val="Heading"/>
        <w:jc w:val="both"/>
        <w:rPr/>
      </w:pPr>
      <w:r>
        <w:rPr>
          <w:szCs w:val="28"/>
        </w:rPr>
        <w:t>- микрорайон Хуторок, Коптелова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6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Участковый Ястребов Игорь Николаевич, тел.: 8999-0972181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Временно исполняет обязанности с 01.02.2022 по 28.02.2022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Невский Александр Владимирович, тел.: 8951-7318237</w:t>
      </w:r>
    </w:p>
    <w:p>
      <w:pPr>
        <w:pStyle w:val="Heading"/>
        <w:jc w:val="both"/>
        <w:rPr/>
      </w:pPr>
      <w:r>
        <w:rPr>
          <w:szCs w:val="28"/>
        </w:rPr>
        <w:t>- ул. Промышленна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гаражи «Фауна»; </w:t>
      </w:r>
    </w:p>
    <w:p>
      <w:pPr>
        <w:pStyle w:val="Heading"/>
        <w:jc w:val="both"/>
        <w:rPr/>
      </w:pPr>
      <w:r>
        <w:rPr>
          <w:szCs w:val="28"/>
        </w:rPr>
        <w:t xml:space="preserve">- ул. Энтузиастов с 1-10; </w:t>
      </w:r>
    </w:p>
    <w:p>
      <w:pPr>
        <w:pStyle w:val="Heading"/>
        <w:jc w:val="both"/>
        <w:rPr/>
      </w:pPr>
      <w:r>
        <w:rPr>
          <w:szCs w:val="28"/>
        </w:rPr>
        <w:t xml:space="preserve">- ул. Молодежная с 4-10. </w:t>
      </w:r>
    </w:p>
    <w:p>
      <w:pPr>
        <w:pStyle w:val="Heading"/>
        <w:tabs>
          <w:tab w:val="clear" w:pos="720"/>
          <w:tab w:val="left" w:pos="2655" w:leader="none"/>
        </w:tabs>
        <w:jc w:val="both"/>
        <w:rPr>
          <w:sz w:val="20"/>
        </w:rPr>
      </w:pPr>
      <w:r>
        <w:rPr>
          <w:szCs w:val="28"/>
        </w:rPr>
        <w:tab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7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>Ст. участковый Насыров Тахир Нодиржонович тел.: 8999-0972178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ет обязанности с 03.02.2022 по 28.02.2022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т. участковый Чернышов Сергей Викторович, тел.: 8999-0972177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Сельское поселение Семизерье.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ивный участок № 8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Участковый Карабанова Арина Алексеевна, тел.: 8999-0971632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МО п.Хохлово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участок № 9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т. участковый Чернышов Сергей Викторович, тел.: 8999-0972177</w:t>
      </w:r>
    </w:p>
    <w:p>
      <w:pPr>
        <w:pStyle w:val="Heading"/>
        <w:tabs>
          <w:tab w:val="clear" w:pos="720"/>
          <w:tab w:val="left" w:pos="5715" w:leader="none"/>
        </w:tabs>
        <w:jc w:val="both"/>
        <w:rPr>
          <w:szCs w:val="28"/>
        </w:rPr>
      </w:pPr>
      <w:r>
        <w:rPr>
          <w:szCs w:val="28"/>
        </w:rPr>
        <w:t>- Сельское поселение Никольское</w:t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/>
      </w:pPr>
      <w:r>
        <w:rPr>
          <w:b/>
          <w:sz w:val="30"/>
          <w:szCs w:val="30"/>
        </w:rPr>
        <w:t>И.о. начальника ОУУП и ПДН ОМВД России по Кадуйскому району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йор полиции Насыров Тахир Нодиржонович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.: 8999-0972178</w:t>
      </w:r>
    </w:p>
    <w:p>
      <w:pPr>
        <w:pStyle w:val="Heading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"/>
        <w:rPr/>
      </w:pPr>
      <w:r>
        <w:rPr>
          <w:b/>
          <w:sz w:val="30"/>
          <w:szCs w:val="30"/>
        </w:rPr>
        <w:t xml:space="preserve">Дежурная часть (круглосуточно), п. Кадуй, ул. Советская 24, </w:t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ефон:8(81742) 2-13-83 или 02 (112)</w:t>
      </w:r>
    </w:p>
    <w:p>
      <w:pPr>
        <w:pStyle w:val="Heading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b/>
      <w:color w:val="808080"/>
    </w:rPr>
  </w:style>
  <w:style w:type="paragraph" w:styleId="21">
    <w:name w:val="Основной текст 2"/>
    <w:basedOn w:val="Normal"/>
    <w:qFormat/>
    <w:pPr>
      <w:jc w:val="both"/>
    </w:pPr>
    <w:rPr>
      <w:color w:val="80808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2:00Z</dcterms:created>
  <dc:creator>User</dc:creator>
  <dc:description/>
  <cp:keywords/>
  <dc:language>en-US</dc:language>
  <cp:lastModifiedBy>internet</cp:lastModifiedBy>
  <cp:lastPrinted>2022-02-16T08:04:00Z</cp:lastPrinted>
  <dcterms:modified xsi:type="dcterms:W3CDTF">2022-02-16T06:18:00Z</dcterms:modified>
  <cp:revision>13</cp:revision>
  <dc:subject/>
  <dc:title>МИНИСТЕРСТВО  ВНУТРЕННИХ  ДЕЛ   РОССИЙСКОЙ  ФЕДЕРАЦИИ</dc:title>
</cp:coreProperties>
</file>