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Врио начальника ОМВД Росс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 Кадуйскому району 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одполковник  полиц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__А.В. Бугров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b/>
          <w:i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» февраля 2023 года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 xml:space="preserve">График приема граждан руководящим составом 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ВД России по Кадуйскому району на </w:t>
      </w:r>
      <w:r>
        <w:rPr>
          <w:b/>
          <w:i/>
          <w:sz w:val="24"/>
          <w:szCs w:val="24"/>
          <w:u w:val="single"/>
        </w:rPr>
        <w:t xml:space="preserve">МАРТ  </w:t>
      </w:r>
      <w:r>
        <w:rPr>
          <w:b/>
          <w:sz w:val="24"/>
          <w:szCs w:val="24"/>
        </w:rPr>
        <w:t>2023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ind w:right="-4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начальника ОМВД -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4.03.2023</w:t>
            </w:r>
          </w:p>
          <w:p>
            <w:pPr>
              <w:pStyle w:val="Normal"/>
              <w:ind w:right="-42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- начальник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ой групп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 И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8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5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– руководитель группы по работе с личным составо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р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7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8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>
          <w:trHeight w:val="10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ио заместителя начальник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ид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6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заместителя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перативной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н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6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ББО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5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хране общественного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ыльк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6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чальник группы д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о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9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8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унк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u w:val="single"/>
              </w:rPr>
              <w:t>команд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казание бесплатной юридической помощи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ч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7.03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3" w:hanging="0"/>
        <w:rPr/>
      </w:pPr>
      <w:r>
        <w:rPr>
          <w:b/>
          <w:sz w:val="22"/>
          <w:szCs w:val="22"/>
          <w:u w:val="single"/>
        </w:rPr>
        <w:t>В дежурной части ОМВД России по Кадуйскому району граждане принимаются круглосуточн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81742) 2-13-83; 3-42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тор-руководитель гДиР</w:t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капитан внутренней службы                                                                                 А.С. Николаева</w:t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Костромина Т А</dc:creator>
  <dc:description/>
  <cp:keywords/>
  <dc:language>en-US</dc:language>
  <cp:lastModifiedBy>Windows User</cp:lastModifiedBy>
  <cp:lastPrinted>2023-03-01T11:12:00Z</cp:lastPrinted>
  <dcterms:modified xsi:type="dcterms:W3CDTF">2023-03-01T08:12:00Z</dcterms:modified>
  <cp:revision>8</cp:revision>
  <dc:subject/>
  <dc:title/>
</cp:coreProperties>
</file>