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ЛЕФОНОВ</w:t>
      </w:r>
    </w:p>
    <w:p>
      <w:pPr>
        <w:pStyle w:val="Normal"/>
        <w:jc w:val="center"/>
        <w:rPr/>
      </w:pPr>
      <w:r>
        <w:rPr>
          <w:sz w:val="28"/>
          <w:szCs w:val="28"/>
        </w:rPr>
        <w:t>ОМВД России</w:t>
      </w:r>
      <w:r>
        <w:rPr/>
        <w:t xml:space="preserve"> по Кадуйскому району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9"/>
        <w:gridCol w:w="31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-83, 3-42-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начальника - начальник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2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жур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3-83 (факс)</w:t>
            </w:r>
          </w:p>
        </w:tc>
      </w:tr>
      <w:tr>
        <w:trPr>
          <w:trHeight w:val="2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 и 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2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5 (Факс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начальника – начальник С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о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о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Г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зн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 начальника - начальник гРЛ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8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полиции (по ООП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1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УУП и ПД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6</w:t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7</w:t>
            </w:r>
          </w:p>
        </w:tc>
      </w:tr>
      <w:tr>
        <w:trPr>
          <w:trHeight w:val="3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7</w:t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уполномоченный О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9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8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Б и 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4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96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3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ты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8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на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женер НИТСи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. Гвардия (ОЛЛ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9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пектор ИАЗ 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1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пектор по пропаганде 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1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ДПС 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6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ЭП 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инспектор ДН, ТН ОГИБД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грацио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2-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5:00Z</dcterms:created>
  <dc:creator>shtab</dc:creator>
  <dc:description/>
  <cp:keywords/>
  <dc:language>en-US</dc:language>
  <cp:lastModifiedBy>mserkova</cp:lastModifiedBy>
  <cp:lastPrinted>2022-01-17T14:24:00Z</cp:lastPrinted>
  <dcterms:modified xsi:type="dcterms:W3CDTF">2022-02-16T13:33:00Z</dcterms:modified>
  <cp:revision>90</cp:revision>
  <dc:subject/>
  <dc:title>СПИСОК ТЕЛЕФОНОВ</dc:title>
</cp:coreProperties>
</file>