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427" w:hanging="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right="-42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Начальник ОМВД России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 Кадуйскому району 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олковник полиции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__ Д.А. Николаев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 </w:t>
      </w:r>
      <w:r>
        <w:rPr>
          <w:b/>
          <w:i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 xml:space="preserve"> » июля 2023 года</w:t>
      </w:r>
    </w:p>
    <w:p>
      <w:pPr>
        <w:pStyle w:val="Normal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граждан руководящим составом ОМВД России по Кадуйскому району на </w:t>
      </w:r>
      <w:r>
        <w:rPr>
          <w:b/>
          <w:i/>
          <w:sz w:val="24"/>
          <w:szCs w:val="24"/>
          <w:u w:val="single"/>
        </w:rPr>
        <w:t xml:space="preserve">АВГУСТ  </w:t>
      </w:r>
      <w:r>
        <w:rPr>
          <w:b/>
          <w:sz w:val="24"/>
          <w:szCs w:val="24"/>
        </w:rPr>
        <w:t>2023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,</w:t>
            </w:r>
          </w:p>
          <w:p>
            <w:pPr>
              <w:pStyle w:val="Normal"/>
              <w:ind w:right="-4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6.08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ЯТНИЦ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ио начальника ОМВД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ЧЕТВЕРГ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1.08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УББОТА</w:t>
            </w:r>
          </w:p>
          <w:p>
            <w:pPr>
              <w:pStyle w:val="Normal"/>
              <w:ind w:right="-42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9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- начальник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ой группы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98</w:t>
            </w:r>
          </w:p>
        </w:tc>
      </w:tr>
      <w:tr>
        <w:trPr>
          <w:trHeight w:val="10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иденк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ТОРНИК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1.08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Заместитель начальника (руководитель группы по работе с личным соста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гр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НЕДЕЛЬНИК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1.08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3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полици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охране общественного поря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ыльк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ЧЕТВЕРГ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.08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5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полици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оперативной рабо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н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РЕ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2.08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7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Начальник группы д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о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ЧЕТВЕРГ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3.08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ЯТНИЦА 25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миграционного пункта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оров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АНД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оказание бесплатной юридической помощи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че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1.08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2-86</w:t>
            </w:r>
          </w:p>
        </w:tc>
      </w:tr>
    </w:tbl>
    <w:p>
      <w:pPr>
        <w:pStyle w:val="Normal"/>
        <w:ind w:right="-283" w:hanging="0"/>
        <w:rPr/>
      </w:pPr>
      <w:r>
        <w:rPr>
          <w:b/>
          <w:sz w:val="22"/>
          <w:szCs w:val="22"/>
          <w:u w:val="single"/>
        </w:rPr>
        <w:t>В дежурной части ОМВД России по Кадуйскому району граждане принимаются круглосуточн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ефон для записи: </w:t>
      </w:r>
      <w:r>
        <w:rPr>
          <w:b/>
          <w:sz w:val="22"/>
          <w:szCs w:val="22"/>
        </w:rPr>
        <w:t>(81742) 2-13-83; 3-42-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пектор-руководитель гДиР                                                          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н внутренней службы                                                                                 А.С. Николаева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5:00Z</dcterms:created>
  <dc:creator>Костромина Т А</dc:creator>
  <dc:description/>
  <cp:keywords/>
  <dc:language>en-US</dc:language>
  <cp:lastModifiedBy>anikolaeva7</cp:lastModifiedBy>
  <cp:lastPrinted>2023-07-31T09:15:00Z</cp:lastPrinted>
  <dcterms:modified xsi:type="dcterms:W3CDTF">2023-07-31T06:15:00Z</dcterms:modified>
  <cp:revision>2</cp:revision>
  <dc:subject/>
  <dc:title/>
</cp:coreProperties>
</file>