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руководящим составом ОМВД России «Кадуйский»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i/>
          <w:sz w:val="24"/>
          <w:szCs w:val="24"/>
          <w:u w:val="single"/>
        </w:rPr>
        <w:t xml:space="preserve">АВГУСТ  </w:t>
      </w:r>
      <w:r>
        <w:rPr>
          <w:b/>
          <w:sz w:val="24"/>
          <w:szCs w:val="24"/>
        </w:rPr>
        <w:t>2024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полиции (по оперативной работе) – начальник отделения уголовного розыска ОМВД России «Каду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09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перативной работе)-начальник отделения уголовного розыска ОМВД России «Каду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кин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09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начальника оГИБДД ОМВД России «Каду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ь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17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МВД России «Каду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09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УП и ПДН ОМВД России «Каду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2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17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2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 ОМВД России «Кадуйский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казание бесплатной юридической помощи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ч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 17.0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 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на прием граждан к начальнику ОМВД России «Кадуйский» осуществляется по тел. 8(81742)3-42-90, 3-42-82 в рабочее время с понедельника по пятницу с 08:00 до 17:00.</w:t>
      </w:r>
    </w:p>
    <w:p>
      <w:pPr>
        <w:pStyle w:val="Normal"/>
        <w:ind w:right="-14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приказом МВД России от 31 августа 2011 года № 988 при проведении личного граждан могут присутствовать члены Общественного совета при ОМВД России «Кадуйский».</w:t>
      </w:r>
    </w:p>
    <w:p>
      <w:pPr>
        <w:pStyle w:val="Normal"/>
        <w:ind w:right="-14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ичном приеме гражданам необходимо иметь при себе паспорт или документ, удостоверяющий личность.</w:t>
      </w:r>
    </w:p>
    <w:p>
      <w:pPr>
        <w:pStyle w:val="Normal"/>
        <w:ind w:right="-14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лучае отсутствия руководителя по уважительной причине (болезнь, отпуск, служебная командировка) личный прием граждан осуществляется одним из заместителей начальника или лицо, временно исполняющее его обязанности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1:00Z</dcterms:created>
  <dc:creator>Костромина Т А</dc:creator>
  <dc:description/>
  <cp:keywords/>
  <dc:language>en-US</dc:language>
  <cp:lastModifiedBy>mivanova18</cp:lastModifiedBy>
  <cp:lastPrinted>2024-05-06T10:18:00Z</cp:lastPrinted>
  <dcterms:modified xsi:type="dcterms:W3CDTF">2024-07-30T07:35:00Z</dcterms:modified>
  <cp:revision>3</cp:revision>
  <dc:subject/>
  <dc:title/>
</cp:coreProperties>
</file>