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35:20:0105004:103  расположенного по адресу: Вологодская обл., Кадуйский р-н, гаражный кооператив “Рукавицкий”, участок 25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а Киселева Евгения Константиновн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5T05:10:00Z</dcterms:modified>
  <cp:revision>33</cp:revision>
  <dc:subject/>
  <dc:title>В соответствии со статьей 69</dc:title>
</cp:coreProperties>
</file>