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5.2023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20:0105004:104 расположенного по адресу: Вологодская обл., Кадуйский р-н, гаражный кооператив “Рукавицкий”, участок 4 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ом на праве аренды, выявлен Сидоров Олег Юрьевич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Управление по распоряжению муниципальным имуществом Администрации Кадуйского муниципального округа по адресу :    рп Кадуй, ул. Мира, д.38 (каб.31), тел. 8(81742) 2-14-2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Accountant</dc:creator>
  <dc:description/>
  <cp:keywords/>
  <dc:language>en-US</dc:language>
  <cp:lastModifiedBy>ZemlyaStroi</cp:lastModifiedBy>
  <cp:lastPrinted>2022-03-22T08:51:00Z</cp:lastPrinted>
  <dcterms:modified xsi:type="dcterms:W3CDTF">2023-05-24T08:27:00Z</dcterms:modified>
  <cp:revision>5</cp:revision>
  <dc:subject/>
  <dc:title>В соответствии со статьей 69</dc:title>
</cp:coreProperties>
</file>