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35:20:0104012:27</w:t>
      </w:r>
      <w:r>
        <w:rPr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Кадуйский р-н, животноводческий кооператив “Энергетик – 2” участок 11</w:t>
      </w:r>
      <w:r>
        <w:rPr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недвижимости на праве собственности, выявлен Михеев Михаил Анатольевич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рп Кадуй, ул. Мира, д.38 (каб.38), тел. 8(81742) 2-13-8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3:00Z</dcterms:created>
  <dc:creator>Accountant</dc:creator>
  <dc:description/>
  <dc:language>en-US</dc:language>
  <cp:lastModifiedBy>imustchestvo</cp:lastModifiedBy>
  <cp:lastPrinted>2022-03-22T08:51:00Z</cp:lastPrinted>
  <dcterms:modified xsi:type="dcterms:W3CDTF">2023-05-10T12:58:00Z</dcterms:modified>
  <cp:revision>3</cp:revision>
  <dc:subject/>
  <dc:title>В соответствии со статьей 69</dc:title>
</cp:coreProperties>
</file>