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>____________________ С.А. Грач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аботе 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39"/>
        <w:gridCol w:w="2615"/>
        <w:gridCol w:w="8524"/>
      </w:tblGrid>
      <w:tr>
        <w:trPr>
          <w:trHeight w:val="1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дуйского муниципального округа  (далее – Администрации муниципального округа), и урегулированию конфликта интере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заседаний комиссии не проводилос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 от лиц, замещающих должности муниципальной службы и муниципальные должн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в отделе внутренней политики сменился специалист, отвечающий за кадровое производство. Новый специалист ознакомлен с порядком ведения личных дел государственных служащих. Им проверены все личные дела муниципальных служащих на предмет их правильного ведения, а также выборочно составлены разговоры с муниципальными служащими на предмет актуализации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проверки в ряде отраслевых органов выявлены нарушения в порядке оформления личных дел муниципальных служащих. По результатам проверки 2 специалиста привлечены к дисциплинарной ответственности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 противодействия коррупции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лана осущестлвяет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формы «Мониторинг К» в Управление по профилактике коррупционных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до 15 апр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до 15 ию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тий квартал до 5 октябр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до 15 январ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подготовлено и направлено в управление по профилактике коррупционных правонарушений отчет за 2023 год и 1 квартал 2024 год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нтикоррупционные меры при замещении должностей муниципальной службы и при прохождении муниципальной службы в </w:t>
              <w:br/>
              <w:t>Администрации муниципального окру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униципального округа, осуществление анализа таких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6" w:hanging="0"/>
              <w:jc w:val="both"/>
              <w:rPr/>
            </w:pPr>
            <w:r>
              <w:rPr>
                <w:sz w:val="28"/>
                <w:szCs w:val="28"/>
              </w:rPr>
              <w:t>В первом полугодии обеспечено представление сведений о доходах, расходах, об имуществе и обязательствах имущественного характера 3 гражданами, претендующими на замещение должностей муниципальной службы в Администрации муниципального округа. Проведен анализ предоставленных сведений. Устано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тендентами устранены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Граждане ознакомлены с методическими материалами по заполнению сведений о доходах, расходах и обязательствах имущественного характера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муниципального округа, и руководителями муниципальных учреж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января по март 2024 года в проводились неоднократные индивидуальные консультации по вопросам заполнения справок о доходах (проконсультировано 16 человек).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 всеми муниципальными служащими, а также с гражданами, поступающими на должность муниципальной службы, в индивидуальном порядке проведена консультативно-методическая работа по заполнению форм справок о доходах, расходах, об имуществе и обязательствах имущественного характера</w:t>
            </w:r>
            <w:r>
              <w:rPr>
                <w:rFonts w:cs="Arial" w:ascii="Arial" w:hAnsi="Arial"/>
                <w:color w:val="474747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74747"/>
                <w:sz w:val="28"/>
                <w:szCs w:val="28"/>
              </w:rPr>
            </w:pPr>
            <w:r>
              <w:rPr>
                <w:rFonts w:cs="Arial" w:ascii="Arial" w:hAnsi="Arial"/>
                <w:color w:val="474747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ца, замещающие должности муниципальной службы, в соответствии с перечнем должностей, а также руководители муниципальных учреждений своевременно сдали сведения о доходах, расходах, об имуществе и обязательствах имущественного характера. Уточняющих справок никто не предоставлял.</w:t>
            </w:r>
          </w:p>
          <w:p>
            <w:pPr>
              <w:pStyle w:val="TableParagraph"/>
              <w:ind w:left="0" w:right="55" w:hanging="0"/>
              <w:jc w:val="both"/>
              <w:rPr/>
            </w:pPr>
            <w:r>
              <w:rPr>
                <w:sz w:val="28"/>
                <w:szCs w:val="28"/>
              </w:rPr>
              <w:t>Случае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едставле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щен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авгу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округа выборочно в отношении 2 человек проведен анализ предоставленных сведений.</w:t>
              <w:br/>
              <w:t>В ходе анализа замечаний не выявлен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муниципального округ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 приеме на муниципальную службу каждый работник под роспись знакомится с НПА в сфере противодействия коррупции.</w:t>
            </w:r>
            <w:r>
              <w:rPr>
                <w:sz w:val="28"/>
                <w:szCs w:val="28"/>
                <w:shd w:fill="FFFFFF" w:val="clear"/>
              </w:rPr>
              <w:t xml:space="preserve"> До поступления граждан на муниципальную службу с ними проводится вводный инструктаж по вопросам прохождения муниципальной службы, противодействия коррупции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первом полугодии проведено 3 инструктажа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вольнении с муниципальной службы специалистами проводится разъяснительная работа о порядке уведомления в связи с трудоустройством бывших муниципальных служащих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проведена разъяснительная работа с 2 чел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на постоянной основе проводятся консультации по вопросам, входящим в их компетенци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по случаям несоблюдения муниципальными служащими Администрации муниципального округ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" w:right="57" w:hanging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муниципальными служа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  о   противодействии   коррупции,   касающихся   предотвращ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регул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ых ими сведений о доходах, об имуществе и обязательствах иму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,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домлений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и 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й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чиваемой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и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сти к возникновению конфликта интересов, рассмотрения ходатайств о участии в у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ебова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 имуществ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установленном порядке по случаям </w:t>
            </w:r>
            <w:r>
              <w:rPr>
                <w:color w:val="000000"/>
                <w:sz w:val="28"/>
                <w:szCs w:val="28"/>
              </w:rPr>
              <w:t xml:space="preserve">нарушений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 руководителями  муниципальных учреждений, пред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отсутствие информации по случаям </w:t>
            </w:r>
            <w:r>
              <w:rPr>
                <w:color w:val="000000"/>
                <w:sz w:val="28"/>
                <w:szCs w:val="28"/>
              </w:rPr>
              <w:t xml:space="preserve">нарушений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 руководителями  муниципальных учреждений, предприятий проверок  не проводило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муниципальных служащих Администрации муниципального округ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тверждении нормативных правовых актов, регламентирующих вопросы противодействия коррупции, они выдаются в структурные подразделения Администрации округа и ее отраслевые органы. Также данные вопросы рассматриваются на учебах муниципальных служащих. За первое полугодие 2024 года муниципальных правовых актов по вопросам противодействия коррупции принято на муниципальном уровне – 1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, при увольнении с муниципальной службы специалистами проводится разъяснительная работа о порядке уведомления в связи с трудоустройством бывших муниципальных служащих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на постоянной основе проводятся консультации по вопросам, входящим в их компетенцию.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соблюдению гражданами, замещавшими должности муниципальной службы в Администрации муниципального округа, ограничений при заключении ими после увольнения с муниципальной службы в Администрации муниципального округа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</w:t>
              <w:br/>
              <w:t>«О противодействии корруп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оступило 2 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д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вшими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ж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службы, в течение двух лет после их увольнения со службы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округа, на официальном сайт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right="50" w:hanging="0"/>
              <w:jc w:val="both"/>
              <w:rPr/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29.12.2022 № 968 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х исполнения обязанностей, соблюдения ограничений и запретов в 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й военной операции», инструктивно-методическими материалами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данного Указа, подготовленными Министерством труда и социальной защи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лекоммуникацион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</w:p>
          <w:p>
            <w:pPr>
              <w:pStyle w:val="TableParagraph"/>
              <w:ind w:left="60" w:right="48" w:hanging="0"/>
              <w:jc w:val="both"/>
              <w:rPr/>
            </w:pPr>
            <w:r>
              <w:rPr>
                <w:sz w:val="28"/>
                <w:szCs w:val="28"/>
              </w:rPr>
              <w:t>«Интернет» сведений о доходах, расходах, об имуществе и обязательствах имуществе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, представ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едеральным законом от 25.12.2008 № 273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им средствам массовой информации для опубликования не осуществля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а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ы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округа, муниципальными служащими, руков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али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б исполнении Плана на официальном сайт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hd w:fill="FFFFFF" w:val="clear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официальном сайте Администрации в разделе «Противодействие коррупции» представлена информация о телефоне «Горячая линия». 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действует виртуальная приемная Администрации, на главной странице «Гос. услуги. Решаем вместе», с помощью которой можно задать вопросы Главе и его заместителям, оставить информацию о фактах корруп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«Горячей линии» работает в штатном режиме. Обращений за отчетный период не поступало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 препятствующих 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Администрации округа все проекты муниципальных нормативных правовых актов (100%) проходят антикоррупционную экспертизу в правовом отделе. Антикоррупционная экспертиза проводится в отношении окончательной редакции проекта муниципального нормативного правового акта, представленного на согласование в правовой отдел (после устранения всех замечаний правового отдела, в т. ч. в рабочем порядке), то есть выявленные коррупциогенные факторы устраняются в процессе доработки соответствующих проектов муниципальных нормативных правовых актов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вляется одним из положительных показателей эффективности работы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 полугодии 2024 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м</w:t>
            </w:r>
            <w:r>
              <w:rPr>
                <w:spacing w:val="1"/>
                <w:sz w:val="28"/>
                <w:szCs w:val="28"/>
              </w:rPr>
              <w:t xml:space="preserve"> отделом Администрации </w:t>
            </w:r>
            <w:r>
              <w:rPr>
                <w:sz w:val="28"/>
                <w:szCs w:val="28"/>
              </w:rPr>
              <w:t>округа проводилась антикоррупционная экспертиза проектов нормативных правовых ак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Собрания округа. Все выявленные коррупциогенные факторы устранялись 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антикоррупционной экспертизы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обходимо отметить, что институты гражданского общества и граждане могут в установленном порядке за счет собственных средств проводить независимую антикоррупционную экспертизу нормативных правовых актов и их проектов (ч.1 ст.5 Федерального закона от 17.07.2009 № 172-ФЗ «Об антикоррупционной экспертизе нормативных правовых актов и проектов нормативных правовых актов»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 отчетный период  независимые антикоррупционные экспертизы в Администрацию округа не поступал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органы прокуратур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ых правовых актов Администрации округ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ектов муниципальных нормативных правовых актов Администрации округа для проведения правовой и антикоррупционной эксперти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ых правовых актов Муниципального Собрания  округ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муниципальных нормативных правовых актов Муниципального Собрания  округа для проведения правовой и антикоррупционной эксперти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е позднее 5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их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заседания Муниципального Собрания  дней д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принятых муниципальных нормативных правовых актов </w:t>
              <w:br/>
              <w:t>в регистр муниципальных правовых актов муниципальных образований Вологодской области в целях проведения их правовой и антикоррупционной экспертиз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4 года правовым отделом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круга в целях выработки и принятия мер по предупреждению и устранению причин не проводило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 - осуществляется Управлением по распоряжению муниципальным имуществом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нутренней политики проводится рассылка коммерческих предложений, поступающих от различных  организаций, в отраслевые органы Администрации округа с целью обеспечения участия муниципальных служащих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Администрации округа обучение в отчетном периоде прошел 1 человек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муниципального округа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подписания протокола комисси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заседаний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круга не проводило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информации о деятельности Администрации муниципального округа,   предусмотренной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ступивших в Администрацию муниципального округа, в том числе через сеть «Интернет»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анализ всех поступивших обращений граждан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Анализ обращений граждан, поступивших в адрес Главы и Администрации  за 1 полугодие 2024 года: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рушении законов и иных нормативных правовых актов - 0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достатках в работе органов местного самоуправления и должностных лиц (учреждений, предприятий) - жалоб не поступало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 - 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, содержащих жалобы о фактах совершения коррупционных правонарушений в Администрацию округа не поступа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и обращений физических и юридических лиц на действия коррупционного характера со стороны муниципальных служащих, руководителей муниципальных учреждений в Администрацию округа не поступа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государственных и муниципальных услуг на территор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административные регламенты для всех муниципальных  услуг, оказываемых Администрацией округа. В ходе мониторинга доступности и качества предоставления государственных и муниципальных услуг на территории округа выявлено, что </w:t>
            </w:r>
            <w:r>
              <w:rPr>
                <w:sz w:val="28"/>
                <w:szCs w:val="28"/>
                <w:shd w:fill="FFFFFF" w:val="clear"/>
              </w:rPr>
              <w:t>подтвержденные жалобы потребителей на нарушение вышеуказанных административных регламентов предоставления муниципальных услуг в I полугодии 2024 года отсутствуют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жанию подразделов официального сайта, посвященных вопросам противодействия коррупции, в актуальном состоя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ом внутренней политики периодически проводится работа по обновлению информации, размещенной в подразделах официального сайта, посвященных вопросам противодействия коррупции, для поддержания их в актуальном состоян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пальные  служащие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зникновения конфликта интересов, одной из сторон которого являются муниципальные  служащие Администрации муниципального округа, в отчетном периоде выявлено не бы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ающих мероприятий с муниципальными служащими и руководителями учреждений по вопросам заполнения справок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отделом внутренней политики проведено 2 обучающих мероприятий с муниципальными служащими и руководителями учреждений по вопросам заполнения справок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запретам, ограничениям и обязанностям, установленным для лиц, замещающих должности муниципальной службы, предусмотренные Федеральным законом от 25.12.2008 № 273-ФЗ «О противодействии коррупции» в целях профилактики коррупции в Администрац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нутренней политики обучение по запретам, ограничениям и обязанностям, установленным для лиц, замещающих должности муниципальной службы, предусмотренные Федеральным законом от 25.12.2008 № 273-ФЗ «О противодействии коррупции» в целях профилактики коррупции в Администрации округа, в первом полугодии не проводилос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издание (размещение на официальном сайте) методических пособий </w:t>
              <w:br/>
              <w:t xml:space="preserve">и печатной продукции по вопросам повышения уровня правосознания граждан </w:t>
              <w:br/>
              <w:t>и популяризации антикоррупционных стандартов поведения, основанных на знаниях общих прав и обязан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убличных мероприятий с участием Главы округа, депутатов Муниципального Собр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циальной сети в ВК Администрации округа, а также на сайте округа в разделе «Противодействие коррупции» размещаются материалы для информирования населения по вопросам повышения уровня правосознания граждан </w:t>
              <w:br/>
              <w:t>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муниципального образования, в том числе с использованием официального сайт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ограммах, проектах, акциях и других инициатив в сфере противодействия коррупции, осуществляемых институтами гражданского общества на территории округа в Администрацию не поступал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, занимаемых органами местного самоуправления муниципального образования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, мини-плакаты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 размещены в здании Администрации округа на втором этаже около каб. № 57. Также в зданиях подведомственных учреждениях размещены материалы, направленные на противодействие корруп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составлен план мероприятий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4"/>
                <w:szCs w:val="24"/>
              </w:rPr>
              <w:t>Совершенствование механизмов противодействия коррупции в сфере муниципального заказа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авовой экспертизы проектов контрактов </w:t>
              <w:br/>
              <w:t>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тоянная экспертиза проектов контрактов предоставляемых муниципальными учреждениями. В первом полугодии проверено на соответствие более 520 контрактов (договоров). Выявленные замечания фиксируются в листе согласования контракта (договор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 законом № 223-ФЗ цен закупаемой продукции, эффективности и целевого расходования бюджетных средств при проведении закупок для муниципальных нуж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8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ниторинг реализации пункта 9 части 1 статьи 31 Федерального закона от 05.04.2013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№ 44-ФЗ «О контрактной системе в сфере закупок товаров, работ, услуг для обеспечения государственных и муниципальных нужд» (далее по тексту - Закон о контрактной системе)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 и услуг производится комиссиями по осуществлению закупок на стадии рассмотрения заявок на участие в закупках, проводимых конкурентными способами. Конфликт интересов – явление, которое встречается повсеместно и является одним из самых серьёзных коррупционных факторов. Многие механизмы противодействия коррупции направлены на предотвращение и урегулирование конфликта интересов. Отсутствие конфликта интересов в сфере закупок - один из определяющих факторов для развития добросовестной конкуренции и борьбы с коррупцией. Так, законодателем, в качестве одного из единых требований, предъявляемых ко всем без исключения участникам закупки, закреплён принцип недопущения конфликта интересов между участниками закупки и заказчиком (пункт 9 части 1 статьи 31 Закона о контрактной системе). Участник закупки в составе своей заявки на участие в закупке подает декларацию о своем соответствии указанному требованию (подпункт «о» пункта 1 части 1 статьи 43 Закона о контрактной системе). Комиссиями по осуществлению закупок на стадии рассмотрения заявок на участие в закупках проверяется наличие у участников закупок декларации о соответствии участника закупки требованиям установленным пунктом 9 части 1 статьи 31 Закона о контрактной системе, при выявлении конфликта интересов между ним и заказчиком, члены комиссий обязаны отклонить такую заявку. В случае выявления конфликта интересов после подведения комиссиями по осуществлению закупок итогов закупки, отказ от заключения контракта с победителем определения поставщика (подрядчика, исполнителя) возможен в любой момент до заключения контракта. В соответствии с частью 15 статьи 95 Закона о контрактной системе, если в ходе исполнения контракта заказчиком установлено, что поставщик (подрядчик, исполнитель) не соответствует установленному в извещении об осуществлении закупки и (или) документации о закупки требованию к участникам закупки или представил недостоверную информацию о своем соответствии такому требованию, заказчик обязан принять решение об одностороннем отказе от исполнения контракта. Кроме того, в соответствии с изменениями части 6 статьи 39 Закона о контрактной системе, вступившими в силу с 01.07.2022, членами комиссий не могут быть: 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«О противодействии коррупции»; 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Законом о контрактной системе также установлена обязанность членов комиссии уведомлять о возникновении вышеуказанных обстоятельств. Таким образом, Законом о контрактной системе установлено требование об отсутствии наличия между участником закупки и заказчиком конфликта интересов, а также предусмотрены нормы и способы воздействия, необходимые к принятию в случае, если участник закупки не соответствует установленному требованию на любой стадии осуществления закупки. Соответственно, необходимыми и достаточными мерами по предотвращению и урегулированию конфликта интересов является выполнение действий, предписанных Законом о контрактной системе. Для проверки соответствия участников закупки требованиям пункта 9 части 1 статьи 31 Закона о контрактной системе заказчиками в однодневный срок с момента представления оператором электронной площадки заявок в адрес управления направляется письменное заключение об отсутствии, либо наличии конфликта интересов. За отчетный период признаков конфликта интересов на стадии рассмотрения заявок на участие в закупках комиссией по осуществлению закупок не выявлен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овершенствование системы учета муниципального имущества и </w:t>
              <w:br/>
              <w:t>оценки его исполь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.ч.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объектов муниципальной собственности подведомственными учреждениями и организациями, в т.ч. за соответствием требованиям законодательства заключаемых договоров в отношении объектов муниципальной собственности осуществляется Управлением по распоряжению муниципальным имуществ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В целях осуществления контроля за эффективностью использования муниципального имущества управлением по распоряжению муниципальным имуществом осуществляются выездные плановые и внеплановые проверки.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контроля за распоряжением, использованием по назначению и сохранностью муниципального имущества являются: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еиспользуемого или используемого не по назначению муниципального имущества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асхождений между определенным в документах состоянием объектов муниципального имущества и их фактическим состоянием на момент проведения проверки;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- выявление фактов нарушения законодательства Российской Федерации, нормативных правовых актов органов местного самоуправления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Кадуйского муниципального округа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График плановых проверок ежегодно утверждается приказом и размещается на официальном интернет сайте Администрации округа.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ом периоде проверок не проводилось в связи с введенным мораторием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внесению изменений в Генеральный план округа и Правила землепользования и застройки в округе, по проектам планировки территор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народно-хозяйственного комплекса в отчетном периоде публичные слушания по проекту планиров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й не проводились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Главе муниципального округа о поступлении обращений граждан и организаций по фактам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Анализ обращений граждан, поступивших в адрес Главы и Администрации  за 1 полугодие 2024 года показал, что: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рушении законов и иных нормативных правовых актов - 0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достатках в работе органов местного самоуправления и должностных лиц (учреждений, предприятий) - жалоб не поступало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 - 0</w:t>
            </w:r>
          </w:p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, содержащих жалобы о фактах совершения коррупционных правонарушений в Администрацию округа не поступал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964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40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8"/>
      <w:sz w:val="28"/>
      <w:vertAlign w:val="baseline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6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68C68E7D17FE02002EC375F79D00E7632EA839117A3515C6315DDA9D30742B5357CE9sBQ4I" TargetMode="External"/><Relationship Id="rId3" Type="http://schemas.openxmlformats.org/officeDocument/2006/relationships/hyperlink" Target="consultantplus://offline/ref=A065713DB33E3F7DDA69CD7135843382F796ACB7CF948FF7D22472D2267Ee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1:00Z</dcterms:created>
  <dc:creator>Секрктарь-машинистка</dc:creator>
  <dc:description/>
  <dc:language>en-US</dc:language>
  <cp:lastModifiedBy>User</cp:lastModifiedBy>
  <cp:lastPrinted>2023-08-17T15:14:00Z</cp:lastPrinted>
  <dcterms:modified xsi:type="dcterms:W3CDTF">2024-09-25T11:01:00Z</dcterms:modified>
  <cp:revision>11</cp:revision>
  <dc:subject/>
  <dc:title>П р о е к т</dc:title>
</cp:coreProperties>
</file>