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 октября 2023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тогах работы системы образования Кадуйского муниципального округа за 2022 – 2023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Скрябина Татьяна Иван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управления образования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bookmarkStart w:id="0" w:name="_Hlk145410279"/>
      <w:bookmarkEnd w:id="0"/>
      <w:r>
        <w:rPr>
          <w:color w:val="000000"/>
          <w:sz w:val="26"/>
          <w:szCs w:val="26"/>
        </w:rPr>
        <w:t>Об утверждении Положения об оплате труда работников муниципального бюджетного учреждения дополнительного образования «Кадуйская спортивная школ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/>
      </w:pPr>
      <w:bookmarkStart w:id="1" w:name="_Hlk145410279"/>
      <w:bookmarkEnd w:id="1"/>
      <w:r>
        <w:rPr>
          <w:color w:val="000000"/>
          <w:sz w:val="26"/>
          <w:szCs w:val="26"/>
        </w:rPr>
        <w:t>Докладчик Туваева Анна Алексе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рио директора муниципального бюджетного учреждения дополнительного образования «Кадуйская спортивная школ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развитии физической культуры и спорта в Кадуйском муниципальном округ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кладчик Романенков Александр Иванович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начальник управления физической культуры и спорт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 ситуации на потребительском рынке в Кадуйском муниципальном округ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Кадуйского муниципального округа, начальник управд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подготовке к отопительному сезону 2023-2024 г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д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вестке дня заседания на ноябр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  <w:sz w:val="25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User</dc:creator>
  <dc:description/>
  <cp:keywords/>
  <dc:language>en-US</dc:language>
  <cp:lastModifiedBy>User</cp:lastModifiedBy>
  <cp:lastPrinted>2023-10-27T08:55:00Z</cp:lastPrinted>
  <dcterms:modified xsi:type="dcterms:W3CDTF">2023-10-27T05:56:00Z</dcterms:modified>
  <cp:revision>4</cp:revision>
  <dc:subject/>
  <dc:title>Начало в 10</dc:title>
</cp:coreProperties>
</file>