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9 ноября 2023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 определении правил выгула и выпаса сельскохозяйственных животных и домашней птицы  на территории Кадуйского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Кадуйского муниципального округа, начальник управд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авок арендной платы в отношении земельных участков, государственная собственность на которые не разграничена и земельных участков, находящихся в собственности Кадуйского муниципального округа Вологодской области, на 2024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 решение Муниципального Собрания Кадуйского муниципального округа  от 26.12.2022 г. № 9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тверждении перечня имущества, предлагаемого к передаче из государственной собственности Вологодской области в муниципальную собственность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 утверждении прогнозного плана приватизации муниципальной собственности на 2024 год, плановый период 2025-2026 год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17 октября 2022 года № 23  «Об учреждении контрольно-счетного органа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Мишенева Елена Алексе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председатель контрольно – счетной комисс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вестке дня заседания на ноябр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User</dc:creator>
  <dc:description/>
  <cp:keywords/>
  <dc:language>en-US</dc:language>
  <cp:lastModifiedBy>User</cp:lastModifiedBy>
  <cp:lastPrinted>2023-10-27T08:55:00Z</cp:lastPrinted>
  <dcterms:modified xsi:type="dcterms:W3CDTF">2023-11-23T06:01:00Z</dcterms:modified>
  <cp:revision>6</cp:revision>
  <dc:subject/>
  <dc:title>Начало в 10</dc:title>
</cp:coreProperties>
</file>