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 марта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закреплении за Главой Кадуйского муниципального округа отдельных полномочий в коммунальной сфер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color w:val="000000"/>
          <w:sz w:val="26"/>
          <w:szCs w:val="26"/>
        </w:rPr>
        <w:t>Итоги работы жилищно – коммунального хозяйства в Кадуйском муниципальном округе за 2023 год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обязательных требованиях устанавливаемых муниципальными нормативными правовыми актами Кадуйского муниципального округ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униципальном земельном контроле на территории Кадуйского муниц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поступления на муниципальную службу, её прохождения и прекращения в органах местного самоуправле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Докладчик Бережной Сергей Александрович, 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color w:val="000000"/>
          <w:sz w:val="26"/>
          <w:szCs w:val="26"/>
        </w:rPr>
        <w:t>Отчет о работе контрольно-счетной комиссии Кадуйского муниципального округа за 2023 год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Мишенева Елена Алексе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контрольно-счетной комисс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щении Великоустюгской Думы Великоустюгского муниципального округа Вологодской области в Законодательное Собр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апрель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  <w:tab w:val="left" w:pos="9638" w:leader="none"/>
        </w:tabs>
        <w:ind w:left="927"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консультант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  <w:sz w:val="25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2:00Z</dcterms:created>
  <dc:creator>User</dc:creator>
  <dc:description/>
  <cp:keywords/>
  <dc:language>en-US</dc:language>
  <cp:lastModifiedBy>User</cp:lastModifiedBy>
  <cp:lastPrinted>2024-03-20T08:13:00Z</cp:lastPrinted>
  <dcterms:modified xsi:type="dcterms:W3CDTF">2024-03-20T05:15:00Z</dcterms:modified>
  <cp:revision>4</cp:revision>
  <dc:subject/>
  <dc:title>Начало в 10</dc:title>
</cp:coreProperties>
</file>