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 мая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внесении изменений в решение Муниципального Собрания Кадуйского муниципального округа Вологодской области от 08 февраля 2023 года №22 «Об утверждении Положения об оплате труда работников муниципальных бюджетных учреждений сферы образования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 Скрябина Татьяна Ивановн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управления образования Администрации Кадуйского муниц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и силу отдельных решений представительных органов преобразованных поселен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Муниципального Собрания Кадуйского муниципального округа от 20 декабря 2022 года № 86 «Об административной комиссии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Бережной Сергей Александ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начальник правового отдела Администрации Кадуйского муницип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завершении отопительного сезона 2023-2024 гг. и подготовке к новому отопительному сезону 2024 – 2025 г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июнь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консультант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  <w:sz w:val="25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5-13T09:10:00Z</cp:lastPrinted>
  <dcterms:modified xsi:type="dcterms:W3CDTF">2024-05-13T09:06:00Z</dcterms:modified>
  <cp:revision>10</cp:revision>
  <dc:subject/>
  <dc:title>Начало в 10</dc:title>
</cp:coreProperties>
</file>