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firstLine="5812"/>
        <w:jc w:val="left"/>
        <w:rPr/>
      </w:pPr>
      <w:r>
        <w:rPr>
          <w:b/>
          <w:color w:val="000000"/>
          <w:sz w:val="26"/>
          <w:szCs w:val="26"/>
        </w:rPr>
        <w:t>ННачало в 15.00</w:t>
        <w:tab/>
        <w:tab/>
        <w:tab/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проведения: пос. Кадуй, </w:t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л. Мира, 38, зал заседаний</w:t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крытого дня заседания Муниципального Собр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6 июня 2024 года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Муниципального Собрания Кадуйского муниципального округа Вологодской области от 28.12.2022 г. № 96 «Об утверждении Положения о муниципальном контроле в сфере благоуйстройства на территории Кадуйского муниципального округ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Бурлов Василий Геннадьевич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чальник городского территориального отдела Администрации Кадуйского муницп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и дополнений в Устав Кадуйского муниципального округа Вологодской обла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Бережной Сергей Александрович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чальник правового отдела Администрации Кадуйского муницпипального округ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Муниципального Собрания Кадуйского муниципального округа Вологодской области от 17 октября 2022 года № 23 «Об учреждении контрольно-счетного органа Кадуйского муниципального округа Вологодской области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709"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Бережной Сергей Александрович,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709"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чальник правового отдела Администрации Кадуйского муницп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left="0"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рядок определения цены земельных участков, находящихся в собственности Кадуйского муниципального округа при заключении договора купли- продажи земельного участка без проведения торгов, утвержденный решением Муниципального Собрания Кадуйского муниципального округа от 20.12.2022 г. № 77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Цветкова Любовь Валентинова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по распоряжению муниципальным имуществом Администрации Кадуйского муницп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1069"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бращении Представительного Собрания Чагодощенского муниципального округа к Законодательному Собранию Вологодской области по вопросу пересмотра дифференцированного норматива отчислений в бюджеты муниципальных образований области от акцизов на содержание дорог общего пользования местного значени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Кузнецова Зоя Георгиевна,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дседатель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>О повестке дня заседания на сентябрь 202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Кузнецова Зоя Георгиевна, председатель Муниципального Собрания Кадуйского муниципального округа</w:t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* Должностное лицо, уполномоченное на приём заявок граждан, представителей организаций о намерении присутствовать на заседании – Киселева Екатерина Васильевна, консультант Администрации Кадуйского муниципального округа, </w:t>
      </w:r>
    </w:p>
    <w:p>
      <w:pPr>
        <w:pStyle w:val="Heading"/>
        <w:jc w:val="both"/>
        <w:rPr/>
      </w:pPr>
      <w:r>
        <w:rPr>
          <w:bCs/>
          <w:i/>
          <w:color w:val="000000"/>
          <w:sz w:val="26"/>
          <w:szCs w:val="26"/>
        </w:rPr>
        <w:t xml:space="preserve">тел.:8 (81742)2-13-71, эл. почта: </w:t>
      </w:r>
      <w:r>
        <w:rPr>
          <w:bCs/>
          <w:i/>
          <w:color w:val="000000"/>
          <w:sz w:val="26"/>
          <w:szCs w:val="26"/>
          <w:lang w:val="en-US"/>
        </w:rPr>
        <w:t>kaduymunsob</w:t>
      </w:r>
      <w:r>
        <w:rPr>
          <w:bCs/>
          <w:i/>
          <w:color w:val="000000"/>
          <w:sz w:val="26"/>
          <w:szCs w:val="26"/>
        </w:rPr>
        <w:t>@</w:t>
      </w:r>
      <w:r>
        <w:rPr>
          <w:bCs/>
          <w:i/>
          <w:color w:val="000000"/>
          <w:sz w:val="26"/>
          <w:szCs w:val="26"/>
          <w:lang w:val="en-US"/>
        </w:rPr>
        <w:t>yandex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i/>
          <w:color w:val="000000"/>
          <w:sz w:val="26"/>
          <w:szCs w:val="26"/>
          <w:lang w:val="en-US"/>
        </w:rPr>
        <w:t>ru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" w:leader="none"/>
        <w:tab w:val="left" w:pos="702" w:leader="none"/>
        <w:tab w:val="left" w:pos="858" w:leader="none"/>
        <w:tab w:val="left" w:pos="2160" w:leader="none"/>
      </w:tabs>
      <w:ind w:firstLine="36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" w:leader="none"/>
        <w:tab w:val="left" w:pos="528" w:leader="none"/>
        <w:tab w:val="left" w:pos="720" w:leader="none"/>
      </w:tabs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4" w:leader="none"/>
      </w:tabs>
      <w:ind w:left="360" w:hanging="360"/>
      <w:jc w:val="both"/>
      <w:outlineLvl w:val="7"/>
    </w:pPr>
    <w:rPr>
      <w:sz w:val="28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FF0000"/>
      <w:sz w:val="25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8892" w:leader="none"/>
      </w:tabs>
      <w:ind w:right="-6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14" w:leader="none"/>
      </w:tabs>
      <w:ind w:left="360" w:hanging="36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spacing w:lineRule="atLeast" w:line="240"/>
      <w:ind w:left="180" w:right="-141" w:hanging="18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4:00Z</dcterms:created>
  <dc:creator>User</dc:creator>
  <dc:description/>
  <cp:keywords/>
  <dc:language>en-US</dc:language>
  <cp:lastModifiedBy>User</cp:lastModifiedBy>
  <cp:lastPrinted>2024-05-13T09:10:00Z</cp:lastPrinted>
  <dcterms:modified xsi:type="dcterms:W3CDTF">2024-06-19T06:58:00Z</dcterms:modified>
  <cp:revision>11</cp:revision>
  <dc:subject/>
  <dc:title>Начало в 10</dc:title>
</cp:coreProperties>
</file>