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 сентября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от 20.12.2022 г. № 88 «Об оплате труда муниципальных служащих органов местного самоуправления Кадуйского муниципального округ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Абузина Наталья Сергеевна, начальник отдела внутренней политик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08 февраля 2023 г. № 21 «Об учреждении Положения об оплате труда работников муниципальных учреждений физической культуры и спорта, финансируемых из бюджета Кадуйского муниципального округа Вологодской области».</w:t>
      </w:r>
    </w:p>
    <w:p>
      <w:pPr>
        <w:pStyle w:val="Normal"/>
        <w:ind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Круглова Вера Алексеевна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своении имени «заслуженного работника культуры Российской Федерации» Анатолия Федоровича Каданцева муниципальному бюджетному учреждению культуры «Кадуйский центр народной традиционной культуры и ремесел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 xml:space="preserve">        Докладчик Кус Марина Вячеславовна, начальник управления культуры Администрации Кадуйского муниципального округа Вологодской обла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3 января 2023 года № 16 «Положение об оплате труда работников муниципального бюджетного учреждения «Телерадиокомпания «Кадуй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Докладчик Кус Марина Вячеславовна, начальник управления культуры Администрации Кадуйского муниципального округа Вологодской обла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1069" w:right="-14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Вологодской области от 25 января 2023 года № 15 «Об утверждении Положения об оплате труда работников муниципальных учреждений культуры, финансируемых из бюджета Кадуйского муниципального округа Вологод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Докладчик  Кус Марина Вячеславовна,    начальник   управления    культуры Администрации Кадуйского муниципального округа Вологодской обла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1069" w:right="-14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тогах оперативно – служебной деятельности ОМВД России «Кадуйский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/>
      </w:pPr>
      <w:r>
        <w:rPr>
          <w:color w:val="000000"/>
          <w:sz w:val="26"/>
          <w:szCs w:val="26"/>
        </w:rPr>
        <w:t xml:space="preserve">за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2024 год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Докладчик Николаев Денис Александрович, начальник ОМВД России «Кадуйский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1069" w:right="-14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дготовке объектов энергетики и жилищно – коммунального хозяйства к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е в осенне – зимний период 2024 – 2025 г.г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/>
      </w:pPr>
      <w:r>
        <w:rPr>
          <w:color w:val="000000"/>
          <w:sz w:val="26"/>
          <w:szCs w:val="26"/>
        </w:rPr>
        <w:tab/>
        <w:t xml:space="preserve">         </w:t>
      </w:r>
      <w:r>
        <w:rPr>
          <w:i/>
          <w:color w:val="000000"/>
          <w:sz w:val="26"/>
          <w:szCs w:val="26"/>
        </w:rPr>
        <w:t>Докладчик Родичев Алексей Владимирович, заместитель Главы Кадуйского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униципального округа, начальник управления народно – хозяйственным комплексом Администрации Кадуйского муниципального округа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Об обращении Великоустюгской Думы Великоустюгского муницип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Вологодской области в Законодательное Собрание Вологодской области.</w:t>
      </w:r>
    </w:p>
    <w:p>
      <w:pPr>
        <w:pStyle w:val="Normal"/>
        <w:ind w:left="709" w:hanging="0"/>
        <w:rPr/>
      </w:pPr>
      <w:r>
        <w:rPr>
          <w:i/>
          <w:color w:val="000000"/>
          <w:sz w:val="26"/>
          <w:szCs w:val="26"/>
        </w:rPr>
        <w:t>Докладчик Кузнецова Зоя Георгиевна, председатель Муниципального Собрания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дуйского муниципального округа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ниципального округа Вологодской области от 08 февраля 2023 года № 22 «Об утверждении Положения об оплате труда работников муниципальных бюджетных учреждений сферы образования Кадуйского муниципального округа Вологодской области»  </w:t>
      </w:r>
      <w:r>
        <w:rPr>
          <w:i/>
          <w:color w:val="000000"/>
          <w:sz w:val="26"/>
          <w:szCs w:val="26"/>
        </w:rPr>
        <w:t>(решение от 11 сентября 2024 года № 56, принято на заседании постоянных комиссий, для включения в протокол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вестке дня заседания на октябрь 202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.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Симанова Ольга Андреевна, главный специалист 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9-19T11:46:00Z</cp:lastPrinted>
  <dcterms:modified xsi:type="dcterms:W3CDTF">2024-09-19T08:49:00Z</dcterms:modified>
  <cp:revision>19</cp:revision>
  <dc:subject/>
  <dc:title>Начало в 10</dc:title>
</cp:coreProperties>
</file>