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4"/>
          <w:szCs w:val="24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чередного заседания Муниципального Собр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7 ноября 2024 года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утверждении Порядка деятельности кладбищ, находящихся в ведении Администрации Кадуй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кладчик Спирина Елена Александровн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ачальник сельского территориальн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внесении изменений в решение Муниципального Собрания Кадуйского муниципального округа Вологодской области от 28.12.2022 г. № 96 «Об утверждении Положения о муниципальном контроле в сфере благоустройства на территории Кадуйского муниципального округ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кладчик Спирина Елена Александровн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ачальник сельского территориальн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О внесении изменений в решение Муниципального Собрания Кадуйского муниципального округа Вологодской области от 26 декабря 2022 года № 92 «Об утверждении Положения об осуществлении муниципального жилищного контроля на территории Кадуй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кладчик Родичев Алексей Владимирович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заместитель Главы Кадуйского муниципального округа, начальник управд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/>
      </w:pPr>
      <w:r>
        <w:rPr>
          <w:color w:val="000000"/>
        </w:rPr>
        <w:t>О внесении изменений в решение Муниципального Собрания Кадуйского муниципального округа Вологодской области от 20 декабря 2022 года № 81 «Об утверждении Положения о муниципальном контроле на автомобильном транспорте и в дорожном хозяйстве Кадуйского муниципального округа»</w:t>
      </w:r>
      <w:r>
        <w:rPr>
          <w:rFonts w:eastAsia="Calibri"/>
          <w:color w:val="000000"/>
          <w:lang w:eastAsia="en-US"/>
        </w:rPr>
        <w:t xml:space="preserve">Докладчик Родичев Алексей Владимирович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заместитель Главы Кадуйского муниципального округа, начальник управд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 установлении на территории Кадуйского муниципального округа Вологодской области туристического нало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ь Главы Кадуйского муниципального округа, начальник Управления финан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я в решение Муниципального Собрания Кадуйского муниципального округа Вологодской области от 24 октября 2022г. № 36 «Об установлении земельного налога на территории Кадуйского муниципального округа Вологодской области и признании утратившими силу некоторых решений Советов сельских и городских поселений Кадуйского муниципального район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ь Главы Кадуйского муниципального округа, начальник Управления финан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color w:val="000000"/>
        </w:rPr>
        <w:t>О внесении изменения в решение Муниципального Собрания Кадуйского муниципального округа Вологодской области от 24 октября 2022г. № 37 «Об установлении налога на имущество физических лиц на территории Кадуйского муниципального округа Вологодской области и признании утратившими силу некоторых решений Советов сельских и городских поселений Кадуйского муниципального район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ь Главы Кадуйского муниципального округа, начальник Управления финанс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ставок арендной платы в отношении земельных участков, государственная собственность на которые не разграничена и земельных участков, находящихся в собственности Кадуйского муниципального округа Вологодской области, на 2024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б утверждении прогнозного плана приватизации муниципальной собственности на 2025 год, плановый период 2026-2027 годов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внесении изменений в решение Муниципального Собрания Кадуйского муниципального округа Вологодской области от 24 октября 2022 г. № 35 «О мерах социальной поддержки отдельных категорий граждан, проживающих и работающих в сельской местности, рабочих поселках (поселках городского типа) Кадуйского муниципального округ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left="709" w:right="-14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left="709" w:right="-143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внесении изменений в решение Муниципального Собрания Кадуйского муниципального округа Вологодской области от 21 сентября 2022 г. № 9 «Об утверждении Положения о порядке организации и проведения публичных слушаний в Кадуйском муниципальном округе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left="709" w:right="-14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назначении старос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ладчик Абузина Наталья Сергеев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ачальник управления внутренней политики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 внесении изменений в решение Муниципального Собрания  Кадуйского муниципального округа Вологодской области от 08 февраля 2023 года № 19 «Об утверждении Положения об оплате труда работников  муниципального бюджетного учреждения дополнительного образования «Кадуйская детская школа искусств» </w:t>
      </w:r>
      <w:r>
        <w:rPr>
          <w:rFonts w:eastAsia="Calibri"/>
          <w:i/>
          <w:color w:val="000000"/>
          <w:lang w:eastAsia="en-US"/>
        </w:rPr>
        <w:t>(решение № 74 от 13 ноября 2024 года, принято на заседании постоянных комиссий, для включения в протоко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bCs/>
        </w:rPr>
        <w:t>О повестке дня заседания на декабрь 2024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both"/>
        <w:rPr/>
      </w:pPr>
      <w:r>
        <w:rPr>
          <w:bCs/>
          <w:i/>
          <w:color w:val="000000"/>
          <w:sz w:val="24"/>
          <w:szCs w:val="24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Киселева Екатерина Васильевна, консультант Администрации Кадуйского муниципального округа, тел.:8 (81742)2-13-71, эл. почта: </w:t>
      </w:r>
      <w:r>
        <w:rPr>
          <w:bCs/>
          <w:i/>
          <w:color w:val="000000"/>
          <w:sz w:val="24"/>
          <w:szCs w:val="24"/>
          <w:lang w:val="en-US"/>
        </w:rPr>
        <w:t>kaduymunsob</w:t>
      </w:r>
      <w:r>
        <w:rPr>
          <w:bCs/>
          <w:i/>
          <w:color w:val="000000"/>
          <w:sz w:val="24"/>
          <w:szCs w:val="24"/>
        </w:rPr>
        <w:t>@</w:t>
      </w:r>
      <w:r>
        <w:rPr>
          <w:bCs/>
          <w:i/>
          <w:color w:val="000000"/>
          <w:sz w:val="24"/>
          <w:szCs w:val="24"/>
          <w:lang w:val="en-US"/>
        </w:rPr>
        <w:t>yandex</w:t>
      </w:r>
      <w:r>
        <w:rPr>
          <w:bCs/>
          <w:i/>
          <w:color w:val="000000"/>
          <w:sz w:val="24"/>
          <w:szCs w:val="24"/>
        </w:rPr>
        <w:t>.</w:t>
      </w:r>
      <w:r>
        <w:rPr>
          <w:bCs/>
          <w:i/>
          <w:color w:val="000000"/>
          <w:sz w:val="24"/>
          <w:szCs w:val="24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color w:val="FF0000"/>
      <w:sz w:val="25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User</dc:creator>
  <dc:description/>
  <cp:keywords/>
  <dc:language>en-US</dc:language>
  <cp:lastModifiedBy>User</cp:lastModifiedBy>
  <cp:lastPrinted>2024-11-07T08:32:00Z</cp:lastPrinted>
  <dcterms:modified xsi:type="dcterms:W3CDTF">2024-11-22T05:59:00Z</dcterms:modified>
  <cp:revision>6</cp:revision>
  <dc:subject/>
  <dc:title>Начало в 10</dc:title>
</cp:coreProperties>
</file>