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4"/>
          <w:szCs w:val="24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чередного заседания Муниципального Собр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6 декабря 2024 года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решение Муниципального Собрания Кадуйского муниципального округа Вологодской области от 08 февраля 2023 года №22 «Об утверждении Положения об оплате труда работников муниципальных бюджетных учреждений сферы образования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Докладчик Скрябина Татьяна Ивановна, начальник управления бразования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color w:val="000000"/>
          <w:sz w:val="26"/>
          <w:szCs w:val="26"/>
        </w:rPr>
        <w:t>Об итогах участия образовательных учреждений Кадуйского муниципального округа в реализации национального проекта «Образование» в 2024 году.</w:t>
      </w:r>
      <w:r>
        <w:rPr>
          <w:i/>
          <w:color w:val="000000"/>
          <w:sz w:val="26"/>
          <w:szCs w:val="26"/>
        </w:rPr>
        <w:t>Докладчик Скрябина Татьяна Ивановна, начальник управления образования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color w:val="000000"/>
          <w:sz w:val="26"/>
          <w:szCs w:val="26"/>
        </w:rPr>
        <w:t>О работе МУП «Пассажирские автоперевозки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Хахель Константин Викторович, директор МУП «Пассажирские автоперевоз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«Об увековечивании памяти выдающихся личностей и исторических событий на территории Кадуй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Докладчик Кус Марина Вячеславовна, начальник управления культуры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5 января 2023 года № 15 «Об утверждении Положения об оплате труда работников муниципальных учреждений культуры, финансируемых из бюджета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41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Кус Марина Вячеславовна, начальник управления культуры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ицпального собрания Кадуйского муниципального округа Вологодской области от 28.12.2012г. № 96 «Об утверждении Положения о муниципальном контроле в сфере благоустройства на территории Кадуйского муниципального округ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Бурлов Василий Геннадьевич, начальник городского территориального отдела Администрации Кадуй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Устав Кадуй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Бережной Сергей Александрович, начальник правового отдела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лане мероприятий Муниципального Собрания Кадуйского муниципального округа на 2025 год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бюджете Кадуйского округа на 2025 год и плановый период 2026 и 2027 годов </w:t>
      </w:r>
      <w:r>
        <w:rPr>
          <w:i/>
          <w:color w:val="000000"/>
          <w:sz w:val="26"/>
          <w:szCs w:val="26"/>
        </w:rPr>
        <w:t>(решение № 90 от 12 декабря 2024 г., принято на заседании постоянных комиссий, для включения в проток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решение Муниципального Собрания Кадуйского муниципального округа «О бюджете Кадуйского муниципального округа Вологодской области на 2024 год и плановый период 2025 и 2026 годов» (</w:t>
      </w:r>
      <w:r>
        <w:rPr>
          <w:i/>
          <w:color w:val="000000"/>
          <w:sz w:val="26"/>
          <w:szCs w:val="26"/>
        </w:rPr>
        <w:t>решение № 91 от 12 декабря 2024 г., принято на заседании постоянных комиссий, для включения в проток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заключении договора цесии</w:t>
      </w:r>
      <w:r>
        <w:rPr>
          <w:i/>
          <w:color w:val="000000"/>
          <w:sz w:val="26"/>
          <w:szCs w:val="26"/>
        </w:rPr>
        <w:t xml:space="preserve"> (решение № 89 от 12 декабря 2024 г., принято на заседании постоянных комиссий, для включения в проток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bCs/>
        </w:rPr>
        <w:t>О повестке дня заседания на январь 2025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  <w:i/>
        </w:rPr>
        <w:t>Докладчик Кузнецова Зоя Георгиевна, председатель Муниципального Собрания Кадуй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4"/>
          <w:szCs w:val="24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Шатан Анастасия Александро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4"/>
          <w:szCs w:val="24"/>
          <w:lang w:val="en-US"/>
        </w:rPr>
        <w:t>kaduymunsob</w:t>
      </w:r>
      <w:r>
        <w:rPr>
          <w:bCs/>
          <w:i/>
          <w:color w:val="000000"/>
          <w:sz w:val="24"/>
          <w:szCs w:val="24"/>
        </w:rPr>
        <w:t>@</w:t>
      </w:r>
      <w:r>
        <w:rPr>
          <w:bCs/>
          <w:i/>
          <w:color w:val="000000"/>
          <w:sz w:val="24"/>
          <w:szCs w:val="24"/>
          <w:lang w:val="en-US"/>
        </w:rPr>
        <w:t>yandex</w:t>
      </w:r>
      <w:r>
        <w:rPr>
          <w:bCs/>
          <w:i/>
          <w:color w:val="000000"/>
          <w:sz w:val="24"/>
          <w:szCs w:val="24"/>
        </w:rPr>
        <w:t>.</w:t>
      </w:r>
      <w:r>
        <w:rPr>
          <w:bCs/>
          <w:i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>
      <w:b w:val="false"/>
      <w:color w:val="FF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User</dc:creator>
  <dc:description/>
  <cp:keywords/>
  <dc:language>en-US</dc:language>
  <cp:lastModifiedBy>User</cp:lastModifiedBy>
  <cp:lastPrinted>2024-11-07T08:32:00Z</cp:lastPrinted>
  <dcterms:modified xsi:type="dcterms:W3CDTF">2025-01-10T05:10:00Z</dcterms:modified>
  <cp:revision>9</cp:revision>
  <dc:subject/>
  <dc:title>Начало в 10</dc:title>
</cp:coreProperties>
</file>