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ДОПОЛНИТЕЛЬНЫЕ ВОПРОСЫ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седания постоянных комиссий Муниципального Собра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округа Вологодской област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9 октября 2024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3" w:type="dxa"/>
        <w:jc w:val="left"/>
        <w:tblInd w:w="-431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2978"/>
        <w:gridCol w:w="4274"/>
        <w:gridCol w:w="210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си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</w:tr>
      <w:tr>
        <w:trPr>
          <w:trHeight w:val="225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распоряжению муниципальным имуществом Администрации Кадуйского муниципального округ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муниципального имуще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веткова Любовь Валентиновна </w:t>
            </w:r>
          </w:p>
        </w:tc>
      </w:tr>
      <w:tr>
        <w:trPr>
          <w:trHeight w:val="29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распоряжению муниципальным имуществом Администрации Кадуйского муниципального округ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Муниципального Собр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уйского муниципального округа Вологод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ноября 2023 года № 95 «Об утверждении прогнозного плана приватизации муниципальной собственности на 2024 год, плановый период 2025-2026 годов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а Любовь Валентиновна</w:t>
            </w:r>
          </w:p>
        </w:tc>
      </w:tr>
      <w:tr>
        <w:trPr>
          <w:trHeight w:val="29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 Администрации Кадуйского муниципального округ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й о гербе и флаге муниципального образования Кадуйский муниципальный округ Вологодской об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жной Сергей Александрович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  <w:tab w:val="left" w:pos="4253" w:leader="none"/>
      </w:tabs>
      <w:ind w:left="284" w:right="4539" w:hanging="0"/>
      <w:jc w:val="both"/>
      <w:outlineLvl w:val="4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Название Знак"/>
    <w:qFormat/>
    <w:rPr>
      <w:sz w:val="32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23:00Z</dcterms:created>
  <dc:creator>User</dc:creator>
  <dc:description/>
  <cp:keywords/>
  <dc:language>en-US</dc:language>
  <cp:lastModifiedBy>User</cp:lastModifiedBy>
  <cp:lastPrinted>2024-09-25T08:15:00Z</cp:lastPrinted>
  <dcterms:modified xsi:type="dcterms:W3CDTF">2024-10-04T06:01:00Z</dcterms:modified>
  <cp:revision>18</cp:revision>
  <dc:subject/>
  <dc:title>ДОПОЛНИТЕЛЬНЫЕ ВОПРОСЫ</dc:title>
</cp:coreProperties>
</file>