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седания постоянных комиссий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 февраля 2025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О работе автономной некомерческой организации «Редакционно-издательский комплекс «Наше время»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– Николаева Наталья Александровна, главный редактор-директор автономной некомерческой организации «Редакционно-издательский комплекс «Наше время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б итогах оперативно-служебной деятельности отдела Министерства внутренних дел Российской Федерации «Кадуйский» за 2024 год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Николаев Денис Александрович, начальник отдела Министерства внутренних дел Российской Федерации «Кадуйский», полковник поли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О работе Кадуйского районного отделения Всероссийской общественной организации ветеранов (пенсионеров) войны, труда, Вооруженных Сил и правоохранительных органов за 2024 год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Белоусова Екатерина Игоревна – председатель Совета ветеранов войны и труда Кадуй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О внесении изменений в решение Муниципального Собрания Кадуйского муниципального округа Вологодской области от 24.10.2022 года № 26 «Об утверждении управления народно- хозяйственным комплексом Администрации Кадуйского муниципального округа Вологодской области»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i/>
          <w:color w:val="000000"/>
          <w:sz w:val="26"/>
          <w:szCs w:val="26"/>
        </w:rPr>
        <w:t>Докладчик Родичев Алексей Владимирович, заместитель Главы Кадуйского муниципального округа,  начальник Управления народно-хозяйственным комплексом Администрации Кадуйского муниципального округа.</w:t>
        <w:tab/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</w:t>
      </w:r>
    </w:p>
    <w:p>
      <w:pPr>
        <w:pStyle w:val="Heading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Шатан Анастасия Александровна, главный специалист Администрации Кадуйского муниципального округа .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  <w:sz w:val="25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2:00Z</dcterms:created>
  <dc:creator>User</dc:creator>
  <dc:description/>
  <cp:keywords/>
  <dc:language>en-US</dc:language>
  <cp:lastModifiedBy>User</cp:lastModifiedBy>
  <cp:lastPrinted>2025-02-20T12:20:00Z</cp:lastPrinted>
  <dcterms:modified xsi:type="dcterms:W3CDTF">2025-02-20T10:47:00Z</dcterms:modified>
  <cp:revision>7</cp:revision>
  <dc:subject/>
  <dc:title>Начало в 10</dc:title>
</cp:coreProperties>
</file>