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firstLine="5812"/>
        <w:jc w:val="left"/>
        <w:rPr/>
      </w:pPr>
      <w:r>
        <w:rPr>
          <w:b/>
          <w:color w:val="000000"/>
          <w:sz w:val="26"/>
          <w:szCs w:val="26"/>
        </w:rPr>
        <w:t>ННачало в 15.00</w:t>
        <w:tab/>
        <w:tab/>
        <w:tab/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 проведения: пос. Кадуй, </w:t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л. Мира, 38, зал заседаний</w:t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крытого дня заседания Муниципального Собр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3 апреля 2025 года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 итогах работы отрасли культуры за 2024 год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– Кус Марина Вячеславовна, начальник управления культуры Администрации Кадуй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 ходе подготовки сельскохозяйственных предприятий Кадуйского округа к весенне-полевым работам в 2025 году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6"/>
          <w:szCs w:val="26"/>
        </w:rPr>
        <w:t>Докладчик – Родичев Алексей Владимирович, заместитель Главы Кадуйского муниципального округа, начальник управления народно-хозяйственным комплекс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б исполнении бюджета Кадуйского муниципального округа за 2024 год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–Подулова Жанна Николаевна, заместитель Главы Кадуйского муниципального округа, начальник управления финан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б установлении единовременной социальной выплаты работникам аппаратов мировых судей в 2025 году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–Подулова Жанна Николаевна, заместитель Главы Кадуйского муниципального округа, начальник управления финансов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>О внесении изменений в решение Муниципального Собрания Кадуйского муниципального округа Вологодской области от 12 декабря 2024 года № 90 «О бюджете Кадуйского муниципального округа Вологодской области на 2025 год и плановый период 2026 и 2027 годов»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Докладчик –Подулова Жанна Николаевна, заместитель Главы Кадуйского муниципального округа, начальник управления финанс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6. О внесении изменений в  решение Муниципального Собрания Кадуйского муниципального округа Вологодской области от 24 октября 2022 г. № 30 «Об учреждении управления физической культуры и спорта Администрации Кадуйского муниципального округа Вологодской области»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Докладчик – Круглова Вера Алексеевна, начальник Управление физической культуры и спорт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О внесении изменений в решение Муниципального Собрания Кадуйского муниципального округа Вологодской области от 27ноября 2024 года № 85 «Об утверждении прогнозного плана приватизации муниципальной собственности на 2025 год, плановый период 2026-2027 годов»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Докладчик – Цветкова Любовь Валентиновна, заместитель Главы Кадуйского муниципального округа, начальник управления по распоряжению муниципальным имуществ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Об утверждении повестки дня заседания на май 2025 г. 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– Кузнецова Зоя Георгиевна, председатель Муниципального Собрания Кадуйского муниципального округа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* Должностное лицо, уполномоченное на приём заявок граждан, представителей организаций о намерении присутствовать на заседании – Шатан Анастасия Александровна, главный специалист Администрации Кадуйского муниципального округа 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тел.:8 (81742)2-13-71, эл. почта: </w:t>
      </w:r>
      <w:r>
        <w:rPr>
          <w:bCs/>
          <w:i/>
          <w:color w:val="000000"/>
          <w:sz w:val="26"/>
          <w:szCs w:val="26"/>
          <w:lang w:val="en-US"/>
        </w:rPr>
        <w:t>kaduymunsob</w:t>
      </w:r>
      <w:r>
        <w:rPr>
          <w:bCs/>
          <w:i/>
          <w:color w:val="000000"/>
          <w:sz w:val="26"/>
          <w:szCs w:val="26"/>
        </w:rPr>
        <w:t>@</w:t>
      </w:r>
      <w:r>
        <w:rPr>
          <w:bCs/>
          <w:i/>
          <w:color w:val="000000"/>
          <w:sz w:val="26"/>
          <w:szCs w:val="26"/>
          <w:lang w:val="en-US"/>
        </w:rPr>
        <w:t>yandex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i/>
          <w:color w:val="000000"/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           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993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" w:leader="none"/>
        <w:tab w:val="left" w:pos="702" w:leader="none"/>
        <w:tab w:val="left" w:pos="858" w:leader="none"/>
        <w:tab w:val="left" w:pos="2160" w:leader="none"/>
      </w:tabs>
      <w:ind w:firstLine="36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" w:leader="none"/>
        <w:tab w:val="left" w:pos="528" w:leader="none"/>
        <w:tab w:val="left" w:pos="720" w:leader="none"/>
      </w:tabs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14" w:leader="none"/>
      </w:tabs>
      <w:ind w:left="360" w:hanging="360"/>
      <w:jc w:val="both"/>
      <w:outlineLvl w:val="7"/>
    </w:pPr>
    <w:rPr>
      <w:sz w:val="28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FF0000"/>
      <w:sz w:val="25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  <w:tab w:val="left" w:pos="8892" w:leader="none"/>
      </w:tabs>
      <w:ind w:right="-6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6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14" w:leader="none"/>
      </w:tabs>
      <w:ind w:left="360" w:hanging="36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spacing w:lineRule="atLeast" w:line="240"/>
      <w:ind w:left="180" w:right="-141" w:hanging="18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4:00Z</dcterms:created>
  <dc:creator>User</dc:creator>
  <dc:description/>
  <cp:keywords/>
  <dc:language>en-US</dc:language>
  <cp:lastModifiedBy>User</cp:lastModifiedBy>
  <cp:lastPrinted>2024-07-17T15:21:00Z</cp:lastPrinted>
  <dcterms:modified xsi:type="dcterms:W3CDTF">2025-04-17T13:16:00Z</dcterms:modified>
  <cp:revision>22</cp:revision>
  <dc:subject/>
  <dc:title>Начало в 10</dc:title>
</cp:coreProperties>
</file>