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6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567"/>
          <w:tab w:val="left" w:pos="76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567"/>
          <w:tab w:val="left" w:pos="76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tabs>
          <w:tab w:val="clear" w:pos="567"/>
          <w:tab w:val="left" w:pos="76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5.2022 № 714</w:t>
      </w:r>
    </w:p>
    <w:p>
      <w:pPr>
        <w:pStyle w:val="Normal"/>
        <w:tabs>
          <w:tab w:val="clear" w:pos="567"/>
          <w:tab w:val="left" w:pos="7655" w:leader="none"/>
        </w:tabs>
        <w:ind w:left="5670" w:hanging="0"/>
        <w:rPr>
          <w:b/>
          <w:b/>
          <w:sz w:val="40"/>
          <w:szCs w:val="40"/>
        </w:rPr>
      </w:pPr>
      <w:r>
        <w:rPr>
          <w:sz w:val="28"/>
          <w:szCs w:val="28"/>
        </w:rPr>
        <w:t>(приложение 3)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городского поселения поселок Кадуй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уйского муниципального района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годской области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  <w:highlight w:val="cyan"/>
          <w:u w:val="single"/>
        </w:rPr>
      </w:pPr>
      <w:r>
        <w:rPr>
          <w:rStyle w:val="Emphasis"/>
          <w:i w:val="false"/>
          <w:sz w:val="28"/>
          <w:szCs w:val="28"/>
        </w:rPr>
        <w:t>Градостроительные регламенты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  <w:highlight w:val="cyan"/>
          <w:u w:val="single"/>
        </w:rPr>
      </w:pPr>
      <w:r>
        <w:rPr>
          <w:b/>
          <w:sz w:val="34"/>
          <w:szCs w:val="34"/>
          <w:highlight w:val="cyan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гда</w:t>
      </w:r>
    </w:p>
    <w:p>
      <w:pPr>
        <w:pStyle w:val="Normal"/>
        <w:jc w:val="center"/>
        <w:rPr/>
      </w:pPr>
      <w:r>
        <w:rPr>
          <w:sz w:val="28"/>
        </w:rPr>
        <w:t>2022 год</w:t>
      </w:r>
    </w:p>
    <w:p>
      <w:pPr>
        <w:pStyle w:val="Heading2"/>
        <w:tabs>
          <w:tab w:val="left" w:pos="567" w:leader="none"/>
          <w:tab w:val="left" w:pos="6999" w:leader="none"/>
        </w:tabs>
        <w:spacing w:before="240" w:after="0"/>
        <w:ind w:left="426" w:right="75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567"/>
              <w:tab w:val="right" w:pos="8656" w:leader="none"/>
            </w:tabs>
            <w:spacing w:before="240" w:after="0"/>
            <w:ind w:right="752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000055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лава 1. Градостроительные регламенты в установленных территориальных зонах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ая зона</w:t>
              <w:tab/>
              <w:t>5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ЖИ»-зона застройки индивидуальными жилыми домами</w:t>
              <w:tab/>
              <w:t>5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ЖМ»-зона застройки малоэтажными жилыми домами</w:t>
              <w:tab/>
              <w:t>21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ЖС»-зона застройки среднеэтажными жилыми домами</w:t>
              <w:tab/>
              <w:t>38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«ЖМ», «ЖС»  с установленным видом разрешенного использования</w:t>
              <w:tab/>
              <w:t>54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енно – деловая зона</w:t>
              <w:tab/>
              <w:t>61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А»-зона делового, общественного и коммерческого назначения</w:t>
              <w:tab/>
              <w:t>61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Т»-зона торгового назначения</w:t>
              <w:tab/>
              <w:t>80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У»-зона образования и просвещения</w:t>
              <w:tab/>
              <w:t>92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С»-зона спортивного назначения</w:t>
              <w:tab/>
              <w:t>97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З»-зона здравоохранения</w:t>
              <w:tab/>
              <w:t>108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РК»-зона развлечения, культуры, общественного питания</w:t>
              <w:tab/>
              <w:t>118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РИ»-зона религиозного использования</w:t>
              <w:tab/>
              <w:t>134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А», «ОТ», «ОУ», «ОС», «ОЗ», «ОРК», «ОРИ» с установленным видом разрешенного использования</w:t>
              <w:tab/>
              <w:t>138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енная зона</w:t>
              <w:tab/>
              <w:t>149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ПР»-производственная зона</w:t>
              <w:tab/>
              <w:t>149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 реконструкции объектов капитального строительства, расположенных в территориальной зоне «ПР» с установленным видом разрешенного использования</w:t>
              <w:tab/>
              <w:t>167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инженерной инфраструктуры</w:t>
              <w:tab/>
              <w:t>174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ИВ» – зона источников водоснабжения</w:t>
              <w:tab/>
              <w:t>174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Ч» – зона очистных сооружений водоотведения</w:t>
              <w:tab/>
              <w:t>176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ГО» – зона нефтегазового оборудования</w:t>
              <w:tab/>
              <w:t>178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ЭЛ» – зона электроснабжения</w:t>
              <w:tab/>
              <w:t>179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 «ИВ», «ОЧ», «ГО», «ЭЛ с установленным видом разрешенного использования</w:t>
              <w:tab/>
              <w:t>181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транспортной инфраструктуры</w:t>
              <w:tab/>
              <w:t>182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АТ» – зона автомобильного транспорта</w:t>
              <w:tab/>
              <w:t>182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 «АТ» с установленным видом разрешенного использования</w:t>
              <w:tab/>
              <w:t>186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сельскохозяйственного использования</w:t>
              <w:tab/>
              <w:t>189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СХП» – зона сельскохозяйственного производства</w:t>
              <w:tab/>
              <w:t>189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СХП» с установленным видом разрешенного использования</w:t>
              <w:tab/>
              <w:t>209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рекреационного назначения</w:t>
              <w:tab/>
              <w:t>216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 «РП» – зона природных территорий</w:t>
              <w:tab/>
              <w:t>216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РЗ» – рекреационная зона</w:t>
              <w:tab/>
              <w:t>227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РП», «РЗ» с установленным видом разрешенного использования</w:t>
              <w:tab/>
              <w:t>241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специального назначения</w:t>
              <w:tab/>
              <w:t>246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КЛ» – зона кладбищ</w:t>
              <w:tab/>
              <w:t>246</w:t>
            </w:r>
          </w:hyperlink>
        </w:p>
        <w:p>
          <w:pPr>
            <w:pStyle w:val="Contents3"/>
            <w:tabs>
              <w:tab w:val="clear" w:pos="567"/>
              <w:tab w:val="right" w:pos="8656" w:leader="none"/>
            </w:tabs>
            <w:ind w:left="240"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КЛ» с установленным видом разрешенного использования</w:t>
              <w:tab/>
              <w:t>249</w:t>
            </w:r>
          </w:hyperlink>
        </w:p>
        <w:p>
          <w:pPr>
            <w:pStyle w:val="Contents2"/>
            <w:tabs>
              <w:tab w:val="clear" w:pos="567"/>
              <w:tab w:val="right" w:pos="8656" w:leader="none"/>
            </w:tabs>
            <w:ind w:right="752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00058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Глава 2. Ограничения использования земельных участков и объектов капитального строительства</w:t>
              <w:tab/>
              <w:t>25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righ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6999" w:leader="none"/>
        </w:tabs>
        <w:spacing w:before="240" w:after="0"/>
        <w:ind w:left="426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70000550"/>
      <w:bookmarkEnd w:id="0"/>
      <w:r>
        <w:rPr>
          <w:rStyle w:val="Emphasis"/>
          <w:rFonts w:cs="Times New Roman" w:ascii="Times New Roman" w:hAnsi="Times New Roman"/>
          <w:i w:val="false"/>
          <w:iCs w:val="false"/>
        </w:rPr>
        <w:t>Глава 1. Градостроительные регламенты в установленных территориальных зонах</w:t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рядок установления территориальных зон определен статьей 34 Градостроительного кодекса Российской Федерации. На карте градостроительного зонирования установлены следующие виды территориальных зон:</w:t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75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одовые обозначения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территориальных зо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Наименование территориальных зон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b/>
                <w:spacing w:val="4"/>
              </w:rPr>
              <w:t>Жилая зон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С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щественно-деловая зон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10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О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торгового назнач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бразования и просвещ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С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портивного назнач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дравоохран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К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азвлечения, культуры, общественного пита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елигиозного использования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Производственная зона </w:t>
            </w:r>
          </w:p>
        </w:tc>
      </w:tr>
      <w:tr>
        <w:trPr>
          <w:trHeight w:val="2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Производственная зона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инженерной инфраструктуры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В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источников водоснабж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ОЧ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чистных сооружений водоотвед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Г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Зона нефтегазового оборудова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Э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электроснабжения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транспортной инфраструктуры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А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автомобильного транспорта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ельскохозяйственного производства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рекреационного назнач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Зона природных территорий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Рекреационная зона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пециального назнач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кладбищ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40" w:gutter="0" w:header="567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вида разрешенного использования осуществляется с учетом соответствия требованиям технических регламентов, предельным параметрам разрешенного строительства и реконструкции объектов капитального строительства, а также законодательству Российской Федерации.</w:t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70000551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Жилая зо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07"/>
        <w:gridCol w:w="2504"/>
        <w:gridCol w:w="2086"/>
        <w:gridCol w:w="2788"/>
        <w:gridCol w:w="2503"/>
      </w:tblGrid>
      <w:tr>
        <w:trPr>
          <w:trHeight w:val="207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6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5"/>
        <w:gridCol w:w="2475"/>
        <w:gridCol w:w="2483"/>
      </w:tblGrid>
      <w:tr>
        <w:trPr>
          <w:tblHeader w:val="true"/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2" w:name="__RefHeading___Toc70000552"/>
            <w:bookmarkEnd w:id="2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ЖИ» - 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-2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-1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садоводства-1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нженерной 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мму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бственных нужд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-4.9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-2.7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-13.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3" w:name="__RefHeading___Toc70000553"/>
            <w:bookmarkEnd w:id="3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ЖМ» - зона застройки малоэтажными жилыми домами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гостин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-2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-4.9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-2.7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бщежития-3.2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4" w:name="__RefHeading___Toc70000554"/>
            <w:bookmarkEnd w:id="4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ЖС» - зона застройки среднеэтажными жилыми домами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-2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гостин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гостиниц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 -4.9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-4.9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-2.7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бщежития-3.2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  <w:bookmarkStart w:id="5" w:name="__RefHeading___Toc70000555"/>
      <w:bookmarkStart w:id="6" w:name="__RefHeading___Toc70000555"/>
      <w:r>
        <w:br w:type="page"/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«ЖМ», «ЖС» </w:t>
      </w:r>
      <w:r>
        <w:rPr/>
        <w:t xml:space="preserve"> с установленным видом разрешенного использования</w:t>
      </w:r>
      <w:bookmarkEnd w:id="6"/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анавливаются проектом межевания территори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, за исключением границы участка между </w:t>
            </w:r>
            <w:r>
              <w:rPr>
                <w:color w:val="000000"/>
              </w:rPr>
              <w:t>совмещенными дом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анавливаются проектом межевания территори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ое количество этаж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0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садо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до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34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</w:rPr>
      </w:pPr>
      <w:r>
        <w:br w:type="page"/>
      </w:r>
      <w:bookmarkStart w:id="7" w:name="__RefHeading___Toc70000556"/>
      <w:bookmarkEnd w:id="7"/>
      <w:r>
        <w:rPr>
          <w:rFonts w:cs="Times New Roman" w:ascii="Times New Roman" w:hAnsi="Times New Roman"/>
          <w:bCs w:val="false"/>
          <w:sz w:val="28"/>
        </w:rPr>
        <w:t>Общественно – делов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32"/>
        <w:gridCol w:w="2500"/>
        <w:gridCol w:w="2089"/>
        <w:gridCol w:w="2785"/>
        <w:gridCol w:w="2648"/>
      </w:tblGrid>
      <w:tr>
        <w:trPr>
          <w:trHeight w:val="2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23"/>
        <w:gridCol w:w="2506"/>
        <w:gridCol w:w="2086"/>
        <w:gridCol w:w="2788"/>
        <w:gridCol w:w="2648"/>
      </w:tblGrid>
      <w:tr>
        <w:trPr>
          <w:tblHeader w:val="true"/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b w:val="false"/>
                <w:b w:val="false"/>
                <w:lang w:val="ru-RU" w:eastAsia="ru-RU"/>
              </w:rPr>
            </w:pPr>
            <w:bookmarkStart w:id="8" w:name="__RefHeading___Toc70000557"/>
            <w:bookmarkEnd w:id="8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А» - 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-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-3.8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пытаний-3.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-4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гостиниц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-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57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-7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8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7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оянки транспорта общего пользования-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9" w:name="__RefHeading___Toc70000558"/>
            <w:bookmarkEnd w:id="9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Т» - зона торгов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-2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оянки  транспорта общего пользования-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10" w:name="__RefHeading___Toc70000559"/>
            <w:bookmarkEnd w:id="10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У» - зона образования и просвещ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е и высшее профессиональное образовани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-5.1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11" w:name="__RefHeading___Toc70000560"/>
            <w:bookmarkEnd w:id="11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С» - зона спортивн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-5.1.3</w:t>
            </w:r>
          </w:p>
          <w:p>
            <w:pPr>
              <w:pStyle w:val="Style23"/>
              <w:widowControl w:val="false"/>
              <w:tabs>
                <w:tab w:val="left" w:pos="23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23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бщежития-3.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 -.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bookmarkStart w:id="12" w:name="__RefHeading___Toc70000561"/>
            <w:bookmarkEnd w:id="12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З» - зона здравоохран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ационарное медицинское обслуживание-3.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дицинские организации особого назначения-3.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наторная деятельность-9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bookmarkStart w:id="13" w:name="__RefHeading___Toc70000562"/>
            <w:bookmarkEnd w:id="13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РК» - зона развлечения, культуры,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-3.6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-3.6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-4.8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зартных игр-4.8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bookmarkStart w:id="14" w:name="__RefHeading___Toc70000563"/>
            <w:bookmarkEnd w:id="14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РИ» - зона религиозного использов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-3.7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15" w:name="__RefHeading___Toc70000564"/>
      <w:bookmarkEnd w:id="15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А», «ОТ», «ОУ», «ОС», «ОЗ», «ОРК», «ОРИ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анавливаются проектом межевания территори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ое количество этаж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ударственн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научных испыта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лекательные 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азартных иг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8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&amp;quot;Times New Roman" w:ascii="&amp;quot;Times New Roman" w:hAnsi="&amp;quot;Times New Roman"/>
              </w:rPr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</w:rPr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натор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16" w:name="__RefHeading___Toc70000565"/>
      <w:bookmarkEnd w:id="16"/>
      <w:r>
        <w:rPr/>
        <w:t>Производственн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3"/>
        <w:gridCol w:w="2227"/>
        <w:gridCol w:w="2785"/>
        <w:gridCol w:w="2648"/>
      </w:tblGrid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5"/>
        <w:gridCol w:w="2506"/>
        <w:gridCol w:w="2227"/>
        <w:gridCol w:w="2785"/>
        <w:gridCol w:w="2648"/>
      </w:tblGrid>
      <w:tr>
        <w:trPr>
          <w:tblHeader w:val="true"/>
          <w:trHeight w:val="2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17" w:name="__RefHeading___Toc70000566"/>
            <w:bookmarkEnd w:id="17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ПР»-производственная зон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 организаций, обеспечивающих предоставление коммунальных услуг-3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-3.10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котоводство-1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3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Звероводство-1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3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тицеводство-1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8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виноводство-1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70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Рыбоводство-1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-6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 деятельность-6.1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хнологических, промышленных, агропромышленных парков, бизнес –инкубаторо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магазины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18" w:name="__RefHeading___Toc70000567"/>
      <w:bookmarkEnd w:id="18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</w:t>
        <w:br/>
        <w:t>реконструкции объектов капитального строительства, расположенных в территориальн</w:t>
      </w:r>
      <w:r>
        <w:rPr>
          <w:rFonts w:cs="Times New Roman" w:ascii="Times New Roman" w:hAnsi="Times New Roman"/>
          <w:bCs w:val="false"/>
          <w:sz w:val="28"/>
          <w:lang w:val="ru-RU"/>
        </w:rPr>
        <w:t>ой</w:t>
      </w:r>
      <w:r>
        <w:rPr>
          <w:rFonts w:cs="Times New Roman" w:ascii="Times New Roman" w:hAnsi="Times New Roman"/>
          <w:bCs w:val="false"/>
          <w:sz w:val="28"/>
        </w:rPr>
        <w:t xml:space="preserve"> зон</w:t>
      </w:r>
      <w:r>
        <w:rPr>
          <w:rFonts w:cs="Times New Roman" w:ascii="Times New Roman" w:hAnsi="Times New Roman"/>
          <w:bCs w:val="false"/>
          <w:sz w:val="28"/>
          <w:lang w:val="ru-RU"/>
        </w:rPr>
        <w:t>е</w:t>
      </w:r>
      <w:r>
        <w:rPr>
          <w:rFonts w:cs="Times New Roman" w:ascii="Times New Roman" w:hAnsi="Times New Roman"/>
          <w:bCs w:val="false"/>
          <w:sz w:val="28"/>
        </w:rPr>
        <w:t xml:space="preserve"> «ПР»</w:t>
      </w:r>
      <w:r>
        <w:rPr>
          <w:rFonts w:cs="Times New Roman" w:ascii="Times New Roman" w:hAnsi="Times New Roman"/>
          <w:bCs w:val="false"/>
          <w:sz w:val="28"/>
          <w:lang w:val="ru-RU"/>
        </w:rPr>
        <w:t xml:space="preserve">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юты для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6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от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вер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кроликов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тиц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птиц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5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ин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свин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3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Энергет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готовка древес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r>
        <w:br w:type="page"/>
      </w:r>
      <w:bookmarkStart w:id="19" w:name="__RefHeading___Toc70000568"/>
      <w:bookmarkEnd w:id="19"/>
      <w:r>
        <w:rPr/>
        <w:t>Зона инженерной инфраструктур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9"/>
        <w:gridCol w:w="2230"/>
        <w:gridCol w:w="2782"/>
        <w:gridCol w:w="2642"/>
      </w:tblGrid>
      <w:tr>
        <w:trPr>
          <w:tblHeader w:val="true"/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82"/>
        <w:gridCol w:w="2506"/>
        <w:gridCol w:w="2227"/>
        <w:gridCol w:w="2782"/>
        <w:gridCol w:w="2651"/>
      </w:tblGrid>
      <w:tr>
        <w:trPr>
          <w:tblHeader w:val="true"/>
          <w:trHeight w:val="2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20" w:name="__RefHeading___Toc70000569"/>
            <w:bookmarkEnd w:id="20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 «ИВ» – зона источников водоснабже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5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пециальное пользование водными объектами-1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Трубопроводный транспорт-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bookmarkStart w:id="21" w:name="__RefHeading___Toc70000570"/>
            <w:bookmarkEnd w:id="21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 «ОЧ» – зона очистных сооружений водоотведе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Трубопроводный транспорт-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22" w:name="__RefHeading___Toc70000571"/>
            <w:bookmarkEnd w:id="22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 «ГО» – зона нефтегазового оборудова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Трубопроводный транспорт-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r>
              <w:rPr>
                <w:rFonts w:eastAsia="Arial" w:cs="Arial"/>
                <w:b w:val="false"/>
                <w:lang w:val="ru-RU" w:eastAsia="ru-RU"/>
              </w:rPr>
              <w:t xml:space="preserve"> </w:t>
            </w:r>
            <w:bookmarkStart w:id="23" w:name="__RefHeading___Toc70000572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 «ЭЛ» – зона электроснабжения</w:t>
            </w:r>
            <w:bookmarkEnd w:id="23"/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-6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24" w:name="__RefHeading___Toc70000573"/>
      <w:bookmarkEnd w:id="24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</w:t>
        <w:br/>
        <w:t xml:space="preserve">«ИВ», «ОЧ», «ГО», «Э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Энергет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рубопроводный тран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25" w:name="__RefHeading___Toc70000574"/>
      <w:bookmarkEnd w:id="25"/>
      <w:r>
        <w:rPr/>
        <w:t>Зона транспортной инфраструктур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91"/>
        <w:gridCol w:w="2506"/>
        <w:gridCol w:w="2225"/>
        <w:gridCol w:w="2794"/>
        <w:gridCol w:w="2779"/>
      </w:tblGrid>
      <w:tr>
        <w:trPr>
          <w:tblHeader w:val="true"/>
          <w:trHeight w:val="23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73"/>
        <w:gridCol w:w="2501"/>
        <w:gridCol w:w="2225"/>
        <w:gridCol w:w="2788"/>
        <w:gridCol w:w="2791"/>
      </w:tblGrid>
      <w:tr>
        <w:trPr>
          <w:tblHeader w:val="true"/>
          <w:trHeight w:val="2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26" w:name="__RefHeading___Toc70000575"/>
            <w:bookmarkEnd w:id="26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 «АТ» – зона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елезнодорожных перевозок-7.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-7.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8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7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оянки транспорта общего пользования-7.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27" w:name="__RefHeading___Toc70000576"/>
      <w:bookmarkEnd w:id="27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</w:t>
      </w:r>
      <w:r>
        <w:rPr>
          <w:rFonts w:cs="Times New Roman" w:ascii="Times New Roman" w:hAnsi="Times New Roman"/>
          <w:bCs w:val="false"/>
          <w:sz w:val="28"/>
          <w:lang w:val="ru-RU"/>
        </w:rPr>
        <w:t>ой</w:t>
      </w:r>
      <w:r>
        <w:rPr>
          <w:rFonts w:cs="Times New Roman" w:ascii="Times New Roman" w:hAnsi="Times New Roman"/>
          <w:bCs w:val="false"/>
          <w:sz w:val="28"/>
        </w:rPr>
        <w:t xml:space="preserve"> зон</w:t>
      </w:r>
      <w:r>
        <w:rPr>
          <w:rFonts w:cs="Times New Roman" w:ascii="Times New Roman" w:hAnsi="Times New Roman"/>
          <w:bCs w:val="false"/>
          <w:sz w:val="28"/>
          <w:lang w:val="ru-RU"/>
        </w:rPr>
        <w:t>е</w:t>
      </w:r>
      <w:r>
        <w:rPr>
          <w:rFonts w:cs="Times New Roman" w:ascii="Times New Roman" w:hAnsi="Times New Roman"/>
          <w:bCs w:val="false"/>
          <w:sz w:val="28"/>
        </w:rPr>
        <w:t xml:space="preserve"> </w:t>
        <w:br/>
        <w:t xml:space="preserve">«АТ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</w:rPr>
      </w:pPr>
      <w:r>
        <w:br w:type="page"/>
      </w:r>
      <w:bookmarkStart w:id="28" w:name="__RefHeading___Toc70000577"/>
      <w:bookmarkEnd w:id="28"/>
      <w:r>
        <w:rPr>
          <w:rFonts w:cs="Times New Roman" w:ascii="Times New Roman" w:hAnsi="Times New Roman"/>
          <w:bCs w:val="false"/>
          <w:sz w:val="28"/>
        </w:rPr>
        <w:t>Зона сельскохозяйственного использования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42"/>
        <w:gridCol w:w="23"/>
        <w:gridCol w:w="2617"/>
        <w:gridCol w:w="2086"/>
        <w:gridCol w:w="2783"/>
        <w:gridCol w:w="2662"/>
      </w:tblGrid>
      <w:tr>
        <w:trPr>
          <w:tblHeader w:val="true"/>
          <w:trHeight w:val="23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5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1"/>
        <w:gridCol w:w="2669"/>
        <w:gridCol w:w="2103"/>
        <w:gridCol w:w="2810"/>
        <w:gridCol w:w="2672"/>
      </w:tblGrid>
      <w:tr>
        <w:trPr>
          <w:tblHeader w:val="true"/>
          <w:trHeight w:val="2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29" w:name="__RefHeading___Toc70000578"/>
            <w:bookmarkEnd w:id="29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 «СХП» – зона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ных сельскохозяйственных культур-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вощеводство-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-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-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котоводство-1.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Звероводство-1.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тицеводство-1.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виноводство-1.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человодство-1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Рыбоводство-1.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-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нение и переработка сельскохозяйственной продукции-1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личного подсобного хозяйства на полевых участках-1.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итомники-1.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-1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енокошение-1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>
                <w:sz w:val="21"/>
                <w:szCs w:val="21"/>
              </w:rPr>
              <w:t>Выпас сельскохозяйственных животных-1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0"/>
        <w:ind w:left="426" w:hanging="0"/>
        <w:jc w:val="center"/>
        <w:rPr/>
      </w:pPr>
      <w:bookmarkStart w:id="30" w:name="__RefHeading___Toc70000579"/>
      <w:bookmarkEnd w:id="30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</w:t>
      </w:r>
      <w:r>
        <w:rPr>
          <w:rFonts w:cs="Times New Roman" w:ascii="Times New Roman" w:hAnsi="Times New Roman"/>
          <w:bCs w:val="false"/>
          <w:sz w:val="28"/>
          <w:lang w:val="ru-RU"/>
        </w:rPr>
        <w:t>ой</w:t>
      </w:r>
      <w:r>
        <w:rPr>
          <w:rFonts w:cs="Times New Roman" w:ascii="Times New Roman" w:hAnsi="Times New Roman"/>
          <w:bCs w:val="false"/>
          <w:sz w:val="28"/>
        </w:rPr>
        <w:t xml:space="preserve"> зон</w:t>
      </w:r>
      <w:r>
        <w:rPr>
          <w:rFonts w:cs="Times New Roman" w:ascii="Times New Roman" w:hAnsi="Times New Roman"/>
          <w:bCs w:val="false"/>
          <w:sz w:val="28"/>
          <w:lang w:val="ru-RU"/>
        </w:rPr>
        <w:t>е</w:t>
      </w:r>
      <w:r>
        <w:rPr>
          <w:rFonts w:cs="Times New Roman" w:ascii="Times New Roman" w:hAnsi="Times New Roman"/>
          <w:bCs w:val="false"/>
          <w:sz w:val="28"/>
        </w:rPr>
        <w:t xml:space="preserve"> «СХП» </w:t>
      </w:r>
      <w:r>
        <w:rPr/>
        <w:t>с установленным видом разрешенного использования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68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62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 -минимальный-10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вощ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от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вер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кроликов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тиц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птиц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5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ин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свиней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чел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и переработка сельско-хозяйственн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томни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енокош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napToGrid w:val="false"/>
              <w:spacing w:lineRule="auto" w:line="276"/>
              <w:ind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ей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"/>
              </w:rPr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42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"/>
              </w:rPr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7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готовка древес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31" w:name="__RefHeading___Toc70000580"/>
      <w:r>
        <w:rPr>
          <w:rFonts w:cs="Times New Roman" w:ascii="Times New Roman" w:hAnsi="Times New Roman"/>
          <w:bCs w:val="false"/>
          <w:sz w:val="28"/>
          <w:szCs w:val="28"/>
        </w:rPr>
        <w:t>Зона рекреационного назначения</w:t>
      </w:r>
      <w:bookmarkEnd w:id="31"/>
      <w:r>
        <w:rPr/>
        <w:t xml:space="preserve"> </w:t>
      </w:r>
    </w:p>
    <w:tbl>
      <w:tblPr>
        <w:tblW w:w="51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83"/>
        <w:gridCol w:w="2353"/>
        <w:gridCol w:w="2206"/>
        <w:gridCol w:w="2806"/>
        <w:gridCol w:w="2645"/>
      </w:tblGrid>
      <w:tr>
        <w:trPr>
          <w:tblHeader w:val="true"/>
          <w:trHeight w:val="23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85"/>
        <w:gridCol w:w="2365"/>
        <w:gridCol w:w="2221"/>
        <w:gridCol w:w="2785"/>
        <w:gridCol w:w="2651"/>
      </w:tblGrid>
      <w:tr>
        <w:trPr>
          <w:tblHeader w:val="true"/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32" w:name="__RefHeading___Toc70000581"/>
            <w:bookmarkEnd w:id="32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 «РП» – зона природных территорий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я, газоснабжения, водоотведения, слаботочных сетей, 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вязи, объекты электроэнергетики и т.п.) объекты постоянного и временного хранения автотранспорта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-5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-5.1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познавательный туризм-5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-ных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 обслуживание-5.2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/>
            </w:pPr>
            <w:r>
              <w:rPr/>
              <w:t>размещение детских лагер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firstLine="4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и рыбалка-5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ы для маломерных судов-5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для гольфа или конных прогулок-5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33" w:name="__RefHeading___Toc70000582"/>
            <w:bookmarkEnd w:id="33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 «РЗ» – рекреационная зон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я, газоснабжения, водоотведения, слаботочных сетей, 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вязи, объекты электроэнергетики и т.п.) объекты постоянного и временного хранения автотранспорта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-5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-5.1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71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родно-познавательный туризм-5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-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х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уристическое обслуживание-5.2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firstLine="4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хота и рыбалка-5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firstLine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чалы для маломерных судов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оля для гольфа или конных прогулок-5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Heading3"/>
        <w:tabs>
          <w:tab w:val="left" w:pos="567" w:leader="none"/>
        </w:tabs>
        <w:spacing w:before="0" w:after="0"/>
        <w:ind w:left="426" w:hanging="0"/>
        <w:jc w:val="center"/>
        <w:rPr/>
      </w:pPr>
      <w:bookmarkStart w:id="34" w:name="__RefHeading___Toc70000583"/>
      <w:bookmarkEnd w:id="34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РП», «РЗ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/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урист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хота и рыбал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чалы для маломерных су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  <w:bookmarkStart w:id="35" w:name="__RefHeading___Toc70000584"/>
      <w:r>
        <w:rPr/>
        <w:t>Зона специального назначения</w:t>
      </w:r>
      <w:bookmarkEnd w:id="35"/>
      <w:r>
        <w:rPr/>
        <w:t xml:space="preserve"> 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61"/>
        <w:gridCol w:w="2527"/>
        <w:gridCol w:w="2206"/>
        <w:gridCol w:w="2791"/>
        <w:gridCol w:w="2639"/>
      </w:tblGrid>
      <w:tr>
        <w:trPr>
          <w:tblHeader w:val="true"/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79"/>
        <w:gridCol w:w="2499"/>
        <w:gridCol w:w="2222"/>
        <w:gridCol w:w="2782"/>
        <w:gridCol w:w="2638"/>
      </w:tblGrid>
      <w:tr>
        <w:trPr>
          <w:tblHeader w:val="true"/>
          <w:trHeight w:val="2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36" w:name="__RefHeading___Toc70000585"/>
            <w:bookmarkEnd w:id="36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 «КЛ» – зона кладбищ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-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магаз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37" w:name="__RefHeading___Toc70000586"/>
      <w:bookmarkEnd w:id="37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</w:t>
      </w:r>
      <w:r>
        <w:rPr>
          <w:rFonts w:cs="Times New Roman" w:ascii="Times New Roman" w:hAnsi="Times New Roman"/>
          <w:bCs w:val="false"/>
          <w:sz w:val="28"/>
          <w:lang w:val="ru-RU"/>
        </w:rPr>
        <w:t>ой</w:t>
      </w:r>
      <w:r>
        <w:rPr>
          <w:rFonts w:cs="Times New Roman" w:ascii="Times New Roman" w:hAnsi="Times New Roman"/>
          <w:bCs w:val="false"/>
          <w:sz w:val="28"/>
        </w:rPr>
        <w:t xml:space="preserve"> зон</w:t>
      </w:r>
      <w:r>
        <w:rPr>
          <w:rFonts w:cs="Times New Roman" w:ascii="Times New Roman" w:hAnsi="Times New Roman"/>
          <w:bCs w:val="false"/>
          <w:sz w:val="28"/>
          <w:lang w:val="ru-RU"/>
        </w:rPr>
        <w:t>е</w:t>
      </w:r>
      <w:r>
        <w:rPr>
          <w:rFonts w:cs="Times New Roman" w:ascii="Times New Roman" w:hAnsi="Times New Roman"/>
          <w:bCs w:val="false"/>
          <w:sz w:val="28"/>
        </w:rPr>
        <w:br/>
        <w:t xml:space="preserve">«КЛ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94"/>
        <w:gridCol w:w="6705"/>
        <w:gridCol w:w="4472"/>
      </w:tblGrid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93"/>
        <w:gridCol w:w="6674"/>
        <w:gridCol w:w="34"/>
        <w:gridCol w:w="4473"/>
      </w:tblGrid>
      <w:tr>
        <w:trPr>
          <w:tblHeader w:val="true"/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 до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Размеры земельных участков устанавливаются в соответствии с требования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379.1325800.2020. Свод правил. Общежития. Правила проект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391.1325800.2017. Свод правил. Храмы православные. Правила проект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19.13330.2019. Свод правил. Сельскохозяйственные предприятия. Планировочная организация земельного участка (СНиП II-97-76* Генеральные планы сельскохозяйственных предприят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18.13330.2019. Свод правил. Производственные объекты. Планировочная организация земельного участка (СНиП II-89-80* "Генеральные планы промышленных предприятий"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492.1325800.2020. Свод правил. Приюты для животных. Правила проект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02.09.2009 № 717 (ред. от 11.03.2011) "О нормах отвода земель для размещения автомобильных дорог и (или) объектов дорожного сервиса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2 июля 2008 г. № 123-ФЗ "Технический регламент о требованиях пожарной безопасности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мене и/или внесении изменений в указанные нормативно-правовые акты следует руководствоваться нормами, вводимыми взамен отмененных.</w:t>
      </w:r>
    </w:p>
    <w:p>
      <w:pPr>
        <w:sectPr>
          <w:type w:val="continuous"/>
          <w:pgSz w:orient="landscape" w:w="16838" w:h="11906"/>
          <w:pgMar w:left="1134" w:right="1134" w:gutter="0" w:header="567" w:top="70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bookmarkStart w:id="38" w:name="__RefHeading___Toc70000587"/>
      <w:bookmarkEnd w:id="38"/>
      <w:r>
        <w:rPr>
          <w:rStyle w:val="Emphasis"/>
          <w:rFonts w:cs="Times New Roman" w:ascii="Times New Roman" w:hAnsi="Times New Roman"/>
          <w:i w:val="false"/>
        </w:rPr>
        <w:t>Глава 2. Ограничения использования земельных участков и объектов капитального строительства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огласно пункту 3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ограничения использования земельных участков и объектов капитального строительства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граничениям использования земельных участков и (или) объектов капитального строительства, расположенных полностью или частично в их границах, относя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границы публичных сервитутов (право ограниченного пользования чужим земельным участко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емли общего пользования (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оны с особыми условиями использования территор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границы территорий объектов культурного наследия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вступают в силу с момента их установления уполномоченным органом или в силу федерального закона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решением уполномоченного органа исполнительной власти или органа местного самоуправления, предусмотренных статьей 39.38 Земельного кодекса Российской Федерации, в отношении земельных участков,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 в случае, если это требуется дл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дключения (технологического присоединения) зданий, сооружений, расположенных в границах элемента планировочной структуры, в границах которого находятся такие земельные участки, к сетям инженерно-технического обеспеч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эксплуатации, реконструкции существующих инженерных сооружен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мещения инженерных сооружений, которые переносятся с земельных участков, изымаемых для государственных или муниципальных нужд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12 статьи 85 Земельного кодекса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огласно частей 6, 8 статьи 6 Водного кодекса Российской Федерации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и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огласно части 1 статьи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зоны, прибрежные защитные полосы, защитные зоны объектов культурного наследия). Вышеуказанное положение определяет перечень ограничений использования земельных участков, которые могут быть установлены в границах указанных зон, за исключением случаев, если перечень этих ограничений установлен федеральным законом, а также перечень ограничений хозяйственной и иной деятельности, которые могут быть установлены на водном объекте в случае, если в границы зоны с особыми условиями использования территории включаются акватория водного объекта, ее часть. Данным положением могут быть установлены разные перечни таких ограничений в зависимости от видов или характеристик объектов и (или) территорий, в отношении которых устанавливаются зоны с особыми условиями использования территорий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bCs/>
          <w:sz w:val="28"/>
          <w:szCs w:val="28"/>
        </w:rPr>
        <w:t>Вместе с тем,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left" w:pos="567" w:leader="none"/>
        </w:tabs>
        <w:spacing w:before="24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5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5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6:00Z</dcterms:created>
  <dc:creator>user</dc:creator>
  <dc:description/>
  <cp:keywords/>
  <dc:language>en-US</dc:language>
  <cp:lastModifiedBy>User</cp:lastModifiedBy>
  <cp:lastPrinted>2021-04-22T16:19:00Z</cp:lastPrinted>
  <dcterms:modified xsi:type="dcterms:W3CDTF">2022-06-08T06:30:00Z</dcterms:modified>
  <cp:revision>88</cp:revision>
  <dc:subject/>
  <dc:title>Закрытое акционерное общество</dc:title>
</cp:coreProperties>
</file>