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КАДУ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>31.08.2016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>30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. Кадуй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75565</wp:posOffset>
                </wp:positionV>
                <wp:extent cx="615315" cy="615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5.95pt;width:48.4pt;height: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556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5pt" to="22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556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5pt" to="1.3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7556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.95pt" to="210.1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7556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.95pt" to="210.1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ind w:left="110" w:right="52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проекта «Социальная карта «Забота» на территории Кадуйского муниципального района</w:t>
      </w:r>
    </w:p>
    <w:p>
      <w:pPr>
        <w:pStyle w:val="Normal"/>
        <w:ind w:left="110" w:right="5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благосостояния социально не защищенных групп населения среди жителей Кадуйского муниципального района, снижения социальной напряженности в период социально-экономического кризиса, увеличения розничного товарооборота на территории Кадуйского муниципального района, статьи 44 Устава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карта «Забота» для реализации на территории Кадуйского муниципального района (приложение N 1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чей группы по реализации проекта «Социальная карта «Забота» (приложение N 2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дачи дисконтной карты «Социальная карта «Забота» (приложение N 3).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Управлению внутренней политики Администрации Кадуйского муниципального района:</w:t>
      </w:r>
    </w:p>
    <w:p>
      <w:pPr>
        <w:pStyle w:val="ConsPlusNormal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1</w:t>
        </w:r>
      </w:hyperlink>
      <w:r>
        <w:rPr>
          <w:rFonts w:cs="Times New Roman" w:ascii="Times New Roman" w:hAnsi="Times New Roman"/>
          <w:sz w:val="26"/>
          <w:szCs w:val="26"/>
        </w:rPr>
        <w:t>. Организовать работу с индивидуальными предпринимателями, руководителями организаций торговли, общественного питания, бытового обслуживания, руководителями организаций жилищно-коммунального хозяйства и транспортного обслуживания, а также страховых и кредитных организаций, расположенных на территории Кадуйского муниципального района, по привлечению их к участию в проекте «Социальная карта «Забота».</w:t>
      </w:r>
    </w:p>
    <w:p>
      <w:pPr>
        <w:pStyle w:val="ConsPlusNormal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Сформировать и вести </w:t>
      </w:r>
      <w:hyperlink w:anchor="P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й и индивидуальных предпринимателей, участвующих в проекте «Социальная карта «Забота», по форме согласно приложению N 4 к настоящему постановлению в электронном виде.</w:t>
      </w:r>
    </w:p>
    <w:p>
      <w:pPr>
        <w:pStyle w:val="ConsPlusNormal"/>
        <w:ind w:firstLine="70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. Комитету по делам культуры и спорта Кадуйского муниципального района организовать работу с руководителями учреждений культуры, образования, массового спорта, расположенных на территории Кадуйского муниципального района, по привлечению их к участию в проекте «Социальная карта «Забота».</w:t>
      </w:r>
    </w:p>
    <w:p>
      <w:pPr>
        <w:pStyle w:val="ConsPlusNormal"/>
        <w:ind w:firstLine="70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рганизациям и индивидуальным предпринимателям, желающим принять участие в проекте «Социальная карта «Забота», направлять в управление внутренней политики Администрации Кадуйского муниципального района  </w:t>
      </w:r>
      <w:hyperlink w:anchor="P2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5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комендовать администрациям муниципальных образований Кадуйского муниципального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организовать прием документов и выдачу карты «Социальная карта «Забота» в соответствии с Порядком выдачи карты «Социальная карта «Забот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формировать и вести  реестр получателей карты «Социальная карта «Забота» по посел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направлять сведения реестра в  Администрацию  Кадуйского муниципального района. </w:t>
      </w:r>
    </w:p>
    <w:p>
      <w:pPr>
        <w:pStyle w:val="ConsPlusNormal"/>
        <w:ind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8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ю внутренней политики Администрации Кадуйского муниципального района сформировать и вести единый реестр получателей карты «Социальная карта «Забота».</w:t>
      </w:r>
    </w:p>
    <w:p>
      <w:pPr>
        <w:pStyle w:val="ConsPlusNormal"/>
        <w:ind w:firstLine="70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>.   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постановл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муниципального района </w:t>
        <w:tab/>
        <w:tab/>
        <w:tab/>
        <w:tab/>
        <w:tab/>
        <w:t>Н.С.Дектер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 Кадуйского муниципального района </w:t>
      </w:r>
    </w:p>
    <w:p>
      <w:pPr>
        <w:pStyle w:val="Normal"/>
        <w:ind w:left="5390" w:hanging="0"/>
        <w:rPr/>
      </w:pPr>
      <w:r>
        <w:rPr>
          <w:rFonts w:cs="Times New Roman" w:ascii="Times New Roman" w:hAnsi="Times New Roman"/>
          <w:sz w:val="26"/>
          <w:szCs w:val="26"/>
        </w:rPr>
        <w:t>от __31.08.2016___   № _303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53"/>
      <w:bookmarkStart w:id="1" w:name="P5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карта «Забота» (далее - Проект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: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ализуется Администрацией Кадуйского муниципального района совместно с бизнес-сообществами на принципах государственно-частного партнерства в целях создания условий для обеспечения жителей Кадуйского муниципального района услугами торговли, общественного питания и бытового обслуживания, содействия развитию малого и среднего предпринимательства, оказания поддержки отдельным категориям граждан: пенсионерам, многодетным семьям, ветеранам боевых действий, лицам, награжденным нагрудным знаком «Почетный донор России».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проекта – Администрация Кадуйского муниципального района.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роекта: индивидуальные предприниматели, организации торговли, общественного питания, бытового обслуживания, жилищно-коммунального хозяйства, транспортного обслуживания, культуры, образования, спорта, а также страховые и кредитные организации.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карты «Социальная карта «Забота»: пенсионеры, многодетные семьи, ветераны боевых действий, лица, награжденные нагрудным знаком «Почетный донор России».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роекта: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витие механизмов государственно-частного партнерства.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жителей Кадуйского муниципального района товарами (работами, услугами) повседневного спроса по карте «Социальная карта «Забота».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витие малого и среднего предпринимательства.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отдельных категорий граждан.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а: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оекта создана и действует рабочая группа из представителей органов местного самоуправления, государственных, муниципальных учреждений, общественных и коммерческих организаций. Информационную поддержку проекта осуществляет Администрация Кадуйского муниципального района.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скидок на товары (работы, услуги): время предоставления скидок, перечень товаров (работ, услуг), иные условия дисконта определяются участниками проекта самостоятельно с уведомлением Администрации Кадуйского муниципального района.</w:t>
      </w:r>
    </w:p>
    <w:p>
      <w:pPr>
        <w:pStyle w:val="ConsPlusNormal"/>
        <w:tabs>
          <w:tab w:val="clear" w:pos="708"/>
          <w:tab w:val="left" w:pos="770" w:leader="none"/>
        </w:tabs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екта: бессрочно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 Кадуйского муниципального района </w:t>
      </w:r>
    </w:p>
    <w:p>
      <w:pPr>
        <w:pStyle w:val="Normal"/>
        <w:ind w:left="5390" w:hanging="0"/>
        <w:rPr/>
      </w:pPr>
      <w:r>
        <w:rPr>
          <w:rFonts w:cs="Times New Roman" w:ascii="Times New Roman" w:hAnsi="Times New Roman"/>
          <w:sz w:val="26"/>
          <w:szCs w:val="26"/>
        </w:rPr>
        <w:t>от ___31.08.2016____   № ___303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85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ей группы по реализации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оциальная карта «ЗАБОТА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ч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натолье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Кадуйского муниципального района, руководитель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им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 Павлович 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адуйского муниципального района по социальному развитию, заместитель руководителя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й Михайлович 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поселок Каду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натолье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поселок Хохлов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ч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Никольско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я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ина Анатолье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емизерь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ул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нна Николаевна 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, заместитель Главы Администрации Кадуй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Валентин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Кадуй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 Геннадье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социального развития села, общественного питания, торговли и бытового обслуживания Кадуйского муниципального района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нж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Дмитрие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го совета ветеранов войны и труд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д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Кадуйскому району КУ ВО  «Центр социальных выплат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Борис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У Пенсионного фонда РФ в Кадуйском районе Вологод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П «Пассажирские автоперевозк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 Кадуйского муниципального района </w:t>
      </w:r>
    </w:p>
    <w:p>
      <w:pPr>
        <w:pStyle w:val="Normal"/>
        <w:ind w:left="5390" w:hanging="0"/>
        <w:rPr/>
      </w:pPr>
      <w:r>
        <w:rPr>
          <w:rFonts w:cs="Times New Roman" w:ascii="Times New Roman" w:hAnsi="Times New Roman"/>
          <w:sz w:val="26"/>
          <w:szCs w:val="26"/>
        </w:rPr>
        <w:t>от __31.08.2016   № __303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123"/>
      <w:bookmarkStart w:id="4" w:name="P123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и карты «Социальная карта «ЗАБОТА»</w:t>
      </w:r>
    </w:p>
    <w:p>
      <w:pPr>
        <w:pStyle w:val="ConsPlusTitle"/>
        <w:ind w:firstLine="7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выдачи  карты «Социальная карта «Забота» (далее - карта «Забота»).</w:t>
      </w:r>
    </w:p>
    <w:p>
      <w:pPr>
        <w:pStyle w:val="ConsPlusNormal"/>
        <w:ind w:firstLine="770"/>
        <w:jc w:val="both"/>
        <w:rPr/>
      </w:pPr>
      <w:bookmarkStart w:id="5" w:name="P130"/>
      <w:bookmarkEnd w:id="5"/>
      <w:r>
        <w:rPr>
          <w:rFonts w:cs="Times New Roman" w:ascii="Times New Roman" w:hAnsi="Times New Roman"/>
          <w:sz w:val="26"/>
          <w:szCs w:val="26"/>
        </w:rPr>
        <w:t xml:space="preserve">2. Для получения карты «Забота» заявитель обращается в администрацию муниципального образования Кадуйского муниципального района по месту жительства, заполняет </w:t>
      </w:r>
      <w:hyperlink w:anchor="P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 к настоящему Порядку и представляет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копию паспорта, удостоверяющего личность с отметкой о регистрации на территории Кадуйского муниципального района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статус получателя карты «Забота» (удостоверение ветерана боевых действий, многодетной семьи, почетного донора, пенсионное удостоверение)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раховой номер индивидуального лицевого счета (СНИЛС)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лучае выявления несоответствия в сведениях, содержащихся в документах, предусмотренных </w:t>
      </w:r>
      <w:hyperlink w:anchor="P1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арта «Забота» не выдается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утраты карты, выдача осуществляется повторно по заявлению. </w:t>
      </w:r>
      <w:r>
        <w:rPr>
          <w:rFonts w:cs="Times New Roman" w:ascii="Times New Roman" w:hAnsi="Times New Roman"/>
          <w:sz w:val="26"/>
          <w:szCs w:val="26"/>
        </w:rPr>
        <w:t>При выдаче новой карты «Забота» взамен пришедшей в негодность или утраченной пришедшая в негодность или утраченная карта «Забота» аннулируется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и муниципальных образований Кадуйского муниципального района:</w:t>
      </w:r>
    </w:p>
    <w:p>
      <w:pPr>
        <w:pStyle w:val="ConsPlusNormal"/>
        <w:ind w:firstLine="77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.1. Формируют и ведут  реестр получателей дисконтной карты «Забота» по муниципальному образованию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правляют сведения реестра в Администрацию Кадуйского муниципального района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Управление внутренней политики Администрации Кадуйского муниципального района формирует и ведет единый реестр получателей дисконтной карты «Забота»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 К обязательным реквизитам карты «Забота» относятся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получателя карты «Забота»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х-код номера карты «Забота» формата EAN-13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горячей линии проекта «Социальная карта «Забо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right" w:pos="9355" w:leader="none"/>
        </w:tabs>
        <w:ind w:left="60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60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дачи  карты ««Социальная карта «Забота»</w:t>
      </w:r>
    </w:p>
    <w:p>
      <w:pPr>
        <w:pStyle w:val="ConsPlusNormal"/>
        <w:ind w:left="605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left="605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154"/>
      <w:bookmarkStart w:id="7" w:name="P154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дачу карты «Социальная карта «Забот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ыдать (первичное обращение, взамен утраченной, взамен пришедшей в негодность &lt;*&gt;)  дисконтную карту «Социальная карта «Забот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(при наличии)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ень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регистрации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 и  N  удостоверения  (пенсионного, ветерана боевых действий, многодетной семьи, почетного донора)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 N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ЛС __________________________________________________________________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я карту, я подтверждаю свое согласие на использование моих личных данных, а также в соответствии с частью 1 статьи 9 Федерального закона от 27.07.2006 года №152-ФЗ «О персональных данных» даю согласие на обработку персональных данных, указанных в данной регистрационной форме. 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___________________________ осуществляет сбор, хранение, накопление, систематизацию, уточнение (обновление, изменение), передает третьим лицам для обработки операторам, обезличивания, блокирования, уничтожения персональных данных, обработку в электронной форме. Настоящее согласие действует с даты заполнения заявления бессрочно до его письменного отзыва.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      ____________________________________________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одпись)                        </w:t>
        <w:tab/>
        <w:tab/>
        <w:t xml:space="preserve">                                          (расшифровка подписи)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_"______________ 20__ года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пользования дисконтной картой "Забота"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        __________________________________________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одпись)             </w:t>
        <w:tab/>
        <w:tab/>
        <w:tab/>
        <w:tab/>
        <w:tab/>
        <w:t xml:space="preserve">         (расшифровка подписи)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</w:t>
      </w:r>
    </w:p>
    <w:p>
      <w:pPr>
        <w:pStyle w:val="ConsPlusNonformat"/>
        <w:jc w:val="both"/>
        <w:rPr>
          <w:rFonts w:cs="Times New Roman"/>
          <w:vertAlign w:val="superscript"/>
        </w:rPr>
      </w:pPr>
      <w:r>
        <w:rPr>
          <w:rFonts w:eastAsia="Courier New"/>
          <w:vertAlign w:val="superscript"/>
        </w:rPr>
        <w:t xml:space="preserve">    </w:t>
      </w:r>
      <w:r>
        <w:rPr>
          <w:vertAlign w:val="superscript"/>
        </w:rPr>
        <w:t>&lt;*&gt; Нужное подчеркнуть.</w:t>
      </w:r>
    </w:p>
    <w:p>
      <w:pPr>
        <w:pStyle w:val="ConsPlusNonformat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ind w:left="539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 Кадуйского муниципального района </w:t>
      </w:r>
    </w:p>
    <w:p>
      <w:pPr>
        <w:pStyle w:val="Normal"/>
        <w:ind w:left="5390" w:hanging="0"/>
        <w:rPr/>
      </w:pPr>
      <w:r>
        <w:rPr>
          <w:rFonts w:cs="Times New Roman" w:ascii="Times New Roman" w:hAnsi="Times New Roman"/>
          <w:sz w:val="26"/>
          <w:szCs w:val="26"/>
        </w:rPr>
        <w:t>от __31.08.2016_____   № _303_</w:t>
      </w:r>
    </w:p>
    <w:p>
      <w:pPr>
        <w:pStyle w:val="Normal"/>
        <w:keepNext w:val="true"/>
        <w:keepLines/>
        <w:ind w:left="11440" w:right="-610" w:hanging="0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ма</w:t>
      </w:r>
    </w:p>
    <w:p>
      <w:pPr>
        <w:pStyle w:val="ConsPlusNormal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203"/>
      <w:bookmarkEnd w:id="8"/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Normal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 и индивидуальных предпринимателей,</w:t>
      </w:r>
    </w:p>
    <w:p>
      <w:pPr>
        <w:pStyle w:val="ConsPlusNormal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аствующих в  проекте «Социальная карта «Забота»</w:t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420"/>
        <w:gridCol w:w="2090"/>
        <w:gridCol w:w="1284"/>
        <w:gridCol w:w="1417"/>
        <w:gridCol w:w="26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или Ф.И.О. индивидуального предпринима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оставления скид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кидк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оваров (работ, услуг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контактного лица от организации (или) индивидуального предпринимателя</w:t>
            </w:r>
          </w:p>
        </w:tc>
      </w:tr>
      <w:tr>
        <w:trPr>
          <w:trHeight w:val="1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9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</w:t>
      </w:r>
    </w:p>
    <w:p>
      <w:pPr>
        <w:pStyle w:val="Normal"/>
        <w:ind w:left="5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 Кадуйского муниципального района </w:t>
      </w:r>
    </w:p>
    <w:p>
      <w:pPr>
        <w:pStyle w:val="Normal"/>
        <w:ind w:left="5390" w:hanging="0"/>
        <w:rPr/>
      </w:pPr>
      <w:r>
        <w:rPr>
          <w:rFonts w:cs="Times New Roman" w:ascii="Times New Roman" w:hAnsi="Times New Roman"/>
          <w:sz w:val="26"/>
          <w:szCs w:val="26"/>
        </w:rPr>
        <w:t>от _31.08.2016_   № 303___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ConsPlusNormal"/>
        <w:ind w:left="4682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76"/>
      </w:tblGrid>
      <w:tr>
        <w:trPr/>
        <w:tc>
          <w:tcPr>
            <w:tcW w:w="477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6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Кадуйского муниципального района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510, Вологодская область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уйский район, п.Кадуй, ул. Мира, д.38</w:t>
            </w:r>
          </w:p>
        </w:tc>
      </w:tr>
    </w:tbl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248"/>
      <w:bookmarkEnd w:id="9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частие в проекте «Социальная карта «Забот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наименование организации, 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т   о  согласии  участвовать  в  реализации  проекта  «Социальная карта «Забота» с предоставлением скидки  держателям карты «Забота» в размере _____%    следующие товары (работы, услуги)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еречень товаров (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адресам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от организации (или) индивидуального предпринимателя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  согласие  на  обработку  персональных  данных  в  соответствии  с Федеральным 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27 июля 2006 года N 152-ФЗ "О персональных данных" (с последующими изменениям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               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индивидуального предпринимателя                              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для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Times New Roman" w:cs="Cambria"/>
      <w:b/>
      <w:bCs/>
      <w:i/>
      <w:i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eastAsia="Times New Roman" w:cs="Cambria"/>
      <w:b/>
      <w:bCs/>
      <w:i/>
      <w:i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eastAsia="Times New Roman" w:cs="Cambria"/>
      <w:b/>
      <w:bCs/>
      <w:i/>
      <w:i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eastAsia="Times New Roman" w:cs="Cambria"/>
      <w:b/>
      <w:bCs/>
      <w:i/>
      <w:i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eastAsia="Times New Roman" w:cs="Cambria"/>
      <w:b/>
      <w:bCs/>
      <w:i/>
      <w:i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eastAsia="Times New Roman" w:cs="Cambria"/>
      <w:i/>
      <w:iCs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eastAsia="Times New Roman" w:cs="Cambria"/>
      <w:i/>
      <w:iCs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Times New Roman" w:cs="Cambria"/>
      <w:i/>
      <w:iCs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Cambria"/>
      <w:i/>
      <w:iCs/>
      <w:color w:val="C0504D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iCs/>
      <w:color w:val="C0504D"/>
    </w:rPr>
  </w:style>
  <w:style w:type="character" w:styleId="IntenseEmphasis">
    <w:name w:val="Intense Emphasis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color w:val="94363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FEB76D69D6BE02A45CABECCDB1B60F10729033DF6343DAC49B3B79A55EA93223AC87D78743CBEBC18C1168l0q0K" TargetMode="External"/><Relationship Id="rId4" Type="http://schemas.openxmlformats.org/officeDocument/2006/relationships/hyperlink" Target="consultantplus://offline/ref=BDFEB76D69D6BE02A45CABECCDB1B60F10729033DF6343DAC49B3B79A55EA93223AC87D78743CBEBC18C1168l0q0K" TargetMode="External"/><Relationship Id="rId5" Type="http://schemas.openxmlformats.org/officeDocument/2006/relationships/hyperlink" Target="consultantplus://offline/ref=BDFEB76D69D6BE02A45CABECCDB1B60F10729033DF6343DAC49B3B79A55EA93223AC87D78743CBEBC18C1168l0q0K" TargetMode="External"/><Relationship Id="rId6" Type="http://schemas.openxmlformats.org/officeDocument/2006/relationships/hyperlink" Target="consultantplus://offline/ref=BDFEB76D69D6BE02A45CABECCDB1B60F10729033DF6343DAC49B3B79A55EA93223AC87D78743CBEBC18C1168l0q0K" TargetMode="External"/><Relationship Id="rId7" Type="http://schemas.openxmlformats.org/officeDocument/2006/relationships/hyperlink" Target="consultantplus://offline/ref=BDFEB76D69D6BE02A45CABECCDB1B60F10729033DF6343DAC49B3B79A55EA93223AC87D78743CBEBC18C1168l0q0K" TargetMode="External"/><Relationship Id="rId8" Type="http://schemas.openxmlformats.org/officeDocument/2006/relationships/hyperlink" Target="consultantplus://offline/ref=BDFEB76D69D6BE02A45CABECCDB1B60F10729033DF6343DAC49B3B79A55EA93223AC87D78743CBEBC18C1168l0q0K" TargetMode="External"/><Relationship Id="rId9" Type="http://schemas.openxmlformats.org/officeDocument/2006/relationships/hyperlink" Target="consultantplus://offline/ref=BDFEB76D69D6BE02A45CABECCDB1B60F10729033DF6343DAC49B3B79A55EA93223AC87D78743CBEBC18C1168l0q0K" TargetMode="External"/><Relationship Id="rId10" Type="http://schemas.openxmlformats.org/officeDocument/2006/relationships/hyperlink" Target="consultantplus://offline/ref=BDFEB76D69D6BE02A45CABECCDB1B60F10729033DF6343DAC49B3B79A55EA93223AC87D78743CBEBC18C1168l0q0K" TargetMode="External"/><Relationship Id="rId11" Type="http://schemas.openxmlformats.org/officeDocument/2006/relationships/hyperlink" Target="consultantplus://offline/ref=BDFEB76D69D6BE02A45CB5E1DBDDE80B147EC639DA6A408A90CD3D2EFA0EAF6763EC8182C407C4EDlCq9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4:00Z</dcterms:created>
  <dc:creator>User</dc:creator>
  <dc:description/>
  <dc:language>en-US</dc:language>
  <cp:lastModifiedBy>User</cp:lastModifiedBy>
  <cp:lastPrinted>2016-08-25T14:27:00Z</cp:lastPrinted>
  <dcterms:modified xsi:type="dcterms:W3CDTF">2025-04-04T13:14:00Z</dcterms:modified>
  <cp:revision>2</cp:revision>
  <dc:subject/>
  <dc:title/>
</cp:coreProperties>
</file>