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перечень участников социального проекта «Забот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адуй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01.07.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3"/>
        <w:gridCol w:w="3260"/>
        <w:gridCol w:w="1701"/>
        <w:gridCol w:w="2977"/>
        <w:gridCol w:w="1559"/>
        <w:gridCol w:w="1417"/>
      </w:tblGrid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, Ф.И.О. индивидуального предпринимателя участника социального проекта «Забота»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от организации (или) индивидуального предпринимателя (Ф.И.О., телеф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оваров (работ, услуг), на которые предоставляется скидка 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кидки, %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РИК « Наше врем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дуй, ул. Энтузиастов, д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68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Светлана Борисовна,  тел. 5-24-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диенко А.Л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дуй, ул. Весенняя, д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51001885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Александр Леонидович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лтакова М.В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дуй, ул. Советская, д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7002367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акова Марина Владимировна, тел.89005323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 и са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Поверхност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дуй, ул. Октябрьская д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71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Дмитрий Серге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Торг Плю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дуй, ул. Промышленная, д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79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Анастасия Валер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магазинов « Пятероч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дуй, ул. Строителей,                ул. Энтузиаст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программа, соглашение заключено с г. Волог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0% остальные дни 5%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аптек « Фарма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дуй, ул. Курманова, д. 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программа, соглашение заключено с г. Волог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арова С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дуй, ул. Мира, д. 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Светла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и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0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Сивец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дуй, ул. Лещева, д. 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38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Владимир Валентинович, тел. 2-15-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иломатериал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бегина Л.С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дуй, ул. Энтузиастов, д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006682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гина Любовь 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енцы – цветы – рас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тра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дуй, ул. Молодежная, д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52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Николай Степанович, тел. 5-27-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ихарев Е.Г. м-н "Эконом-стро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дуй, ул. Энтузиастов, д. 2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117538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202) 62-10-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76" w:right="822" w:gutter="0" w:header="0" w:top="170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645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240" w:after="0"/>
      <w:jc w:val="center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1:00Z</dcterms:created>
  <dc:creator>СИСТЕМНЫЙ АДМИНИСТРАТОР</dc:creator>
  <dc:description>JU$t bEEn CAPuted!</dc:description>
  <dc:language>en-US</dc:language>
  <cp:lastModifiedBy>User</cp:lastModifiedBy>
  <cp:lastPrinted>2024-07-03T08:35:00Z</cp:lastPrinted>
  <dcterms:modified xsi:type="dcterms:W3CDTF">2024-07-03T06:11:00Z</dcterms:modified>
  <cp:revision>2</cp:revision>
  <dc:subject/>
  <dc:title/>
</cp:coreProperties>
</file>