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outlineLvl w:val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 xml:space="preserve">  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№ </w:t>
      </w:r>
      <w:r>
        <w:rPr>
          <w:sz w:val="26"/>
          <w:szCs w:val="26"/>
          <w:u w:val="single"/>
        </w:rPr>
        <w:tab/>
        <w:t xml:space="preserve"> </w:t>
        <w:tab/>
      </w:r>
    </w:p>
    <w:p>
      <w:pPr>
        <w:pStyle w:val="Normal"/>
        <w:jc w:val="center"/>
        <w:rPr/>
      </w:pPr>
      <w:r>
        <w:rPr/>
        <w:t>рп Кадуй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дуйского муниципального округа от 13.06.2023 № 467 «Об утверждении положения о проверке соблюдения запрета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 следующие изменения в постановление Администрации Кадуйского муниципального округа от 13.06.2023 № 467 «Об утверждении положения о проверке соблюдения запрет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ы 1, 5 и 6 пункта 5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</w:t>
      </w:r>
      <w:r>
        <w:rPr>
          <w:bCs/>
          <w:sz w:val="28"/>
          <w:szCs w:val="28"/>
        </w:rPr>
        <w:t>муниципального (административного) 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по тексту – Положение) изложить в новой редакц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В случае поступления информации, предусмотренной подпунктом а) пункта 2 настоящего Положения уполномоченный специалист:»,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готовит заключение о несоблюдении гражданином запрета, указанного в подпункте а) пункта 1 настоящего Положения.»,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ключение специалиста о несоблюдении гражданином запрета, указанного в подпункте а) пункта 1 настоящего Положения, направляется </w:t>
      </w:r>
      <w:r>
        <w:rPr>
          <w:sz w:val="28"/>
          <w:szCs w:val="28"/>
        </w:rPr>
        <w:t xml:space="preserve">Главе (руководителю отраслевого (функционального) органа Администрации) </w:t>
      </w:r>
      <w:r>
        <w:rPr>
          <w:color w:val="000000"/>
          <w:sz w:val="28"/>
          <w:szCs w:val="28"/>
        </w:rPr>
        <w:t xml:space="preserve"> в течение 3 рабочих дней со дня окончания проверки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бзац 1 пункта 7 Положения изложить в новой редакц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При поступлении информации, предусмотренной подпунктом а) пункта 2 настоящего Положения, уполномоченный специалист проверяет наличие в личном деле лица, замещавшего должность муниципальной службы: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  <w:tab/>
        <w:tab/>
        <w:tab/>
        <w:tab/>
        <w:t xml:space="preserve">         С.А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7:00Z</dcterms:created>
  <dc:creator>1</dc:creator>
  <dc:description/>
  <dc:language>en-US</dc:language>
  <cp:lastModifiedBy>User</cp:lastModifiedBy>
  <cp:lastPrinted>2019-04-03T10:27:00Z</cp:lastPrinted>
  <dcterms:modified xsi:type="dcterms:W3CDTF">2023-08-25T07:28:00Z</dcterms:modified>
  <cp:revision>3</cp:revision>
  <dc:subject/>
  <dc:title>Положение</dc:title>
</cp:coreProperties>
</file>