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                                                                                       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О начале отопительного сезона 2023-2024 г.г.</w:t>
      </w:r>
    </w:p>
    <w:p>
      <w:pPr>
        <w:pStyle w:val="Normal"/>
        <w:tabs>
          <w:tab w:val="clear" w:pos="720"/>
          <w:tab w:val="left" w:pos="4253" w:leader="none"/>
        </w:tabs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76"/>
        <w:spacing w:lineRule="auto" w:line="276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основании правил технической эксплуатации тепловых энергоустановок и в связи с завершением работ по подготовке теплоснабжающих предприятий района к отопительному сезону 2023-2024 г.г., постановляю:</w:t>
      </w:r>
    </w:p>
    <w:p>
      <w:pPr>
        <w:pStyle w:val="Style76"/>
        <w:spacing w:lineRule="auto" w:line="276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1. Теплоснабжающим предприятиям, управляющим компаниям и ТСЖ начать теплоснабжение потребителей на территории Кадуйского муниципального округа в соответствии с температурными графиками и режимными картами, с 18 сентября 2023 года.</w:t>
      </w:r>
    </w:p>
    <w:p>
      <w:pPr>
        <w:pStyle w:val="Style76"/>
        <w:spacing w:lineRule="auto" w:line="276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Рекомендовать подключение потребителей к теплоснабжению:</w:t>
      </w:r>
    </w:p>
    <w:p>
      <w:pPr>
        <w:pStyle w:val="Style76"/>
        <w:spacing w:lineRule="auto" w:line="276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1. бюджетные учреждения - по заявке;</w:t>
      </w:r>
    </w:p>
    <w:p>
      <w:pPr>
        <w:pStyle w:val="Style76"/>
        <w:spacing w:lineRule="auto" w:line="276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2. жилищный фонд – не позднее дня следующего за днем окончания 5-дневного периода, в течение которого соответственно среднесуточная температура наружного воздуха ниже 8 градусов Цельсия.</w:t>
      </w:r>
    </w:p>
    <w:p>
      <w:pPr>
        <w:pStyle w:val="Style76"/>
        <w:spacing w:lineRule="auto" w:line="276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3. Руководителям бюджетных и казенных учреждений округа направить в теплоснабжающие организации заявки на теплоснабжение подведомственных зданий. </w:t>
      </w:r>
    </w:p>
    <w:p>
      <w:pPr>
        <w:pStyle w:val="Style76"/>
        <w:spacing w:lineRule="auto" w:line="276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>4. Руководителям ресурсоснабжающих организаций, управляющих компаний и ТСЖ обеспечить круглосуточное дежурство ответственных работников при понижении температуры наружного воздуха ниже отметки минус 25 градусов С</w:t>
      </w:r>
      <w:r>
        <w:rPr>
          <w:sz w:val="28"/>
          <w:szCs w:val="28"/>
          <w:vertAlign w:val="superscript"/>
          <w:lang w:val="en-US" w:eastAsia="en-US"/>
        </w:rPr>
        <w:t>о</w:t>
      </w:r>
      <w:r>
        <w:rPr>
          <w:sz w:val="28"/>
          <w:szCs w:val="28"/>
          <w:lang w:val="en-US" w:eastAsia="en-US"/>
        </w:rPr>
        <w:t>.</w:t>
      </w:r>
    </w:p>
    <w:p>
      <w:pPr>
        <w:pStyle w:val="Style76"/>
        <w:spacing w:lineRule="auto" w:line="276"/>
        <w:ind w:left="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Руководителям ресурсоснабжающих организаций обеспечить резервный запас топлива, необходимый для работы резервных источников энергоснабжения котельных Кадуй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Контроль  за исполнением настоящего  постановления  возложить  на   заместителя  Главы  Кадуйского  муниципального  округа, начальника  управления народно-хозяйственным комплексом  А.В. Родичев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момента опубликования в Кадуйской районной газете «Наше время» и подлежит размещению на официальной сайте Кадуйского муниципального округ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     С.А. Грачёва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47:00Z</dcterms:created>
  <dc:creator>A</dc:creator>
  <dc:description/>
  <cp:keywords/>
  <dc:language>en-US</dc:language>
  <cp:lastModifiedBy>User</cp:lastModifiedBy>
  <cp:lastPrinted>2023-09-08T14:13:00Z</cp:lastPrinted>
  <dcterms:modified xsi:type="dcterms:W3CDTF">2023-10-06T05:06:00Z</dcterms:modified>
  <cp:revision>9</cp:revision>
  <dc:subject/>
  <dc:title>     </dc:title>
</cp:coreProperties>
</file>