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9105</wp:posOffset>
            </wp:positionH>
            <wp:positionV relativeFrom="paragraph">
              <wp:posOffset>200660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ДУЙ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п Каду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Об определении мест для выгула домашних животных на территории Кадуйского муниципального округ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 (с последующими изменениями), Федеральным законом от 06 октября 2003 года № 131-ФЗ «Об общих принципах организации местного самоуправления в Российской Федерации» </w:t>
        <w:br/>
        <w:t>(с последующими изменениями)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 xml:space="preserve"> и  на основании Устава Кадуй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постановляю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Определить местами для выгула домашних животных на территории Кадуйского муниципального округа, общественные места в населенных пунктах,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за исключением следующих зон общественных мест: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а) детские и спортивные площадки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б) территории рекреационного значения (парки, скверы, зоны отдыха)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ab/>
        <w:t>в)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территории образовательных, медицинских организаций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г) территории объектов культуры, спорта и физической культуры, социального обеспече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д) территории объектов транспортной инфраструктур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е) территории организаций торговли, общественного питания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ж) кладбища и мемориальные зоны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з) территории водных источников;</w:t>
      </w:r>
    </w:p>
    <w:p>
      <w:pPr>
        <w:pStyle w:val="Normal"/>
        <w:widowControl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и) автомобильные дороги, пешеходные дорожки и тротуары с асфальтобетонным или брусчатым (плиточным) покрытием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Настоящее постановление вступает в силу 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ня его официального опубликования в Кадуйской газете «Наше время» и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Кадуйского муниципального округа </w:t>
        <w:tab/>
        <w:tab/>
        <w:tab/>
        <w:tab/>
        <w:t xml:space="preserve">                С.А. Грачева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17:00Z</dcterms:created>
  <dc:creator>Vishnyakova</dc:creator>
  <dc:description/>
  <cp:keywords/>
  <dc:language>en-US</dc:language>
  <cp:lastModifiedBy>Otdel_Zhil</cp:lastModifiedBy>
  <cp:lastPrinted>2023-10-04T15:49:00Z</cp:lastPrinted>
  <dcterms:modified xsi:type="dcterms:W3CDTF">2024-04-25T10:13:00Z</dcterms:modified>
  <cp:revision>27</cp:revision>
  <dc:subject/>
  <dc:title/>
</cp:coreProperties>
</file>