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                  №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п Каду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б утверждении номенклатуры, объемов, порядка создания и использования резерва технических средств оповещения на территории Кадуйского муниципального округа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В соответствии с Федеральными законами от 21.12.1994 года №68-ФЗ «О защите населения и территорий от чрезвычайных ситуаций природного и техногенного характера», от 12.02.1998 года №28-ФЗ «О гражданской обороне», приказом МЧС России и Министерства цифрового развития, связи и массовых коммуникаций РФ от 31.07.2020 года №578/365 «Об утверждении Положения о системах оповещения населения», приказом МЧС России и Министерства цифрового развития, связи и массовых РФ от 31.07.2020 года №579/366 «Об утверждении Положения по организации эксплуатационно-технического обслуживания систем оповещения населения», в целях организации своевременного оповещения и информирования населения Кадуйского муниципального округа об угрозах возникновения или возникновении чрезвычайных ситуаций природного и техногенного характера,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bookmarkStart w:id="0" w:name="_Hlk15998437"/>
      <w:bookmarkStart w:id="1" w:name="_Hlk16000832"/>
      <w:r>
        <w:rPr>
          <w:color w:val="1A1A1A"/>
          <w:sz w:val="28"/>
          <w:szCs w:val="28"/>
        </w:rPr>
        <w:t>1. Утвердить Порядок создания и использования резерва технических средств оповещения на территории Кадуйского муниципального округа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 Утвердить номенклатуру и объем резерва технических средств оповещения на территории Кадуйского муниципального округа (Приложение 2)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 Ответственным за организацию по созданию, размещению, хранению и восполнению резерва технических средств оповещения населения Кадуйского муниципального округа определить отдел ГО, ЧС и мобилизационной работы Администрации Кадуй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bookmarkStart w:id="2" w:name="_Hlk15998437"/>
      <w:bookmarkStart w:id="3" w:name="_Hlk16000832"/>
      <w:r>
        <w:rPr>
          <w:rFonts w:eastAsia="Calibri"/>
          <w:sz w:val="28"/>
          <w:szCs w:val="28"/>
          <w:lang w:eastAsia="en-US"/>
        </w:rPr>
        <w:t xml:space="preserve">4. </w:t>
      </w:r>
      <w:bookmarkEnd w:id="2"/>
      <w:bookmarkEnd w:id="3"/>
      <w:r>
        <w:rPr>
          <w:bCs/>
          <w:color w:val="000000"/>
          <w:sz w:val="28"/>
          <w:szCs w:val="28"/>
        </w:rPr>
        <w:t>Настоящее постановление вступает в силу после официального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С.А. Грач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7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7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7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йского муниципального округа Вологодской области</w:t>
            </w:r>
          </w:p>
          <w:p>
            <w:pPr>
              <w:pStyle w:val="Normal"/>
              <w:tabs>
                <w:tab w:val="clear" w:pos="720"/>
                <w:tab w:val="left" w:pos="7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№____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 xml:space="preserve">создания и использования резерва технических средств оповещения на территории Кадуйского муниципального округа </w:t>
      </w:r>
    </w:p>
    <w:p>
      <w:pPr>
        <w:pStyle w:val="Normal"/>
        <w:shd w:fill="FFFFFF" w:val="clear"/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 Настоящий порядок создания и использования резерва технических средств оповещения населения Кадуйского муниципального округа (далее-Порядок) разработан в соответствии с Федеральными законами от 21.12.1994г. № 68-ФЗ «О защите населения и территорий от чрезвычайных ситуаций природного и техногенного характера», от 12.02.1998 г. № 28-ФЗ «О гражданской обороне», приказом МЧС России и Министерства цифрового развития, связи и массовых коммуникаций РФ от 31.07.2020 г. №578/365 «Об утверждении Положения о системах оповещения населения», приказом МЧС России и Министерства цифрового развития, связи и массовых РФ от 31.07.2020 г. № 579/366 «Об утверждении Положения по организации эксплуатационно-технического обслуживания систем оповещения населения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2. Технические средства оповещения населения (далее-ТСО), предназначены для обеспечения своевременного доведения сигналов оповещения и информирова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 природного и техногенного характера. Резерв ТСО предназначен для обеспечения устойчивого функционирования систем оповещения населения об опасностях, возникающих при военных конфликтах или вследствие этих конфликтов, а также при угрозах возникновения чрезвычайных ситуаций или при возникновении чрезвычайных ситуаций природного и техногенного характера на территории Кадуйского муниципального округа и обеспечения максимально возможного охвата населения в зонах чрезвычайных ситуаций (далее-ЧС), а также на территориях, неохваченных автоматизированными системами оповещ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3. Резерв ТСО создается заблаговременно за счет средств бюджета Кадуй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 Номенклатура резерва ТСО устанавлива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 Объемы финансовых средств, необходимых на организацию создания, размещения, хранения, использования и восполнения резерва технических средств оповещения определяются с учетом возможного изменения рыночных цен на товар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 xml:space="preserve">6.  Координация деятельности по обеспечению создания, хранения, использования и восполнения резерва ТСО осуществляет комиссия по предупреждению и ликвидации чрезвычайных ситуаций и обеспечению пожарной безопасности Администрации Кадуйского муниципального округа (далее - КЧС и ПБ). Непосредственное выполнение мероприятий по вопросам создания, хранения, использования и восполнения резерва ТСО возлагается на отдел ГО, ЧС и мобилизационной работы Администрации Кадуйского муниципального округ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7. Функции по организации создания, размещения, хранения и использования резерва ТСО возлагается на отдел ГО, ЧС и мобилизационной работы Администрации Кадуй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8. Отдел ГО, ЧС и мобилизационной работы Администрации Кадуйского муниципального округа в пределах своих полномочий: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8.1. разрабатывает предложения по номенклатуре и объемам резерва ТСО и выносит их для обсуждения на заседания КЧС и ПБ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8.2. установленным порядком определяет размеры расходов по пополнению (закупке), хранению и содержанию резерва ТСО и представляет соответствующее финансово - экономическое обоснование для согласования в управлении финансов Администрации Кадуйского муниципального округа для принятия решения по утверждению лимитов денежных средств на очередной финансовый год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8.3. определяет места хранения резерва ТСО, отвечающие требованиям условий хранения и возможность доставки технических средств оповещения в зоны чрезвычайных ситуаций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8.4. согласно утвержденной номенклатуре, приобретает оборудование для пополнения (освежения) резерва ТС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8.5. ведет учет и отчетность по операциям (использования, пополнения, освежения) с оборудованием, входящим в состав резерва ТСО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8.6. обеспечивает поддержание резерва ТСО в постоянной готовности к использованию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8.7. осуществляет контроль за наличием, качественным состоянием, соблюдением условий хранения и выполнением мероприятий по содержанию резерва ТСО;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8.8. подготавливает проекты правовых актов по вопросам закладки, хранения, учета, обслуживания, освежения, замены, реализации, списания и выдачи резерва ТС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9. В повседневном режиме, для обеспечения устойчивого функционирования систем оповещения населения, выдача резерва ТСО осуществляется по решению начальника отдела ГО, ЧС и мобилизационной работы Администрации Кадуйского муниципального округа в связи с их освежением (при достижении установленных сроков хранения) или при замене вышедшего их строя оборудования из состава (местной) системы оповещения Кадуйского муниципального округа или вышедших из строя оконечных средств оповещ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10. В режимах угрозы возникновения ЧС или при возникновении ЧС использование резерва ТСО осуществляется на основании решения КЧС и ПБ или по указанию Главы Кадуйского муниципального округа для обеспечения оперативного гарантированного оповещения населения на территориях, неохваченных стационарными автоматизированными средствами оповещения, в предполагаемых зонах чрезвычайных ситуаций, в районах проведения аварийно-спасательных и аварийно-восстановительных работ, а также для организации оповещения населения об опасностях, возникающих при военных конфликтах или вследствие этих конфликтов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1. Должностное лицо, обратившиеся за помощью и получившие ТСО из состава резерва, организуют прием, хранение и целевое использование доставленных в зону ЧС технических средств оповещ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 w:val="28"/>
          <w:szCs w:val="28"/>
        </w:rPr>
        <w:t>12. В случае задействования резерва технических средств оповещения, отдел ГО, ЧС и мобилизационной работы Администрации Кадуйского муниципального округа готовит отчет о целевом использовании резерва технических средств оповещения. Документы, подтверждающие целевое использование резервов ТСО, хранятся в течение 5 лет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7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7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7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йского муниципального округа Вологодской области</w:t>
            </w:r>
          </w:p>
          <w:p>
            <w:pPr>
              <w:pStyle w:val="Normal"/>
              <w:tabs>
                <w:tab w:val="clear" w:pos="720"/>
                <w:tab w:val="left" w:pos="7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№_______</w:t>
            </w:r>
          </w:p>
        </w:tc>
      </w:tr>
    </w:tbl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4" w:name="Par33"/>
      <w:bookmarkEnd w:id="4"/>
      <w:r>
        <w:rPr>
          <w:sz w:val="28"/>
          <w:szCs w:val="28"/>
        </w:rPr>
        <w:t>Номенклатур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езерва технических средств оповещения Кадуйского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27"/>
        <w:gridCol w:w="1276"/>
        <w:gridCol w:w="1559"/>
        <w:gridCol w:w="3402"/>
        <w:gridCol w:w="113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резерва (наименование) Т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зерва (количе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ирены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ирование специальных оконечных средств оповещения из состава муниципального сегмента РАСЦО Каду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громкоговор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еспечение гарантированного оповещения населения на территориях, неохваченных стационарными автоматизированными средствами оповещения, в предполагаемых зонах ЧС, в районах проведения аварийно – спасательных и аварийно –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 запуска и мониторинга специальных оконечных средств оповещ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ирование стационарной аппаратуры запуска и мониторинга  специальных оконечных средств оповещения муниципальной системы оповещения  Каду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тай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кументальной связи с заинтересованными ведомствами и организациями по обмену информа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3:00Z</dcterms:created>
  <dc:creator>Секрктарь-машинистка</dc:creator>
  <dc:description/>
  <cp:keywords/>
  <dc:language>en-US</dc:language>
  <cp:lastModifiedBy>User</cp:lastModifiedBy>
  <cp:lastPrinted>2024-06-13T09:52:00Z</cp:lastPrinted>
  <dcterms:modified xsi:type="dcterms:W3CDTF">2024-06-13T06:53:00Z</dcterms:modified>
  <cp:revision>7</cp:revision>
  <dc:subject/>
  <dc:title/>
</cp:coreProperties>
</file>