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                                                 № 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6"/>
        <w:gridCol w:w="8844"/>
        <w:gridCol w:w="258"/>
      </w:tblGrid>
      <w:tr>
        <w:trPr>
          <w:trHeight w:val="964" w:hRule="atLeast"/>
          <w:cantSplit w:val="true"/>
        </w:trPr>
        <w:tc>
          <w:tcPr>
            <w:tcW w:w="2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4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режима функционирования «Повышенная готовность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21.12.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794 «О единой государственной системе предупреждения и ликвидации чрезвычайных ситуаций», с целью своевременного принятия мер, направленных на минимизацию последствий возможных нарушений жизнедеятельности населения округа в период проведения новогодних мероприятий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вести с 00.00 часов 29 декабря 2024 года до 00.00 9 января 2025 года для органов управления, сил и средств Кадуйского муниципального звена территориальной подсистемы РСЧС на территории Кадуйского муниципального округа режим функционирования «Повышенная готовность»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2. Границы территории, на которой может возникнуть чрезвычайная ситуация, определить в пределах границ Кадуйского муниципального округа.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3. Координацию деятельности органов управления, сил и средств Кадуйского муниципального звена территориальной подсистемы РСЧС возложить на Комиссию по предупреждению и ликвидации чрезвычайных ситуаций и обеспечению пожарной безопасности Кадуйского муниципального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Разместить настоящее постановление на сайте Кадуйского муниципального округа в информационно-телекоммуникационной сети «Интернет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Кадуйской газете «Наше врем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6.  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  <w:r>
        <w:rPr>
          <w:sz w:val="28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С.А. Грачева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Знак Знак3 Знак"/>
    <w:basedOn w:val="Normal"/>
    <w:qFormat/>
    <w:pPr/>
    <w:rPr>
      <w:sz w:val="24"/>
      <w:szCs w:val="24"/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 w:val="24"/>
    </w:rPr>
  </w:style>
  <w:style w:type="paragraph" w:styleId="Pta000022">
    <w:name w:val="pt-a-00002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20"/>
        <w:tab w:val="left" w:pos="2149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/>
  </w:style>
  <w:style w:type="paragraph" w:styleId="Font8">
    <w:name w:val="font8"/>
    <w:basedOn w:val="Normal"/>
    <w:qFormat/>
    <w:pPr>
      <w:spacing w:before="100" w:after="10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100" w:after="100"/>
    </w:pPr>
    <w:rPr>
      <w:rFonts w:ascii="Arial" w:hAnsi="Arial" w:cs="Arial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100" w:after="10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shd w:fill="FCD5B4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100" w:after="10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4:00Z</dcterms:created>
  <dc:creator>Секрктарь-машинистка</dc:creator>
  <dc:description/>
  <cp:keywords/>
  <dc:language>en-US</dc:language>
  <cp:lastModifiedBy>User</cp:lastModifiedBy>
  <cp:lastPrinted>2024-12-24T10:19:00Z</cp:lastPrinted>
  <dcterms:modified xsi:type="dcterms:W3CDTF">2024-12-24T07:20:00Z</dcterms:modified>
  <cp:revision>15</cp:revision>
  <dc:subject/>
  <dc:title/>
</cp:coreProperties>
</file>