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11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 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ДУЙСКОГО МУНИЦИПАЛЬНОГО ОКРУГА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ОГОДСКОЙ ОБЛАСТИ</w:t>
      </w:r>
    </w:p>
    <w:p>
      <w:pPr>
        <w:pStyle w:val="Normal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1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1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                                                                          №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п Каду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Кадуйского муниципального округа Вологодской области от 9 июня 2023 года № 452 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 xml:space="preserve">«О Кадуйском муниципальном звене Вологодской территориальной подсистемы единой государственной системы предупреждения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ликвидации чрезвычайных ситуаций»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ляю:</w:t>
      </w: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остановление Администрации Кадуйского муниципального округа Вологодской области от 9 июня 2023 года № 452 «О Кадуйском муниципальном звене Вологодской территориальной подсистемы единой государственной системы предупреждения и ликвидации чрезвычайных ситуаций», изложив приложение 3 к постановлению в новой редакции, согласно приложению к настоящему постановлению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постановление вступает в силу со дня официального опубликования в Кадуйской газете «Наше время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  <w:highlight w:val="yellow"/>
        </w:rPr>
      </w:pPr>
      <w:r>
        <w:rPr>
          <w:sz w:val="26"/>
          <w:szCs w:val="26"/>
          <w:highlight w:val="yellow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4679"/>
      </w:tblGrid>
      <w:tr>
        <w:trPr/>
        <w:tc>
          <w:tcPr>
            <w:tcW w:w="4891" w:type="dxa"/>
            <w:tcBorders/>
          </w:tcPr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адуйского</w:t>
            </w:r>
          </w:p>
          <w:p>
            <w:pPr>
              <w:pStyle w:val="TextBody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округа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sz w:val="28"/>
                <w:szCs w:val="28"/>
              </w:rPr>
              <w:t xml:space="preserve">Вологодской области                       </w:t>
            </w:r>
          </w:p>
        </w:tc>
        <w:tc>
          <w:tcPr>
            <w:tcW w:w="4679" w:type="dxa"/>
            <w:tcBorders/>
          </w:tcPr>
          <w:p>
            <w:pPr>
              <w:pStyle w:val="TextBody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</w:t>
            </w:r>
            <w:r>
              <w:rPr>
                <w:sz w:val="28"/>
                <w:szCs w:val="28"/>
              </w:rPr>
              <w:t xml:space="preserve">С.А. Грачева                      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709" w:leader="none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37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37"/>
      </w:tblGrid>
      <w:tr>
        <w:trPr/>
        <w:tc>
          <w:tcPr>
            <w:tcW w:w="5037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/>
            </w:pPr>
            <w:r>
              <w:rPr/>
              <w:t>Приложение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/>
            </w:pPr>
            <w:r>
              <w:rPr/>
              <w:t>к постановлению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/>
            </w:pPr>
            <w:r>
              <w:rPr/>
              <w:t>Кадуйского муниципального округ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й област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от_______________№________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/>
            </w:pPr>
            <w:r>
              <w:rPr/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/>
            </w:pPr>
            <w:r>
              <w:rPr/>
              <w:t>«Утверждено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/>
            </w:pPr>
            <w:r>
              <w:rPr/>
              <w:t>постановлением Администрации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/>
            </w:pPr>
            <w:r>
              <w:rPr/>
              <w:t>Кадуйского муниципального округа</w:t>
            </w:r>
          </w:p>
          <w:p>
            <w:pPr>
              <w:pStyle w:val="Header"/>
              <w:tabs>
                <w:tab w:val="clear" w:pos="4677"/>
                <w:tab w:val="clear" w:pos="9355"/>
                <w:tab w:val="left" w:pos="708" w:leader="none"/>
                <w:tab w:val="left" w:pos="7350" w:leader="none"/>
              </w:tabs>
              <w:jc w:val="center"/>
              <w:rPr>
                <w:szCs w:val="28"/>
              </w:rPr>
            </w:pPr>
            <w:r>
              <w:rPr>
                <w:szCs w:val="28"/>
              </w:rPr>
              <w:t>Вологодской области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8"/>
                <w:szCs w:val="28"/>
              </w:rPr>
              <w:t>от 9 июня 2023 года № 452</w:t>
            </w:r>
          </w:p>
          <w:p>
            <w:pPr>
              <w:pStyle w:val="Normal"/>
              <w:tabs>
                <w:tab w:val="clear" w:pos="720"/>
                <w:tab w:val="left" w:pos="7013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риложение 3)</w:t>
            </w:r>
          </w:p>
        </w:tc>
      </w:tr>
    </w:tbl>
    <w:p>
      <w:pPr>
        <w:pStyle w:val="Header"/>
        <w:tabs>
          <w:tab w:val="clear" w:pos="4677"/>
          <w:tab w:val="clear" w:pos="9355"/>
          <w:tab w:val="left" w:pos="708" w:leader="none"/>
          <w:tab w:val="left" w:pos="7350" w:leader="none"/>
        </w:tabs>
        <w:jc w:val="center"/>
        <w:rPr/>
      </w:pPr>
      <w:r>
        <w:rPr/>
        <w:t xml:space="preserve">                                            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ил и средств постоянной готовности Кадуйского муниципального звена Вологодской территориальной подсистемы единой государственной системы предупреждения и ликвидации чрезвычайных ситуаций</w:t>
      </w:r>
    </w:p>
    <w:p>
      <w:pPr>
        <w:pStyle w:val="Normal"/>
        <w:jc w:val="center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Cs w:val="24"/>
        </w:rPr>
        <w:t xml:space="preserve">         </w:t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20"/>
          <w:tab w:val="left" w:pos="7013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18"/>
        <w:gridCol w:w="1572"/>
        <w:gridCol w:w="756"/>
        <w:gridCol w:w="1014"/>
        <w:gridCol w:w="756"/>
        <w:gridCol w:w="1289"/>
        <w:gridCol w:w="756"/>
        <w:gridCol w:w="949"/>
        <w:gridCol w:w="1066"/>
        <w:gridCol w:w="756"/>
        <w:gridCol w:w="778"/>
        <w:gridCol w:w="756"/>
        <w:gridCol w:w="971"/>
        <w:gridCol w:w="1338"/>
        <w:gridCol w:w="1276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/>
                <w:b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b/>
                <w:sz w:val="16"/>
                <w:szCs w:val="16"/>
                <w:lang w:val="en-US" w:eastAsia="en-US"/>
              </w:rPr>
              <w:t>Полное наименование формирования</w:t>
            </w:r>
          </w:p>
        </w:tc>
        <w:tc>
          <w:tcPr>
            <w:tcW w:w="1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Место дислокации, почтовый адрес, телефон дежурного</w:t>
            </w:r>
          </w:p>
        </w:tc>
        <w:tc>
          <w:tcPr>
            <w:tcW w:w="17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Личный состав</w:t>
            </w:r>
          </w:p>
        </w:tc>
        <w:tc>
          <w:tcPr>
            <w:tcW w:w="48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Техника (ед.)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Авиатехника </w:t>
            </w:r>
          </w:p>
        </w:tc>
        <w:tc>
          <w:tcPr>
            <w:tcW w:w="1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 xml:space="preserve">Плавательные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Функции, выполняемые формированиями, виды АСР на которые имеется аттестация /лиценз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Виды ЧС,</w:t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на ликвидацию которых может привлекаться формирование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в постоянной готовности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томобильная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Специальная </w:t>
            </w:r>
          </w:p>
        </w:tc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Инженерная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БПЛА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суда на воздушной подушк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Всего 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 том числе снегоходы</w:t>
            </w:r>
          </w:p>
        </w:tc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8.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9.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0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1.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2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3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4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16"/>
                <w:szCs w:val="16"/>
                <w:lang w:eastAsia="en-US"/>
              </w:rPr>
            </w:pPr>
            <w:r>
              <w:rPr>
                <w:rFonts w:eastAsia="Calibri"/>
                <w:b/>
                <w:sz w:val="16"/>
                <w:szCs w:val="16"/>
                <w:lang w:eastAsia="en-US"/>
              </w:rPr>
              <w:t>16.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лы и средства, которые могут быть привлечены для предупреждения ЧС, связанные с паводком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КУ "Единая дежурно-диспетчерская служба Кадуйского муниципального округ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2511, Вологодская область, Кадуйский округ, рп  Кадуй, ул. Мира, д. 38,                      тел.: (81742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18-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оянно действующий орган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виды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унитарное предприятие "Услуг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2511, Вологодская область, Кадуйский округ, рп  Кадуй, ул. Строителей, д. 8, тел.: (81742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0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АВР на сетях водоснаб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квидация аварий на сетях водоснабжения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унитарное предприятие "Кадуй Теплосеть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2511, Вологодская область, Кадуйский округ, рп  Кадуй, ул. Строителей, д. 8, тел.: (81742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-10-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Ликвидация аварий в ЖКХ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униципальное унитарное предприятие "ЖКХ п.Хохлов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2532, Вологодская область, Кадуйский округ, п. Хохлово, ул. Строителей, д.13,    тел.: (81742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4-21-5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редоставление услуг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Ликвидация аварий на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коммуникациях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 xml:space="preserve">ТС, ГВС, </w:t>
            </w:r>
          </w:p>
          <w:p>
            <w:pPr>
              <w:pStyle w:val="Normal"/>
              <w:ind w:left="-31" w:right="-31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ъектах ВС и В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5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 с ограниченной ответственностью "Пассажирские автоперевоз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511, Вологодская область, Кадуйский округ, рп  Кадуй, ул. Вокзальна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л.: (81742) 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11-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возка пассажир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возка граждан при возникновении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6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val="en-US" w:eastAsia="en-US"/>
              </w:rPr>
            </w:pPr>
            <w:r>
              <w:rPr>
                <w:rFonts w:eastAsia="Calibri"/>
                <w:sz w:val="16"/>
                <w:szCs w:val="16"/>
                <w:lang w:val="en-US" w:eastAsia="en-US"/>
              </w:rPr>
              <w:t>Муниципальное унитарное предприятие "Кредо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2512, Вологодская область, Кадуйский округ, рп  Кадуй, ул. </w:t>
            </w:r>
            <w:r>
              <w:rPr>
                <w:rFonts w:eastAsia="Calibri"/>
                <w:sz w:val="16"/>
                <w:szCs w:val="16"/>
                <w:lang w:val="en-US" w:eastAsia="en-US"/>
              </w:rPr>
              <w:t>Чапаева, д.9, стр.5, тел.: 89815040739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Содержание дорог, сбор неопасн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БДД, бесперебойный вывоз ТКО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7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 с ограниченной ответственностью "Центр 112" Череповецкий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510, Вологодская обл., Кадуйский округ, рп Кадуй, ул. Энтузиастов, д.1а                                    (81742) 5-17-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5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 Поисково-спасательные работы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 Аварийно-спасательные работы, связанные с тушением пожаров;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3. Работы по ликвидации разливов нефти и нефтепродуктов на территории Российской Федерации, за исключением внутренних морских вод, в территориальные моря Российской Федерации: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 сухопутной территории – свыше 5000 тонн,</w:t>
            </w:r>
          </w:p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на водных объектах – до 100 тон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" w:right="-31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rFonts w:eastAsia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/>
                <w:sz w:val="16"/>
                <w:szCs w:val="16"/>
                <w:lang w:eastAsia="en-US"/>
              </w:rPr>
              <w:t>Природные;               Техногенные</w:t>
            </w:r>
          </w:p>
        </w:tc>
      </w:tr>
      <w:tr>
        <w:trPr/>
        <w:tc>
          <w:tcPr>
            <w:tcW w:w="1587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илы и средства, которые могут быть привлечены для предупреждения ЧС, связанные с лесными пожарами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МКУ "Единая дежурно-диспетчерская служба Кадуйского муниципального округа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162511, Вологодская область, Кадуйский округ, рп  Кадуй, ул. Мира, д. 38,                      тел.: (81742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18-6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9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остоянно действующий орган управ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Все виды ЧС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Общество с ограниченной ответственностью "Пассажирские автоперевозки"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162511, Вологодская область, Кадуйский округ, рп  Кадуй, ул. Вокзальная,</w:t>
            </w:r>
          </w:p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 xml:space="preserve">тел.: (81742) </w:t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2-11-9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8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6" w:right="-43" w:hanging="0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возка пассажиров автомобильным транспорт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16"/>
                <w:szCs w:val="16"/>
                <w:lang w:eastAsia="en-US"/>
              </w:rPr>
            </w:pPr>
            <w:r>
              <w:rPr>
                <w:rFonts w:eastAsia="Calibri"/>
                <w:sz w:val="16"/>
                <w:szCs w:val="16"/>
                <w:lang w:eastAsia="en-US"/>
              </w:rPr>
              <w:t>Перевозка граждан при возникновении ЧС</w:t>
            </w:r>
          </w:p>
        </w:tc>
      </w:tr>
    </w:tbl>
    <w:p>
      <w:pPr>
        <w:pStyle w:val="Normal"/>
        <w:tabs>
          <w:tab w:val="clear" w:pos="720"/>
          <w:tab w:val="left" w:pos="7013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sectPr>
      <w:type w:val="nextPage"/>
      <w:pgSz w:orient="landscape" w:w="16838" w:h="11906"/>
      <w:pgMar w:left="851" w:right="426" w:gutter="0" w:header="0" w:top="849" w:footer="0" w:bottom="170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Основной текст Знак"/>
    <w:qFormat/>
    <w:rPr>
      <w:sz w:val="26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азвание Знак"/>
    <w:qFormat/>
    <w:rPr>
      <w:b/>
      <w:bCs/>
      <w:kern w:val="2"/>
      <w:sz w:val="28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kern w:val="2"/>
      <w:sz w:val="28"/>
      <w:szCs w:val="32"/>
    </w:rPr>
  </w:style>
  <w:style w:type="paragraph" w:styleId="TextBody">
    <w:name w:val="Body Text"/>
    <w:basedOn w:val="Normal"/>
    <w:pPr>
      <w:snapToGrid w:val="false"/>
      <w:spacing w:before="0" w:after="12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8T06:44:00Z</dcterms:created>
  <dc:creator>Секрктарь-машинистка</dc:creator>
  <dc:description/>
  <cp:keywords/>
  <dc:language>en-US</dc:language>
  <cp:lastModifiedBy>User</cp:lastModifiedBy>
  <cp:lastPrinted>2025-01-28T15:54:00Z</cp:lastPrinted>
  <dcterms:modified xsi:type="dcterms:W3CDTF">2025-01-28T12:54:00Z</dcterms:modified>
  <cp:revision>4</cp:revision>
  <dc:subject/>
  <dc:title/>
</cp:coreProperties>
</file>