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                                                                                  № _____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 на территории 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0 Федерального закона от 21 декабря 1994 года №69-ФЗ «О пожарной безопасности»,  статьями 6 и 19 закона Вологодской области от 7 мая 2007 года №1593-ОЗ «О пожарной безопасности в Вологодской области»,  постановлением Правительства Вологодской области от 27.03.2025 года № 447 «Об установлении особого противопожарного режима на территории области»,  в связи повышением пожарной опасности на территории Кадуйского муниципального округа и в целях предупреждения ландшафтных (природных) пожаров, связанных с выжиганием сухой травянистой растительности,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Установить с 31 марта 2025 года до 12 мая 2025 года на территории Кадуйского муниципального округа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Установить на период действия особого противопожарного режима  дополнительны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требования</w:t>
        </w:r>
      </w:hyperlink>
      <w:r>
        <w:rPr>
          <w:bCs/>
          <w:sz w:val="26"/>
          <w:szCs w:val="26"/>
        </w:rPr>
        <w:t xml:space="preserve"> пожарной безопасност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Постановление вступает в силу со дня официального опубликования в Кадуйской газете «Наше время» и подлежит размещению на сайте Кадуйского  муниципального округа в информационно-телекоммуникационной   сети «Интернет»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Главы Кадуйского муниципального 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Кадуйского муниципального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управления по распоряжению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Кадуйского муниципального округа                             Л.В. Цветко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 № 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ЖАРНОЙ БЕЗОПАСНОСТИ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ПОЖАРНОГО РЕЖИМА НА ТЕРРИТОРИИ 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 период действия особого противопожарного режима запрещается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 выжигание сухой травянистой  растительности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 использование открытого огня и разведение костров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 посещение гражданами территорий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садовых или огородных земельных участках, используемых для ведения садоводства или огородничеств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сещения торфяников  государственными служащими, должностными лицами органов государственной власти, органов местного самоуправления, государственных и муниципальных учреждений, действующими в связи с исполнением ими должностных обязанносте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 выезд транспортных средств на территории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на которых расположены садовые или огородные земельные участ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собственников садовых земельных участков или огородных земельных участков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органов государственной власти, органов местного самоуправления, государственных и муниципальных учреждений для выполнения ими своих полномочий и функци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В период действия особого противопожарного режима органы местного самоуправления обязаны организовать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чистку земель населенных пунктов от сухой травянистой растительности, мусора и других горючих материал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змещение в административных зданиях органов местного самоуправления,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оведение разъяснительной работы с гражданами о мерах пожарной безопасности и действиях при возникновении ландшафтных (природных) пожар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ку у въездов на территории торфяников и вдоль дорог, проходящих через торфяники, предупредительных аншлагов, о запрете посещения гражданами территорий торфяников и въезда транспортных средств на территории торфяников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5516FB3E59EAB4755B2AD6E0BB4021BFFC541985B5F382DA04E8A6B3548EFB63F092131F4EF7B64669Cc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5:00Z</dcterms:created>
  <dc:creator>Секрктарь-машинистка</dc:creator>
  <dc:description/>
  <cp:keywords/>
  <dc:language>en-US</dc:language>
  <cp:lastModifiedBy>User</cp:lastModifiedBy>
  <cp:lastPrinted>2025-03-31T08:46:00Z</cp:lastPrinted>
  <dcterms:modified xsi:type="dcterms:W3CDTF">2025-03-31T05:51:00Z</dcterms:modified>
  <cp:revision>31</cp:revision>
  <dc:subject/>
  <dc:title/>
</cp:coreProperties>
</file>