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4 января 2024 года                                                                               № 1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собого противопожарного режима на территории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30 Федерального закона от 21 декабря 1994 года №69-ФЗ «О пожарной безопасности»,  статьей 19 закона Вологодской области от 7 мая 2007 года №1593-ОЗ «О пожарной безопасности в Вологодской области» в связи с повышением пожарной опасности на территории Кадуйского муниципального округа и в целях предупреждения пожаров, связанных с установлением аномально низких температур наружного воздуха 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Установить с 04 января 2024 года до особого распоряжения на территории Кадуйского муниципального округа особый противопожарный режим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2.Установить на период действия особого противопожарного режима  дополнительные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требования</w:t>
        </w:r>
      </w:hyperlink>
      <w:r>
        <w:rPr>
          <w:bCs/>
          <w:sz w:val="26"/>
          <w:szCs w:val="26"/>
        </w:rPr>
        <w:t xml:space="preserve"> пожарной безопасности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Постановление вступает в силу с дня подписания и подлежит размещению на сайте Кадуйского  муниципального округа в информационно-телекоммуникационной   сети «Интернет»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С.А. Грачев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уй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 2024г.№ 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ТРЕБОВАНИЯ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ЖАРНОЙ БЕЗОПАСНОСТИ НА ПЕРИОД ДЕЙСТВИЯ ОСОБОГО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ТИВОПОЖАРНОГО РЕЖИМА НА ТЕРРИТОРИИ  КАДУЙ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 В период действия особого противопожарного режима органы местного самоуправления обязаны организовать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роведение совместных профилактических рейдов в местах проживания наиболее уязвимой категории граждан, а также имеющих печное отопление и обогревательные системы с ТЭН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филактическую работу, направленную на недопущение детской гибели и травматизма и  пропаганды пожаробезопасного поведения несовершеннолетних в быту в период зимних канику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ведение информационно-пропагандистских мероприятий в средствах массовой информации, направленных на повышение бдительности граждан, разъяснение их действий в случае возникновения чрезвычайных ситуаций, и недопущения нарушений требований пожарной безопасности при использовании пиротехнических изделий, при эксплуатации бытового газового оборудования, печей и других отопительных приборов, в том числе о недопустимости оставления детей без присмотра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5516FB3E59EAB4755B2AD6E0BB4021BFFC541985B5F382DA04E8A6B3548EFB63F092131F4EF7B64669Cc3K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5:00Z</dcterms:created>
  <dc:creator>Секрктарь-машинистка</dc:creator>
  <dc:description/>
  <cp:keywords/>
  <dc:language>en-US</dc:language>
  <cp:lastModifiedBy>User</cp:lastModifiedBy>
  <cp:lastPrinted>2024-01-04T11:43:00Z</cp:lastPrinted>
  <dcterms:modified xsi:type="dcterms:W3CDTF">2024-01-09T09:16:00Z</dcterms:modified>
  <cp:revision>20</cp:revision>
  <dc:subject/>
  <dc:title/>
</cp:coreProperties>
</file>