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0 января 2024 года                                                                                                        № 6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у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38961959"/>
      <w:r>
        <w:rPr>
          <w:b/>
          <w:sz w:val="28"/>
          <w:szCs w:val="28"/>
        </w:rPr>
        <w:t xml:space="preserve">О внесении изменений в </w:t>
      </w:r>
      <w:bookmarkStart w:id="1" w:name="_Hlk38961877"/>
      <w:r>
        <w:rPr>
          <w:b/>
          <w:sz w:val="28"/>
          <w:szCs w:val="28"/>
        </w:rPr>
        <w:t xml:space="preserve">постановление Администрации Кадуйского муниципального района Вологодской области </w:t>
      </w:r>
      <w:bookmarkEnd w:id="0"/>
      <w:bookmarkEnd w:id="1"/>
      <w:r>
        <w:rPr>
          <w:b/>
          <w:sz w:val="28"/>
          <w:szCs w:val="28"/>
        </w:rPr>
        <w:t>от 30 ноября 2022 года № 425 «</w:t>
      </w:r>
      <w:bookmarkStart w:id="2" w:name="_Hlk100132917"/>
      <w:r>
        <w:rPr>
          <w:b/>
          <w:sz w:val="28"/>
          <w:szCs w:val="28"/>
        </w:rPr>
        <w:t>Об утверждении перечней главных администраторов доходов и источников внутреннего финансирования дефицита бюджета Кадуйского муниципального округа Вологодской области</w:t>
      </w:r>
      <w:bookmarkEnd w:id="2"/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Кадуйского муниципального округа Вологодской области от 9 января 2023 года №2 «Об утверждении порядка и сроков внесения изменений в перечень главных администраторов доходов бюджета Кадуйского муниципального округа Вологодской области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в постановление Администрации Кадуйского муниципального района Вологодской области от 30 ноября 2022 года № 425 «Об утверждении перечней главных администраторов доходов и источников внутреннего финансирования дефицита бюджета Кадуйского муниципального округа Вологод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bookmarkStart w:id="3" w:name="_Hlk122514191"/>
      <w:r>
        <w:rPr>
          <w:sz w:val="28"/>
          <w:szCs w:val="28"/>
        </w:rPr>
        <w:t xml:space="preserve">  таблицу приложения 1 «Перечень главных администраторов доходов бюджета Кадуйского муниципального округа Вологодской области»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25"/>
        <w:gridCol w:w="6350"/>
      </w:tblGrid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14 0010 13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округов (прочие поступления)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>дополнить строкой следующего содержания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25"/>
        <w:gridCol w:w="6350"/>
      </w:tblGrid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»</w:t>
      </w:r>
      <w:bookmarkEnd w:id="3"/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 Настоящее постановление вступает в силу со дня его опубликования в Кадуйской газете «Наше время» и подлежит размещению на официальном сайте органов местного самоуправления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Настоящее постановление применяется к правоотношениям, возникшим в период с 16 ноября 2023 года по 31 декабря 2023 года (включительно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дуй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                 С.А. Г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4235</wp:posOffset>
                </wp:positionH>
                <wp:positionV relativeFrom="paragraph">
                  <wp:posOffset>56515</wp:posOffset>
                </wp:positionV>
                <wp:extent cx="3143250" cy="1209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95.25pt;mso-wrap-distance-left:9.05pt;mso-wrap-distance-right:9.05pt;mso-wrap-distance-top:0pt;mso-wrap-distance-bottom:0pt;margin-top:4.45pt;mso-position-vertical-relative:text;margin-left:2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9010</wp:posOffset>
                </wp:positionH>
                <wp:positionV relativeFrom="paragraph">
                  <wp:posOffset>110490</wp:posOffset>
                </wp:positionV>
                <wp:extent cx="3019425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90pt;mso-wrap-distance-left:9.05pt;mso-wrap-distance-right:9.05pt;mso-wrap-distance-top:0pt;mso-wrap-distance-bottom:0pt;margin-top:8.7pt;mso-position-vertical-relative:text;margin-left:2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35:00Z</dcterms:created>
  <dc:creator>Секрктарь-машинистка</dc:creator>
  <dc:description/>
  <cp:keywords/>
  <dc:language>en-US</dc:language>
  <cp:lastModifiedBy>Елена</cp:lastModifiedBy>
  <cp:lastPrinted>2023-10-04T15:01:00Z</cp:lastPrinted>
  <dcterms:modified xsi:type="dcterms:W3CDTF">2024-01-16T08:35:00Z</dcterms:modified>
  <cp:revision>2</cp:revision>
  <dc:subject/>
  <dc:title/>
</cp:coreProperties>
</file>