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18 января 2024 года</w:t>
        <w:tab/>
        <w:t xml:space="preserve">                    </w:t>
        <w:tab/>
        <w:tab/>
        <w:t xml:space="preserve">   </w:t>
        <w:tab/>
        <w:tab/>
        <w:t xml:space="preserve">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аду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bookmarkStart w:id="0" w:name="_Hlk114149085"/>
      <w:bookmarkEnd w:id="0"/>
      <w:r>
        <w:rPr>
          <w:b/>
          <w:sz w:val="28"/>
          <w:szCs w:val="28"/>
        </w:rPr>
        <w:t>О признании утратившими силу постановления Администрации Кадуйского муниципального района Вологодской области от 30 ноября 2022 года № 425 «Об утверждении перечней главных администраторов доходов и источников внутреннего финансирования дефицита бюджета Кадуйского муниципального округа Вологодской области» и некоторых постановлений Администрации Кадуйского муниципального округа Вологодской области</w:t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14149085"/>
      <w:bookmarkStart w:id="2" w:name="_Hlk114149085"/>
      <w:bookmarkEnd w:id="2"/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ab/>
        <w:t>1. Признать утратившими силу с 1 января 2024 года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1) постановление Администрации Кадуйского муниципального района Вологодской области от 30 ноября 2022 года № 425 «Об утверждении перечней главных администраторов доходов и источников внутреннего финансирования дефицита бюджета Кадуйского муниципального округа Вологод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</w:t>
      </w:r>
      <w:bookmarkStart w:id="3" w:name="_Hlk155861532"/>
      <w:bookmarkStart w:id="4" w:name="_Hlk127785856"/>
      <w:r>
        <w:rPr>
          <w:sz w:val="28"/>
          <w:szCs w:val="28"/>
        </w:rPr>
        <w:t>постановление Администрации Кадуйского муниципального округа Вологодской области от 12 апреля 2023 года № 314  «О внесении изменений в постановление Администрации Кадуйского муниципального района Вологодской области от 30 ноября 2022 года № 425 «Об утверждении перечней главных администраторов доходов и источников внутреннего финансирования дефицита бюджета Кадуйского муниципального округа Вологодской области»</w:t>
      </w:r>
      <w:bookmarkEnd w:id="3"/>
      <w:r>
        <w:rPr>
          <w:sz w:val="28"/>
          <w:szCs w:val="28"/>
        </w:rPr>
        <w:t>;</w:t>
      </w:r>
      <w:bookmarkEnd w:id="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постановление Администрации Кадуйского муниципального округа Вологодской области от 4 июля 2023 года № 537  «О внесении изменений в постановление Администрации Кадуйского муниципального района Вологодской области от 30 ноября 2022 года № 425 «Об утверждении перечней главных администраторов доходов и источников внутреннего финансирования дефицита бюджета Кадуйского муниципального округа Вологод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Администрации Кадуйского муниципального округа Вологодской области от 4 октября 2023 года № 806  «О внесении изменений в постановление Администрации Кадуйского муниципального района Вологодской области от 30 ноября 2022 года № 425 «Об утверждении перечней главных администраторов доходов и источников внутреннего финансирования дефицита бюджета Кадуйского муниципального округа Вологод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становление Администрации Кадуйского муниципального округа Вологодской области от 10 января 2024 года №6 «О внесении изменений в постановление Администрации Кадуйского муниципального района Вологодской области от 30 ноября 2022 года № 425 «Об утверждении перечней главных администраторов доходов и источников внутреннего финансирования дефицита бюджета Кадуйского муниципального округа Волого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публикования в Кадуйской газете «Наше время» и подлежит размещению на официальном сайте органов местного самоуправления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дуйского муниципального округа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           С.А. Грачева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pacing w:val="158"/>
      <w:w w:val="80"/>
      <w:sz w:val="44"/>
    </w:rPr>
  </w:style>
  <w:style w:type="character" w:styleId="2">
    <w:name w:val="Заголовок 2 Знак"/>
    <w:qFormat/>
    <w:rPr>
      <w:b/>
      <w:spacing w:val="40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119"/>
    </w:pPr>
    <w:rPr/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14:00Z</dcterms:created>
  <dc:creator>организация</dc:creator>
  <dc:description/>
  <cp:keywords/>
  <dc:language>en-US</dc:language>
  <cp:lastModifiedBy>Елена</cp:lastModifiedBy>
  <cp:lastPrinted>2023-02-20T11:54:00Z</cp:lastPrinted>
  <dcterms:modified xsi:type="dcterms:W3CDTF">2024-02-01T13:14:00Z</dcterms:modified>
  <cp:revision>2</cp:revision>
  <dc:subject/>
  <dc:title>УПРАВЛЕНИЕ КАДУЙСКОГО МУНИЦИПАЛЬНОГО РАЙОНА</dc:title>
</cp:coreProperties>
</file>