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8 ЯНВАРЯ 2024                                                                              № 19 </w:t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и оборудовании специальных мест для размещения печатных предвыборных агитационных материалов по выборам Президента Российской Феде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3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частью 7 статьи 55 </w:t>
      </w:r>
      <w:r>
        <w:rPr>
          <w:sz w:val="28"/>
          <w:szCs w:val="28"/>
          <w:lang w:eastAsia="ru-RU"/>
        </w:rPr>
        <w:t xml:space="preserve">Федерального закона от 10.01.2003 № 19-ФЗ </w:t>
      </w:r>
      <w:r>
        <w:rPr>
          <w:sz w:val="28"/>
          <w:szCs w:val="28"/>
        </w:rPr>
        <w:t>«О выборах Президента Российской Федерации»,  постановляю:</w:t>
      </w:r>
    </w:p>
    <w:p>
      <w:pPr>
        <w:pStyle w:val="Normal"/>
        <w:widowControl w:val="false"/>
        <w:shd w:fill="FFFFFF" w:val="clear"/>
        <w:spacing w:lineRule="exact" w:line="317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ыделить  на территории избирательных участков следующие специальные места для размещения печатных агитационных материалов:</w:t>
      </w:r>
    </w:p>
    <w:p>
      <w:pPr>
        <w:pStyle w:val="Normal"/>
        <w:widowControl w:val="false"/>
        <w:shd w:fill="FFFFFF" w:val="clear"/>
        <w:spacing w:lineRule="exact" w:line="317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450 информационный стенд ул. Курманова, д.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бирательный участок № 451 информационный стенд ул. Мира, д. 36 (магазин Автозапчасти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бирательный участок № 452 </w:t>
      </w:r>
      <w:r>
        <w:rPr>
          <w:color w:val="000000"/>
          <w:sz w:val="28"/>
          <w:szCs w:val="28"/>
        </w:rPr>
        <w:t>информационный стенд ул. Лещева, автобусная остановка (напротив д. 23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453 </w:t>
      </w:r>
      <w:r>
        <w:rPr>
          <w:color w:val="000000"/>
          <w:sz w:val="28"/>
          <w:szCs w:val="28"/>
          <w:shd w:fill="FFFFFF" w:val="clear"/>
        </w:rPr>
        <w:t>информационный стенд около здания Весенняя, д.1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бирательный участок № 454 </w:t>
      </w:r>
      <w:r>
        <w:rPr>
          <w:color w:val="000000"/>
          <w:sz w:val="28"/>
          <w:szCs w:val="28"/>
        </w:rPr>
        <w:t>информационный стенд Молодежная, д.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455 </w:t>
      </w:r>
      <w:r>
        <w:rPr>
          <w:color w:val="2C2D2E"/>
          <w:sz w:val="28"/>
          <w:szCs w:val="28"/>
          <w:shd w:fill="FFFFFF" w:val="clear"/>
        </w:rPr>
        <w:t>информационный стенд ул. Энтузиастов, около магазина «У Мадины»</w:t>
      </w:r>
      <w:r>
        <w:rPr>
          <w:sz w:val="28"/>
          <w:szCs w:val="28"/>
        </w:rPr>
        <w:t>; информационный стенд ул. Кооперативная, д. 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456  информационный стенд Весенняя, 11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457 информационный стенд ул. Еловый бульвар (ДРЦ «Апельсин»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458 информационный стенд </w:t>
      </w:r>
      <w:bookmarkStart w:id="0" w:name="_Hlk156373151"/>
      <w:r>
        <w:rPr>
          <w:sz w:val="28"/>
          <w:szCs w:val="28"/>
        </w:rPr>
        <w:t>ул. Береговая автобусная остановк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избирательный участок № 459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информационный стенд  возле магазина «Пятерочка»  п. Хохлово, ул. Торфяников,  д. 7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й стенд в помещении отделения связи п. Хохлово, ул. Ленина, д. 5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460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й стенд на здании МБУК «Хохловский Дом культуры», п. Хохлово ул. Торфяников д. 1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ый стенд на </w:t>
      </w:r>
      <w:r>
        <w:rPr>
          <w:sz w:val="28"/>
          <w:szCs w:val="28"/>
        </w:rPr>
        <w:t>ул. Торфяников 2 автобусная остановк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частковый избирательный участок № 46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нформационный  стенд  в  помещении  Андроновской  библиотеки, д. Андроново, ул. Надежды, д. 1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нформационный  стенд  возле  здания  Андроновского ДК, д. Андроново, ул. Надежды, д. 1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избирательный участок № 462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здании ФАП пос. Сосновка, ул. Центральная д. 6-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здании ФАП д. Барановская ул. Центральная д. 1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избирательный участок № 46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у магазина ПК «Возрождение» деревня Бойлово, ул. Центральная, д.2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избирательный участок № 46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пос. Фанерный Завод, ул. Школьная, у д.2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избирательный участок № 46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д. Маза, ул. Центральная д. 6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избирательный участок №468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ва информационных стенда в с. Никольское,  ул. Центральная у здания № 1 и № 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здании Администрации Кадуйского муниципального округа, с. Никольское ул. Садовая д.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здании СПК «Колхоз Андога», ул. Городская, д.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избирательный участок № 470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у магазина ООО «Пищеторг» д. Малая Рукавицкая, ул. Центральная д. 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Руководителям территориальных органов Администрации Кадуйского муниципального округа (В.Г. Бурлов, Е.А. Спирина) оборудовать указанные специальные места для размещения печатных предвыборных агитационных материалов и содержать их в надлежащем состоя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править настоящее постановление в территориальную избирательную комиссию Кадуйского муниципального окру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азместить данное постановление на сайте Кадуйского муниципального округа в информационно-телекоммуникационны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уйского муниципального округа</w:t>
        <w:tab/>
        <w:tab/>
        <w:tab/>
        <w:tab/>
        <w:t>С.А. Грач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b/>
      <w:position w:val="0"/>
      <w:sz w:val="24"/>
      <w:sz w:val="24"/>
      <w:vertAlign w:val="baseline"/>
    </w:rPr>
  </w:style>
  <w:style w:type="character" w:styleId="WW8Num24z0">
    <w:name w:val="WW8Num24z0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4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8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одпункт"/>
    <w:basedOn w:val="Style38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0">
    <w:name w:val="Подподпункт"/>
    <w:basedOn w:val="Style39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1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2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3">
    <w:name w:val="Маркированный"/>
    <w:basedOn w:val="Style42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4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5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6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7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8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49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0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1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3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4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5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6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7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0">
    <w:name w:val="Дефис"/>
    <w:basedOn w:val="Style59"/>
    <w:qFormat/>
    <w:pPr/>
    <w:rPr>
      <w:lang w:val="en-US"/>
    </w:rPr>
  </w:style>
  <w:style w:type="paragraph" w:styleId="44">
    <w:name w:val="Стиль4"/>
    <w:basedOn w:val="Style60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1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2">
    <w:name w:val="Стиль Обычный таблица + курсив Оранжевый"/>
    <w:basedOn w:val="Style61"/>
    <w:qFormat/>
    <w:pPr/>
    <w:rPr>
      <w:i/>
      <w:iCs/>
      <w:color w:val="FF0000"/>
    </w:rPr>
  </w:style>
  <w:style w:type="paragraph" w:styleId="Style63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4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5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7">
    <w:name w:val="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7:00Z</dcterms:created>
  <dc:creator>Секрктарь-машинистка</dc:creator>
  <dc:description/>
  <dc:language>en-US</dc:language>
  <cp:lastModifiedBy>User</cp:lastModifiedBy>
  <cp:lastPrinted>2024-01-17T16:58:00Z</cp:lastPrinted>
  <dcterms:modified xsi:type="dcterms:W3CDTF">2024-02-01T12:37:00Z</dcterms:modified>
  <cp:revision>2</cp:revision>
  <dc:subject/>
  <dc:title>П р о е к т</dc:title>
</cp:coreProperties>
</file>