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24 января 2024                                                                                    №3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здании комиссии по повышению устойчивого функционирования организаций </w:t>
      </w:r>
      <w:r>
        <w:rPr>
          <w:rFonts w:cs="Times New Roman" w:ascii="Times New Roman" w:hAnsi="Times New Roman"/>
          <w:b/>
          <w:bCs/>
          <w:sz w:val="26"/>
          <w:szCs w:val="26"/>
        </w:rPr>
        <w:t>при возникновении чрезвычайной ситуации в мирное и военное время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Кадуйском муниципальном округе Волог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оответствии со ст.ст. 14-16 Федерального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закон</w:t>
        </w:r>
      </w:hyperlink>
      <w:r>
        <w:rPr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. 1 ст. 3, п.2 ст. 8 Федерального закона от 12.02.1998 № 28-ФЗ «О гражданской обороне», ст. 11 Федерального закона от 21.12.1994 № 68-ФЗ «О защите населения и территорий от чрезвычайных ситуаций природного и техногенного характера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Вологодской области от 25.11.2010 № 594 «О создании комиссии по поддержанию устойчивого функционирования экономики Вологодской области в военное время», с целью эффективного проведения мероприятий по повышению устойчивости функционирования организаций на территории Кадуйского муниципального округа </w:t>
      </w:r>
      <w:r>
        <w:rPr>
          <w:color w:val="000000"/>
          <w:sz w:val="26"/>
          <w:szCs w:val="26"/>
        </w:rPr>
        <w:t>Вологодской области</w:t>
      </w:r>
      <w:r>
        <w:rPr>
          <w:bCs/>
          <w:color w:val="000000"/>
          <w:sz w:val="26"/>
          <w:szCs w:val="26"/>
        </w:rPr>
        <w:t xml:space="preserve"> в чрезвычайных ситуациях мирного времени и в военное время, 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1. Создать комиссию по повышению устойчивого функционирования организаций в Кадуйском муниципальном округе</w:t>
      </w:r>
      <w:r>
        <w:rPr>
          <w:bCs/>
          <w:sz w:val="26"/>
          <w:szCs w:val="26"/>
        </w:rPr>
        <w:t xml:space="preserve"> при возникновении чрезвычайной ситуации в мирное и военное время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Утвердить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>Положение о комиссии по повышению устойчивого функционирования организаций в Кадуйском муниципальном округе</w:t>
      </w:r>
      <w:r>
        <w:rPr>
          <w:bCs/>
          <w:sz w:val="26"/>
          <w:szCs w:val="26"/>
        </w:rPr>
        <w:t xml:space="preserve"> при возникновении чрезвычайной ситуации в мирное и военное время</w:t>
      </w:r>
      <w:r>
        <w:rPr>
          <w:sz w:val="26"/>
          <w:szCs w:val="26"/>
        </w:rPr>
        <w:t xml:space="preserve"> (Приложение 1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2. Состав комиссии по повышению устойчивого функционирования </w:t>
      </w:r>
      <w:r>
        <w:rPr>
          <w:color w:val="000000"/>
          <w:sz w:val="26"/>
          <w:szCs w:val="26"/>
        </w:rPr>
        <w:t>организаций в Кадуйском муниципальном округе</w:t>
      </w:r>
      <w:r>
        <w:rPr>
          <w:bCs/>
          <w:sz w:val="26"/>
          <w:szCs w:val="26"/>
        </w:rPr>
        <w:t xml:space="preserve"> при возникновении чрезвычайной ситуации в мирное и военное время</w:t>
      </w:r>
      <w:r>
        <w:rPr>
          <w:color w:val="000000"/>
          <w:sz w:val="26"/>
          <w:szCs w:val="26"/>
        </w:rPr>
        <w:t xml:space="preserve">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ризнать утратившим силу постанов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и Кадуйского муниципального округа Вологодской области от 21 марта 2023 года № 237 «О создании комиссии по повышению устойчивости функционирования организаций на территории Кадуйского муниципального округа Волого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дминистрации Кадуйского муниципального округа Вологодской области от 19 июля 2023 года № 576 «О внесении изменений в постановление Администрации Кадуйского муниципального округа Вологодской области от 21 марта 2023 года № 237 «О создании комиссии по повышению устойчивости функционирования организаций на территории Кадуйского муниципального округа Вологодской области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4.    Контроль за исполнением настоящего </w:t>
      </w:r>
      <w:r>
        <w:rPr>
          <w:color w:val="000000"/>
          <w:sz w:val="26"/>
          <w:szCs w:val="26"/>
        </w:rPr>
        <w:t>постановления оставляю за собой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5. Настоящее постановление вступает в силу после официального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адуйского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С.А. Грачев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>Приложение 1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Вологодской област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</w:t>
      </w:r>
      <w:r>
        <w:rPr>
          <w:bCs/>
          <w:sz w:val="26"/>
          <w:szCs w:val="26"/>
        </w:rPr>
        <w:t>от_______________№________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по повышению устойчивого функционирования организац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возникновении чрезвычайной ситуации в мирное и военное время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адуйском муниципальном округе Вологодской област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ее положение</w:t>
      </w:r>
    </w:p>
    <w:p>
      <w:pPr>
        <w:pStyle w:val="Normal"/>
        <w:autoSpaceDE w:val="false"/>
        <w:ind w:left="106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6"/>
          <w:szCs w:val="26"/>
        </w:rPr>
        <w:t xml:space="preserve">1.1. </w:t>
      </w:r>
      <w:r>
        <w:rPr>
          <w:bCs/>
          <w:sz w:val="26"/>
          <w:szCs w:val="26"/>
        </w:rPr>
        <w:t>Настоящее Положение определяет основные задачи, порядок организации работы комиссии по повышению устойчивости функционирования организаций на территории Кадуйского муниципального округа Вологодской области при возникновении чрезвычайной ситуации в мирное и военное время (далее - Комиссия по ПУФ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6"/>
          <w:szCs w:val="26"/>
        </w:rPr>
        <w:t xml:space="preserve">1.2. </w:t>
      </w:r>
      <w:r>
        <w:rPr>
          <w:bCs/>
          <w:sz w:val="26"/>
          <w:szCs w:val="26"/>
        </w:rPr>
        <w:t>Комиссия по ПУФ является постоянно действующим органом. Создается в целях планирования, организации контроля и координации выполнения мероприятий по обеспечению устойчивости функционирования организаций Кадуйского муниципального округа Вологодской области при возникновении чрезвычайной ситуации в мирное и военное врем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</w:t>
      </w:r>
      <w:r>
        <w:rPr>
          <w:bCs/>
          <w:color w:val="000000"/>
          <w:sz w:val="26"/>
          <w:szCs w:val="26"/>
        </w:rPr>
        <w:t xml:space="preserve">Комиссия по ПУФ осуществляет свою деятельность в соответствии с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Конституцией</w:t>
        </w:r>
      </w:hyperlink>
      <w:r>
        <w:rPr>
          <w:bCs/>
          <w:color w:val="000000"/>
          <w:sz w:val="26"/>
          <w:szCs w:val="26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действующим законодательством Российской Федерации о мобилизации, гражданской обороне, настоящим Положением и другими нормативными документами по вопросу подготовки хозяйствующих субъектов к устойчивому функционированию в чрезвычайных ситуациях мирного времени и в военное врем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1.4. Комиссия по ПУФ начинает свою работу при поступлении команды о выполнении мероприятий гражданской обороны. В мирное время полномочия Комиссии по ПУФ возлагаются </w:t>
      </w:r>
      <w:r>
        <w:rPr>
          <w:color w:val="000000"/>
          <w:sz w:val="26"/>
          <w:szCs w:val="26"/>
        </w:rPr>
        <w:t>на комиссию по предупреждению и ликвидации чрезвычайных ситуаций и обеспечению пожарной безопасности Кадуйского муниципального округа</w:t>
      </w:r>
      <w:r>
        <w:rPr>
          <w:bCs/>
          <w:sz w:val="26"/>
          <w:szCs w:val="26"/>
        </w:rPr>
        <w:t xml:space="preserve"> Вологод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6"/>
          <w:szCs w:val="26"/>
        </w:rPr>
        <w:t xml:space="preserve">1.5. </w:t>
      </w:r>
      <w:r>
        <w:rPr>
          <w:bCs/>
          <w:sz w:val="26"/>
          <w:szCs w:val="26"/>
        </w:rPr>
        <w:t>Положение о Комиссии по ПУФ утверждается постановлением Администрации Кадуй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новные задачи Комиссии по ПУФ</w:t>
      </w:r>
    </w:p>
    <w:p>
      <w:pPr>
        <w:pStyle w:val="Normal"/>
        <w:autoSpaceDE w:val="false"/>
        <w:ind w:left="106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2.1. </w:t>
      </w:r>
      <w:r>
        <w:rPr>
          <w:bCs/>
          <w:sz w:val="26"/>
          <w:szCs w:val="26"/>
        </w:rPr>
        <w:t>Основными задачами Комиссии по ПУФ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1.1. Одной из главных задач Комиссии по ПУФ является организация проведения исследований устойчивости функционирования организаций в мирное и в военное 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1.2. Разработка правовых актов в области повышения устойчивости функционирования организаций, независимо от форм собственности, расположенных на территории Кадуйского муниципального округа Вологод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1.3. Организация работы и контроль за выполнением мероприятий по повышению устойчивости функционирования организаций всех форм собственности в целях снижения потерь и разрушений в результате крупных производственных аварий, катастроф, стихийных бедствий, а также в военное 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1.4. Обеспечение согласованности действий Администрации Кадуйского муниципального округа и организаций, независимо от форм собственности, при решении вопросов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при возникновении чрезвычайной ситуации в мирное и военное 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1.5. Организация и проведение командно-штабных учений и тренировок с руководящим составом по отработке действий при возникновении чрезвычайных ситуаций на территории Кадуйского муниципального округа Вологод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2. Основным показателем качества работы Комиссии по ПУФ является степень защиты населения и материальных ресурсов от воздействия противника в военное время, крупных производственных аварий, катастроф и стихийных бедствий, подготовленность их к функционированию в условиях возникновения чрезвычайных ситуаций, возможности по управлению и восстановлению нарушенного производств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ункции Комиссии по ПУФ</w:t>
      </w:r>
    </w:p>
    <w:p>
      <w:pPr>
        <w:pStyle w:val="Normal"/>
        <w:autoSpaceDE w:val="false"/>
        <w:ind w:left="106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Основными функциями Комиссии по ПУФ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1.1. Подготовка предложений по дальнейшему улучшению устойчивости функционирования организаций всех форм собственности, расположенных на территории Кадуйского муниципального округа Вологодской области, в целях снижения потерь и разрушений в результате возникновения чрезвычайных ситуаций, а также в во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1.2. Проведение анализа возможных разрушений в случаях чрезвычайных ситуаций и в военное время, с целью снижения потерь и создания оптимальных условий для восстановления нарушенного производства и жизнедеятель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1.3. Взаимодействие с организациями Кадуйского муниципального округа Вологодской области, осуществляющими планирование и организацию мероприятий по вопросам гражданской обороны, предупреждения и ликвидации чрезвычайных ситуаций, первоочередного жизнеобеспечения населения при возникновении чрезвычайных ситуаций и ведении военных действ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4. Проведение и участие в комплексных, тактико-специальных, командно-штабных учениях и тренировках организаций, расположенных на территории Кадуйского муниципального округа Вологодской обла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4. Права Комиссии по ПУФ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Комиссия по ПУФ в пределах своей компетенции имеет право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1. Организовывать и участвовать в мероприятиях, относящихся к решению вопросов устойчивости функционирования жизнеобеспечения организаций всех форм собственности, расположенных на территории Кадуйского муниципального округа Вологодской области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2. Приглашать на заседания Комиссии по ПУФ руководителей (представителей) организаций, заслушивать их о запланированных мероприятиях по поддержанию устойчивого функционирования жизнеобеспечения организаций всех форм собственности при возникновении чрезвычайной ситуации в мирное и военное врем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3. Запрашивать и получать в установленном порядке данные, необходимые для работы Комиссии по ПУФ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остав Комиссии по ПУФ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1. Состав Комиссии по ПУФ формируется из руководителей организаций, расположенных на территории Кадуйского муниципального округа Вологодской области или их заместителей, а также муниципальных служащих Администрации Кадуй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Председателем Комиссии по ПУФ является Глава Кадуйского муниципального округа Вологодской области, который руководит деятельностью Комиссии по ПУФ и несет персональную ответственность за выполнение возложенных на нее задач и функц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4. Состав Комиссии по ПУФ утверждается постановлением Администрации Кадуйского муниципального округа Вологод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рганизация работы Комиссии по ПУФ</w:t>
      </w:r>
    </w:p>
    <w:p>
      <w:pPr>
        <w:pStyle w:val="Normal"/>
        <w:autoSpaceDE w:val="false"/>
        <w:ind w:left="106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координирует работу руководящего состава, сил и средств Кадуйского муниципального округа Вологодской области, как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одготавливает организации, независимо от форм собственности, расположенных на территории Кадуйского муниципального округа Вологодской области, к работе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разрабатывает, планирует и осуществляет мероприятия по повышению устойчивости функционирования организаций всех форм собственности в экстремальны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организует работу Комиссии по ПУФ в соответствии с годовым план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роводит заседания, с рассмотрением вопросов в области повышения устойчивости функционирования организаций всех форм собственности, защиты населения и территории от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координирует свою работу по вопросам повышения устойчивости функционирования организаций всех форм собственности, расположенных на территории Кадуйского муниципального округа Вологодской области, с комиссией по предупреждению и ликвидации чрезвычайных ситуаций и обеспечению пожарной безопасности Кадуй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роводит анализ возможных разрушений при возникновении чрезвычайной ситуации в мирное и военное время, с целью снижения потерь и создания оптимальных условий для восстановления нарушенного производства и жизнедеятель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2. В режиме повышенной готовности: разрабатывает и осуществляет мероприятия по обеспечению устойчивого функционирования экономики организаций всех форм собственности, расположенных на территории Кадуйского муниципального округа Вологодской области,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 В режиме чрезвычайной ситуа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роводит анализ состояния важнейших организаций Кадуйского муниципального округа Вологодской области и их возможностей при угрозе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- осуществляет непосредственное руководство за проведением мероприятий по предотвращению возникновения авари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обобщает данные обстановки и готовит предложения Главе Кадуйского муниципального округа</w:t>
      </w:r>
      <w:r>
        <w:rPr>
          <w:bCs/>
          <w:sz w:val="26"/>
          <w:szCs w:val="26"/>
        </w:rPr>
        <w:t xml:space="preserve"> Вологодской обла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о вопросам организации производственной деятельности на сохранившихся мощностях, восстановления нарушенного управления организаций, расположенных на территории Кадуйского муниципального округа Вологодской област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4. При переводе организаций, расположенных на территории Кадуйского муниципального округа Вологодской области, на работу по планам военного времен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ет мероприятия по обеспечению устойчивого функционирования организаций всех форм собственности, расположенных на территории Кадуйского муниципального округа Вологодской области, в ходе перевода системы гражданской обороны с мирного на военное положени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рганизует контроль осуществления мероприятий организациями, расположенными на территории Кадуйского муниципального округа Вологодской области, по повышению устойчивости их функционирования в военное время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обобщает необходимые данные по вопросам устойчивости для принятия решения по переводу организаций Кадуйского муниципального округа Вологодской области на работу по планам военного времени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7. Заседания Комиссии по ПУФ и порядок ее работы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 Заседания Комиссии по ПУФ проводятся в соответствии с планом работы комиссии, утвержденным председателем комиссии (не реже одного раза в полгода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Заседания Комиссии по ПУФ являются правомочными, если на них присутствует более половины от списочного состава членов Комиссии по ПУФ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3. Решения Комиссии по ПУФ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4. Решения Комиссии по ПУФ оформляются в виде протоколов, которые подписываются председателем комиссии или его заместителем, председательствующим на заседании и секретарем Комиссии по ПУФ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5. Решения Комиссии по ПУФ, принимаемые на заседании, в соответствии с ее компетенцией, являются обязательными для всех организаций в части их касающейс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8. Функциональные обязанности членов Комиссии по ПУФ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 Председатель Комиссии по ПУФ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руководит повседневной деятельностью Комиссии по ПУФ, планированием и осуществлением мероприятий по повышению устойчивости функционирования на предприятиях, в организациях и учреждениях, расположенных на территории Кадуйского муниципального округа Вологодской област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 плановые, по мере необходимости внеплановые и оперативные заседания Комиссии по ПУФ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одписывает (утверждает) протоколы и решения Комиссии по ПУФ, обязательные для исполнения всеми должностными лицами и руководителям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2. Заместитель председателя Комиссии по ПУФ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отсутствии председателя Комиссии по ПУФ выполняет его обязанности и проводит заседания Комиссии по ПУФ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организует работу служб и организаций по вопросам планирования и осуществления мероприятий по повышению устойчивости функционирования на территории Кадуйского муниципального округа Вологодской области, а также на предприятиях, в организациях и учреждениях округ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ет контроль за исполнением решений Комиссии по ПУФ по вопросам повышения устойчивости функционирования предприятий, организаций и учреждений, расположенных на территории  Кадуйского муниципального округа Вологодской област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3. Секретарь Комиссии по ПУФ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осуществляет разработку годовых и перспективных планов по повышению устойчивого функционирования организаций, осуществляет контроль за разработкой данных планов на потенциально-опасных объектах, предприятиях, организациях и учреждениях Кадуйского муниципального округа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ведет протоколы заседаний Комиссии по ПУФ, готовит проекты решений, оформляет и готовит решения Комиссии по ПУФ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4. Члены Комиссии по ПУФ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участвуют в разработке годовых и перспективных планов по повышению устойчивости функционирования Кадуйского муниципального округа Вологодской област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ют руководство и контроль по вопросам внедрения и выполнения мероприятий по повышению устойчивости функционирования на подведомственных предприятиях (учениях, тренировках) по обеспечению устойчивого функционирования объектов, а также их уязвимости от возможных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рабатывают и направляют председателю Комиссии по ПУФ предложения и рекомендации по ликвидации последствий чрезвычайных ситуаций на объектах, а также устойчивого функционирования объектов в условиях чрезвычайных ситуаций мирного и военного времен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от_______________№_________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повышению устойчивого функционирования организац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возникновении чрезвычайной ситуации в мирное и военное время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адуйском муниципальном округе Вологодской област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Председатель комисс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659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Грачева Светла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Анатолье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Глава Кадуйского муниципального округа</w:t>
            </w:r>
          </w:p>
          <w:p>
            <w:pPr>
              <w:pStyle w:val="Normal"/>
              <w:autoSpaceDE w:val="false"/>
              <w:spacing w:before="220" w:after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Заместитель председателя</w:t>
      </w:r>
      <w:r>
        <w:rPr/>
        <w:t xml:space="preserve"> комисс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5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Родичев Алекс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Владимирови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Заместитель Главы Кадуйского муниципального округа, начальник УНХ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220" w:after="0"/>
        <w:jc w:val="center"/>
        <w:rPr/>
      </w:pPr>
      <w:r>
        <w:rPr/>
        <w:t>Секретарь комисс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Кузнецова Светла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Николае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Главный специалист отдела ГО, ЧС и мобилизационной работы Администрации Кадуйского муниципального округа</w:t>
            </w:r>
          </w:p>
        </w:tc>
      </w:tr>
    </w:tbl>
    <w:p>
      <w:pPr>
        <w:pStyle w:val="Normal"/>
        <w:autoSpaceDE w:val="false"/>
        <w:spacing w:before="220" w:after="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Члены комисс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57"/>
        <w:gridCol w:w="4645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ФИ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должности /наименование организации</w:t>
            </w:r>
          </w:p>
        </w:tc>
      </w:tr>
      <w:tr>
        <w:trPr>
          <w:trHeight w:val="1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ырков Александ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лего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ачальник </w:t>
            </w:r>
            <w:r>
              <w:rPr>
                <w:rFonts w:eastAsia="Calibri"/>
                <w:bCs/>
                <w:sz w:val="26"/>
                <w:szCs w:val="26"/>
              </w:rPr>
              <w:t>отдела ГО, ЧС и мобилизационной работы Администрации Кадуйского муниципального окру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Цветкова Любов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алентинов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Заместитель Главы Кадуйского муниципального округа, начальник управления по распоряжению муниципальным имуществом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Кузнецов Владими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ладимиро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иректор МУП «Теплосеть»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изен Джо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аррие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УП «Услуга»</w:t>
            </w:r>
          </w:p>
        </w:tc>
      </w:tr>
      <w:tr>
        <w:trPr>
          <w:trHeight w:val="7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рьев Юр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мьяно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иректор МУП «ЖКХ п. Хохлово»</w:t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Цветков Рома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ергее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чальник ПСЧ-15 по охране п. Кадуй 2 отряда ФПС ГПС ГУ МЧС России по Вологодской области*</w:t>
            </w:r>
          </w:p>
        </w:tc>
      </w:tr>
      <w:tr>
        <w:trPr>
          <w:trHeight w:val="7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иколаев Денис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лександро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ачальник ОМВД Росс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Кадуйский»*</w:t>
            </w:r>
          </w:p>
        </w:tc>
      </w:tr>
      <w:tr>
        <w:trPr>
          <w:trHeight w:val="6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алимова Екатери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ихайл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иректор Кадуйский РЭУ АО «Газпром газораспределе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ологда»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Бадин Андр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иколае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иректор филиала ПАО «ОГК-2» Череповецкая ГРЭС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1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пирин Владими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алентино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иректор ООО «Сивец»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1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икитаев Михаи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иколае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седатель ООО СПК «Колхоз Андога»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1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Абрамова Ольг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авл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иректор Кадуйского филиала АО «АвтоДорГрупп»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1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Хахель Константи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икторо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иректор МУП «Пассажирские автоперевоз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1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Царева Любов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ван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седатель правления ПК «Возрождение»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1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Мыльникова Анастас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Валерьевн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иректор ООО «Торг плюс»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1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Шатан Ники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лександро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.о. Главного врача БУЗ ВО «Кадуйская ЦРБ»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1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Кинев Анатол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ладимиро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чальник ЛТУ п. Кадуй Вологодского филиала ПАО «Ростелеком»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1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Березин Андр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лександро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меститель начальника Бабаевского РЭС ПО «ЧЭС» Вологодского филиала ПАО «МРСК Северо-запада»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1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ласов Викто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ладимиро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ачальник Кадуйского участка МУП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. Череповца «Электросеть»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етухов Дмитр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еннадье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чальник ЭСУ «Кадуй» АО «Вологодская областная энергетическая компания»*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* - по согласованию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Приложение 3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от_______________№___________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ктов экономики, организаций и учреждений  Кадуйского муниципального округа, на которых ведется работа по повышению устойчивости функционирования в мирное и в военное время, продолжающих свою деятельность в военное время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БУЗ ВО «Кадуйская ЦРБ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/>
      </w:pPr>
      <w:r>
        <w:rPr>
          <w:bCs/>
          <w:sz w:val="26"/>
          <w:szCs w:val="26"/>
        </w:rPr>
        <w:t>2. Филиал ПАО «ОГК-2» Череповецкая ГРЭС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bCs/>
          <w:sz w:val="26"/>
          <w:szCs w:val="26"/>
          <w:lang w:eastAsia="en-US"/>
        </w:rPr>
        <w:t>Кадуйский филиал АО «АвтоДорГрупп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/>
      </w:pPr>
      <w:r>
        <w:rPr>
          <w:bCs/>
          <w:sz w:val="26"/>
          <w:szCs w:val="26"/>
          <w:lang w:eastAsia="en-US"/>
        </w:rPr>
        <w:t>4. ООО РТФ «Диана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/>
      </w:pPr>
      <w:r>
        <w:rPr>
          <w:bCs/>
          <w:sz w:val="26"/>
          <w:szCs w:val="26"/>
          <w:lang w:eastAsia="en-US"/>
        </w:rPr>
        <w:t>5. ООО «Вологодская осетровая компания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/>
      </w:pPr>
      <w:r>
        <w:rPr>
          <w:bCs/>
          <w:sz w:val="26"/>
          <w:szCs w:val="26"/>
          <w:lang w:eastAsia="en-US"/>
        </w:rPr>
        <w:t>6. МУП «Пассажирские автоперевозки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/>
      </w:pPr>
      <w:r>
        <w:rPr>
          <w:bCs/>
          <w:sz w:val="26"/>
          <w:szCs w:val="26"/>
          <w:lang w:eastAsia="en-US"/>
        </w:rPr>
        <w:t>7. БУ СО ВО «КЦСОН Кадуйского района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8. ООО «Новое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9. МУП «Теплосеть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/>
      </w:pPr>
      <w:r>
        <w:rPr>
          <w:bCs/>
          <w:sz w:val="26"/>
          <w:szCs w:val="26"/>
          <w:lang w:eastAsia="en-US"/>
        </w:rPr>
        <w:t>10. МУП «ЖКХ п. Хохлово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/>
      </w:pPr>
      <w:r>
        <w:rPr>
          <w:bCs/>
          <w:sz w:val="26"/>
          <w:szCs w:val="26"/>
          <w:lang w:eastAsia="en-US"/>
        </w:rPr>
        <w:t>11. МУП «Услуга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/>
      </w:pPr>
      <w:r>
        <w:rPr>
          <w:bCs/>
          <w:sz w:val="26"/>
          <w:szCs w:val="26"/>
          <w:lang w:eastAsia="en-US"/>
        </w:rPr>
        <w:t>12. МУП ЖКХ «Вега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3. АНО РИК «Наше время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4. Телерадиокомпания «Кадуй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/>
      </w:pPr>
      <w:r>
        <w:rPr>
          <w:bCs/>
          <w:sz w:val="26"/>
          <w:szCs w:val="26"/>
          <w:lang w:eastAsia="en-US"/>
        </w:rPr>
        <w:t>15. ЗАО «Арсенал вин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/>
      </w:pPr>
      <w:r>
        <w:rPr>
          <w:bCs/>
          <w:sz w:val="26"/>
          <w:szCs w:val="26"/>
          <w:lang w:eastAsia="en-US"/>
        </w:rPr>
        <w:t>16. Филиал ООО «Центра-112» Череповецкий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/>
      </w:pPr>
      <w:r>
        <w:rPr>
          <w:bCs/>
          <w:sz w:val="26"/>
          <w:szCs w:val="26"/>
          <w:lang w:eastAsia="en-US"/>
        </w:rPr>
        <w:t>17. ЭСУ «Кадуй» АО «Вологодская областная энергетическая компания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/>
      </w:pPr>
      <w:r>
        <w:rPr>
          <w:bCs/>
          <w:sz w:val="26"/>
          <w:szCs w:val="26"/>
          <w:lang w:eastAsia="en-US"/>
        </w:rPr>
        <w:t>18. Кадуйский участок МУП г. Череповца «Электросеть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9. Бабаевский РЭС ПО «ЧЭС» Вологодского филиала ПАО «МРСК Северо-запада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/>
      </w:pPr>
      <w:r>
        <w:rPr>
          <w:bCs/>
          <w:sz w:val="26"/>
          <w:szCs w:val="26"/>
          <w:lang w:eastAsia="en-US"/>
        </w:rPr>
        <w:t>20. КО «Кадуйский» ЧТО ООО «Северная сбытовая компания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/>
      </w:pPr>
      <w:r>
        <w:rPr>
          <w:bCs/>
          <w:sz w:val="26"/>
          <w:szCs w:val="26"/>
          <w:lang w:eastAsia="en-US"/>
        </w:rPr>
        <w:t>21. ЛТУ п. Кадуй Вологодского филиала ПАО «Ростелеком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22. </w:t>
      </w:r>
      <w:r>
        <w:rPr>
          <w:rFonts w:eastAsia="Calibri"/>
          <w:bCs/>
          <w:sz w:val="26"/>
          <w:szCs w:val="26"/>
          <w:lang w:eastAsia="en-US"/>
        </w:rPr>
        <w:t>ООО «Торг плюс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23. </w:t>
      </w:r>
      <w:r>
        <w:rPr>
          <w:sz w:val="26"/>
          <w:szCs w:val="26"/>
        </w:rPr>
        <w:t>Кадуйский лесхоз-филиала САУ лесного хозяйства Вологодской области «Вологдалесхоз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24. Кадуйский территориальный отдел – государственное лесничество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25. </w:t>
      </w:r>
      <w:r>
        <w:rPr>
          <w:bCs/>
          <w:sz w:val="26"/>
          <w:szCs w:val="26"/>
          <w:lang w:eastAsia="en-US"/>
        </w:rPr>
        <w:t>ООО «Сивец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/>
      </w:pPr>
      <w:r>
        <w:rPr>
          <w:sz w:val="26"/>
          <w:szCs w:val="26"/>
        </w:rPr>
        <w:t>26.</w:t>
      </w:r>
      <w:r>
        <w:rPr>
          <w:rFonts w:eastAsia="Calibri"/>
          <w:bCs/>
          <w:sz w:val="26"/>
          <w:szCs w:val="26"/>
          <w:lang w:eastAsia="en-US"/>
        </w:rPr>
        <w:t xml:space="preserve"> ООО СПК «Колхоз Андога»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left="1080" w:hanging="0"/>
        <w:jc w:val="both"/>
        <w:rPr/>
      </w:pPr>
      <w:r>
        <w:rPr>
          <w:sz w:val="26"/>
          <w:szCs w:val="26"/>
        </w:rPr>
        <w:t xml:space="preserve">27. </w:t>
      </w:r>
      <w:r>
        <w:rPr>
          <w:rFonts w:eastAsia="Calibri"/>
          <w:bCs/>
          <w:sz w:val="26"/>
          <w:szCs w:val="26"/>
        </w:rPr>
        <w:t>Кадуйский РЭУ АО «Газпром газораспределение Вологд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25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53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53" w:leader="none"/>
      </w:tabs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CC85F99DE21E7FBE7859942711FC0AD166B504357F13ED7E7118D955D7F2458B4DE5E5D444F8F0FA4BCE6A6BZ05AG" TargetMode="External"/><Relationship Id="rId4" Type="http://schemas.openxmlformats.org/officeDocument/2006/relationships/hyperlink" Target="consultantplus://offline/ref=D7CC85F99DE21E7FBE7859942711FC0AD069B2023B2A44EF2F2416DC5D87A8558F04B2E1C84DE5EEFB55CEZ65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8:00Z</dcterms:created>
  <dc:creator>Секрктарь-машинистка</dc:creator>
  <dc:description/>
  <cp:keywords/>
  <dc:language>en-US</dc:language>
  <cp:lastModifiedBy>User</cp:lastModifiedBy>
  <cp:lastPrinted>2024-01-24T09:23:00Z</cp:lastPrinted>
  <dcterms:modified xsi:type="dcterms:W3CDTF">2024-02-05T07:35:00Z</dcterms:modified>
  <cp:revision>15</cp:revision>
  <dc:subject/>
  <dc:title/>
</cp:coreProperties>
</file>