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5 января 2024  </w:t>
      </w:r>
      <w:r>
        <w:rPr>
          <w:sz w:val="26"/>
          <w:szCs w:val="26"/>
        </w:rPr>
        <w:t xml:space="preserve">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30 января 2023 г. № 74 «</w:t>
      </w:r>
      <w:r>
        <w:rPr>
          <w:b/>
          <w:sz w:val="26"/>
          <w:szCs w:val="26"/>
          <w:lang w:eastAsia="ar-SA"/>
        </w:rPr>
        <w:t>Об образовании межведомственной комиссии Кадуйского муниципального округа по оценке жилых помещений (домов)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ротеста прокуратуры Кадуйского муниципального района от 28.12.2023 года №07-02-2023 и в целях приведения нормативно-правового акта в соответствие с действующим законодательством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изменения в постановление Администрации Кадуйского муниципального округа Вологодской области от 30 января 2023 г.  № 74 «Об образовании межведомственной комиссии Кадуйского муниципального округа по оценке жилых помещений (домов)» (в редакции постановления Администрации Кадуйского муниципального округа от 1 июня 2023 года № 441), изложив Приложение №1 к постановлению в новой редакции согласно приложению к настоящем постановлению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С.А. Грачева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1420</wp:posOffset>
                </wp:positionH>
                <wp:positionV relativeFrom="paragraph">
                  <wp:posOffset>-259715</wp:posOffset>
                </wp:positionV>
                <wp:extent cx="2936875" cy="125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 января 2024 г.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98.6pt;mso-wrap-distance-left:9.05pt;mso-wrap-distance-right:9.05pt;mso-wrap-distance-top:3.6pt;mso-wrap-distance-bottom:3.6pt;margin-top:-20.4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5 января 2024 г. №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160020</wp:posOffset>
                </wp:positionV>
                <wp:extent cx="2936875" cy="1094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1.2023 № 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86.2pt;mso-wrap-distance-left:9.05pt;mso-wrap-distance-right:9.05pt;mso-wrap-distance-top:3.6pt;mso-wrap-distance-bottom:3.6pt;margin-top:12.6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30.01.2023 № 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комиссии 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ценке жилых помещений (дом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ведомственная комиссия Кадуйского муниципального округа по оценке жилых помещений (домов) (далее - Комиссия) является постоянно действующим коллегиальным органом, созданным для оценки на территории Кадуйского муниципального округ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Кадуйского муниципального округа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жома садовым домом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- Положение, утвержденное Постановлением Правительства от 28 января 2006 года РФ № 4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воей деятельности Комиссия руководствуется Жилищным кодексом Российской Федерации, Положением, утверждённым Постановлением Правительства Российской Федерации от 28 января 2006 года № 47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ем Комиссии является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В состав Комиссии входят представители органов местного самоуправления Кадуйского муниципального округа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- эпидемиологической службы, экологической и иной безопасности, защиты прав потребителей и благополучия человека, а так 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ённого постановлением Правительства Российской Федерации от 28 января 2006 года № 47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, утвержденного Постановлением Правительства РФ от 28 января 2006 года № 47, а так же собственник жилого помещения, получившего повреждения в результате чрезвычайной ситуации,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, указанному в заявлении, или уведомление на указанную в заявлении электронную почту, либо телефонограммой не позднее чем за 10 календарных дней до даты проведения заседания комиссии. Собственник жилого помещения (уполномоченное им лицо) вправе присутствовать на заседаниях комиссии, участвовать в осмотрах помещения, давать пояснения по возникающим вопросам в письменной и устной фор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 же включается представитель правообла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сональный состав Комиссии утверждается и изменяется постановлением Администрации Кадуйского муниципальн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Комиссии проводятся по мере необходимости и считаются правомочными, если на них присутствует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ённые в соста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явление, заключение и документы, необходимые для рассмотрения вопроса о пригодности (непригодности) помещения для проживания и признания многоквартирного дома аварийным, предусмотренные пунктами 45, Положения, утвержденного Постановлением Правительства РФ от 28 января 2006 года № 47, представляются заявителем или органом государственного надзора (контроля) в управление народно - хозяйственным комплексом Администрации Кадуйского муниципального округа. В случае, если Комиссия проводит оценку на основании сводного перечня объектов (жилых помещений), представление документов, предусмотренных пунктом 45 Положения, утвержденного Постановлением Правительства РФ от 28 января 2006 года № 47,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, предусмотренного пунктом 47 Положения, утвержденного Постановлением Правительства РФ от 28 января 2006 года № 4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нее нежилого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едставления заявителем документов, предусмотренных пунктом 45 Положения, утвержденного Постановлением Правительства РФ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1 пункта 7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миссия рассматривает поступившие заявление или заключение органа государственного надзора (контроля), в течение 30 календарных дней с даты регистрации, а сводный перечень объектов (жилых помещений) или поступившее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течении 20 календарных дней с даты регистрации, предусмотренные пунктом 42 Положения, утверждённого постановлением Правительства Российской Федерации от 28 января 2006 года № 47, и принимает решение (в виде заключения по форме согласно приложению №1 к Положению, утвержденному Постановлением Правительства РФ от 28 января 2006 года № 47), указанное в пункте 47 Положения, утвержденного Постановлением Правительства РФ от 28 января 2006 года № 47, либо решение о проведении дополнительного обследования оцениваемого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ополнительного обследования приобщаются к документам, ранее представленным на рассмотрение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инятия комиссией решения о необходимости проведения обследования помещения управление народно-хозяйственным комплексом Администрации Кадуйского муниципального округа организует проведение обследования помещения и извещает членов Комиссии о дате и времени проведения обсле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случае обследования помещения Комиссия составляет акт обследования помещения по форме согласно приложению № 2 к Положению, утвержденному Постановлением Правительства РФ от 28 января 2006 года РФ № 47, и на основании выводов и рекомендаций, указанных в акте, заключение по форме согласно приложению № 1 к Положению, утвержденному Постановлением Правительства РФ от 28 января 2006 года № 47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о результатам рассмотрения заявления и прилагаемых к нему документов Комиссия принимает одно из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и</w:t>
        </w:r>
      </w:hyperlink>
      <w:r>
        <w:rPr>
          <w:sz w:val="26"/>
          <w:szCs w:val="26"/>
        </w:rPr>
        <w:t xml:space="preserve"> требова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членов комиссии и оформляется в виде заключения в 3 экземплярах по форме согласно приложению № 1 к Положению, утвержденному Постановлением Правительства РФ от 28 января 2006 года № 47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На основании полученного заключения Комиссии Администрация Кадуйского муниципального округа в лице отраслевого (функционального) органа - управление народно-хозяйственным комплексом Администрации Кадуйского муниципального округа (далее УНХК) в течении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, в установленном порядке обеспечивает принятие распоряжения Администрации Кадуйского муниципального округа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с указанием о дальнейшем использовании помещения, сроках отселения физических и юридических лиц (в случае признания дома аварийным и подлежащим сносу или реконструкции) или о признании необходимости проведения ремонтно-восстановительных работ (далее по тексту - распоряжение Администраци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УНХК в 5-дневный срок со дня принятия решения, указанного в пункте 10 настоящего Положения, направляет в письменной или электронной форме с использованием информационно-телекоммуникационных сетей общего использования, в том числе информационной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 или «портал государственных и муниципальных услуг Вологодской области», по 1 экземпляру распоряжения Администрации и заключения Комиссии заявителю, а так 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оснований для признания жилого помещения непригодным 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утвержденного Постановлением Правительства РФ от 28 января 2006 года № 47, решение направляется собственнику жилья и заявителю не позднее рабочего дня, следующего за днём оформления решения.</w:t>
      </w:r>
    </w:p>
    <w:p>
      <w:pPr>
        <w:sectPr>
          <w:type w:val="nextPage"/>
          <w:pgSz w:w="11906" w:h="16838"/>
          <w:pgMar w:left="993" w:right="80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Распоряжение Администрации, заключение Комиссии, предусмотренное пунктом 47 Положения, утвержденного Постановлением Правительства РФ от 28 января 2006 года № 47, могут быть обжалованы заинтересованными лицами в судебном порядке.».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80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44695/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4-01-18T11:55:00Z</cp:lastPrinted>
  <dcterms:modified xsi:type="dcterms:W3CDTF">2024-01-29T08:52:00Z</dcterms:modified>
  <cp:revision>106</cp:revision>
  <dc:subject/>
  <dc:title>     </dc:title>
</cp:coreProperties>
</file>