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6 января 2024 г.                                                                                                           № 36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дуйского муниципального округа Вологодской области от 27 февраля 2023 года №127 «О создании межведомственной рабочей группы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Изложить приложение 1 к постановлению Администрации Кадуйского муниципального округа Вологодской области от 27 февраля 2023 года №127 «О создании межведомственной рабочей группы» в новой редакции согласно приложению к настоящему постано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Признать утратившим силу постановление от 11 октября 2023 года №814 «О внесении изменений в постановление Администрации Кадуйского муниципального округа Вологодской области от 27 февраля 2023г. №127 «О создании межведомственной рабочей группы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опубликовать в газете «Наше время» и разместить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</w:t>
      </w:r>
      <w:r>
        <w:rPr>
          <w:bCs/>
          <w:sz w:val="28"/>
          <w:szCs w:val="28"/>
        </w:rPr>
        <w:t xml:space="preserve"> постановление вступает в силу со дня его опубликования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                                                                                    С.А. Грачева </w:t>
      </w:r>
    </w:p>
    <w:sectPr>
      <w:headerReference w:type="default" r:id="rId3"/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3:00Z</dcterms:created>
  <dc:creator>Секрктарь-машинистка</dc:creator>
  <dc:description/>
  <dc:language>en-US</dc:language>
  <cp:lastModifiedBy>User</cp:lastModifiedBy>
  <cp:lastPrinted>2024-01-16T13:51:00Z</cp:lastPrinted>
  <dcterms:modified xsi:type="dcterms:W3CDTF">2024-02-01T12:33:00Z</dcterms:modified>
  <cp:revision>2</cp:revision>
  <dc:subject/>
  <dc:title/>
</cp:coreProperties>
</file>