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12  декабря 2024 года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  <w:u w:val="single"/>
        </w:rPr>
        <w:t>№ 90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О бюджете 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 на 2025 год и плановый период 2026 и 2027 годов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16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2, 53, 55 Федерального закона от 06.10.2003 года    № 131-ФЗ «Об общих принципах организации местного самоуправления в Российской Федерации», ст. 28 Устава Кадуйского муниципального округа Вологодской области, Положением о бюджетном процессе 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4 октября 2022 г. № 3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sz w:val="26"/>
          <w:szCs w:val="26"/>
        </w:rPr>
        <w:t>Утвердить о</w:t>
      </w:r>
      <w:r>
        <w:rPr>
          <w:sz w:val="26"/>
          <w:szCs w:val="26"/>
        </w:rPr>
        <w:t>сновные характеристики бюджета Кадуйского муниципального округа Вологодской области (далее по тексту – бюджета округа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>. на 2025 год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щий объем доходов в сумме 1 561 348,7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 568 278,7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округа в сумме 6 930,0 тыс. рублей, что составляет 5%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 и не противоречит  пункту 3 статьи 92.1 Бюджетного кодекса Российской Федерации.</w:t>
      </w:r>
    </w:p>
    <w:p>
      <w:pPr>
        <w:pStyle w:val="Normal"/>
        <w:ind w:firstLine="696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на 2026 год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щий объем доходов в сумме 1 703 159,8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1 693 709,8 тыс. рублей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фицит бюджета округа в сумме 9 450,0 тыс. рублей,</w:t>
      </w:r>
    </w:p>
    <w:p>
      <w:pPr>
        <w:pStyle w:val="Normal"/>
        <w:ind w:firstLine="696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на 2027 год: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общий объем доходов в сумме  833 918,4 тыс. рублей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 833 918,4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Утвердить источники внутреннего финансирования дефицита  бюджета округ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 на 2025 год согласно приложению 1 к настоящему решени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на плановый период 2026 и 2027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Утвердить объем доходов  бюджета округа, формируемых за счет налоговых и неналоговых доходов, а также безвозмездных поступле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на 2025 год согласно приложению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на плановый период 2026 и 2027 годов согласно приложению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в пределах общего объема расходов, установленного пунктом 1 настоящего решения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распределение бюджетных ассигнований по разделам, подразделам классификации расх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2025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на плановый период 2026 и 2027 годов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2025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на плановый период 2026 и 2027 годов согласно приложению 12 к настоящему решению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4.3.  </w:t>
      </w:r>
      <w:r>
        <w:rPr>
          <w:sz w:val="26"/>
          <w:szCs w:val="26"/>
        </w:rPr>
        <w:t>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2025 год согласно приложению 5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26 и 2027 годов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4.  </w:t>
      </w:r>
      <w:r>
        <w:rPr>
          <w:sz w:val="26"/>
          <w:szCs w:val="26"/>
        </w:rPr>
        <w:t>распределение бюджетных ассигнований на реализацию муниципальных программ Кадуй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 2025 год согласно прилож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плановый период 2026 и 2027 годов согласно приложению 1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10 200,0 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на 2026 год в сумме 10 20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на 2027 год в сумме 10 200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Утвердить общий объем условно утверждаемых расходов  бюджета округ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 2026 год в сумме 10 900,7 тыс. руб.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на 2027 год в сумме 22 326,5 тыс. руб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размер резервного фонда Администрации Кадуйского муниципального округа Вологодской обла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11 645,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на 2026 год в сумме 783,3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</w:rPr>
        <w:t xml:space="preserve"> на 2027 год в сумме 7 062,3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объем бюджетных ассигнований муниципального Дорожного фонда Кадуйского муниципального округа Вологодской област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2025 год в сумме 26 154,9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2026 год в сумме 27 808,9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2027 год в сумме 28 347,9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8.2. </w:t>
      </w:r>
      <w:r>
        <w:rPr>
          <w:sz w:val="26"/>
          <w:szCs w:val="26"/>
        </w:rPr>
        <w:t>объем доходов и распределение бюджетных ассигнований Дорожного фонда Кадуйского муниципального округа Вологодской области на 2025 год и плановый период 2026 и 2027 годов согласно приложению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2025 году и плановом периоде 2026 и 2027 годов за счет средств  бюджета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в том числе гранты в форме субсидий, предоставляются на цели, предусмотренные муниципальными программами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и, указанные в абзаце первом настоящего пункта, предоставляются в пределах средств, предусмотренных на эти цели настоящим решением  Муниципального Собрания, в соответствии со сводной бюджетной росписью бюджета округа, в пределах лимитов бюджетных обязательств, предусмотренных для главного распорядителя средств  бюджета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 предоставления субсидий, указанных в абзаце первом  настоящего пункта, в соответствии с пунктом 3 статьи 78 Бюджетного кодекса Российской Федерации осуществляется постановлениями Администрации Кадуйского муниципального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 Утвердить перечень получателей средств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 на цели, предусмотренные муниципальными программами из бюджета Кадуйского муниципального округа на 2025 год, согласно приложению 16 к настоящему решению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2025 году и плановом периоде 2026 и 2027 годов за счет средств  бюджета округа в пределах средств, предусмотренных на эти цели настоящим решением, на цели, предусмотренные муниципальными программами округа, производиться предоставление субсидии социально ориентированным некоммерческим организациям, не являющимися государственными (муниципальными) учреждениями, в соответствии с заключенными соглашени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2. </w:t>
      </w:r>
      <w:r>
        <w:rPr>
          <w:sz w:val="26"/>
          <w:szCs w:val="26"/>
        </w:rPr>
        <w:t>Установить, что в случае уменьшения бюджетных ассигнований на цели, указанные в абзаце первом пункта 9 и пункта 10 настоящего решения, главные распорядители средств  бюджета округа осуществляют уменьшение субсидий юридическим лицам (за исключением субсидий государствен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государственными учреждениям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Утвердить верхний предел муниципального внутреннего долга бюджета округа по состоянию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.1.</w:t>
      </w:r>
      <w:r>
        <w:rPr>
          <w:sz w:val="26"/>
          <w:szCs w:val="26"/>
        </w:rPr>
        <w:t xml:space="preserve"> на 01 января 2026 года в сумме 9 450,0 тыс. рублей, в том числе по муниципальным  гарантиям округа – 0,0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.2.</w:t>
      </w:r>
      <w:r>
        <w:rPr>
          <w:sz w:val="26"/>
          <w:szCs w:val="26"/>
        </w:rPr>
        <w:t xml:space="preserve"> на 01 января 2027 года в сумме 0,0 тыс. рублей, в том числе по муниципальным  гарантиям округа – 0,0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2.3.</w:t>
      </w:r>
      <w:r>
        <w:rPr>
          <w:sz w:val="26"/>
          <w:szCs w:val="26"/>
        </w:rPr>
        <w:t xml:space="preserve"> на 01 января 2028 года в сумме 0,0 тыс. рублей, в том числе по муниципальным  гарантиям округа – 0,0 тыс. рубле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4. </w:t>
      </w:r>
      <w:r>
        <w:rPr>
          <w:sz w:val="26"/>
          <w:szCs w:val="26"/>
        </w:rPr>
        <w:t>Установить, что в 2025 году и плановом периоде 2026 и 2027 годов муниципальные гарантии округа не предоставляются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Утвердить объем расходов бюджета округа на обслуживание муниципального внутреннего долг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5.1</w:t>
      </w:r>
      <w:r>
        <w:rPr>
          <w:sz w:val="26"/>
          <w:szCs w:val="26"/>
        </w:rPr>
        <w:t xml:space="preserve">  на 2025 год в сумме 377,0 тыс. рублей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5.2  </w:t>
      </w:r>
      <w:r>
        <w:rPr>
          <w:sz w:val="26"/>
          <w:szCs w:val="26"/>
        </w:rPr>
        <w:t>на 2026 год в сумме 189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5.3</w:t>
      </w:r>
      <w:r>
        <w:rPr>
          <w:sz w:val="26"/>
          <w:szCs w:val="26"/>
        </w:rPr>
        <w:t xml:space="preserve">  на 2027 год в сумме 0,0 тыс. рубле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Утвердить программу муниципальных внутренних заимствований                  Кадуй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6.1.</w:t>
      </w:r>
      <w:r>
        <w:rPr>
          <w:sz w:val="26"/>
          <w:szCs w:val="26"/>
        </w:rPr>
        <w:t xml:space="preserve"> на 2025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6.2.</w:t>
      </w:r>
      <w:r>
        <w:rPr>
          <w:sz w:val="26"/>
          <w:szCs w:val="26"/>
        </w:rPr>
        <w:t xml:space="preserve"> на плановый период 2026 и 2027 годов согласно приложению 15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7.   </w:t>
      </w:r>
      <w:r>
        <w:rPr>
          <w:sz w:val="26"/>
          <w:szCs w:val="26"/>
        </w:rPr>
        <w:t>Установить, что в 2026 году и плановом периоде 2026 и 2027 годов муниципальные внешние заимствования не осуществляются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Муниципальное Собрание Кадуйского муниципального округа Вологодской области в целях обеспечения исполнения  бюджета округа вправе принимать решения о привлечении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расходы бюджетных учреждений округа, лицевые счета которым открыты в Управлении финансов Администрации Кадуйского муниципального округа, источником финансового обеспечения которых, являются средства, полученные ими в соответствии с абзацем первым пункта 1 статьи 78.1 Бюджетного кодекса Российской Федерации, в части операций по оплате контрактов (договоров) на поставку товаров, выполнение работ, оказание услуг, заключаемых на сумму 1 000,0 тыс. рублей и более подлежат санкционированию в установленном управлением финансов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 Установить, что в соответствии со статьей 242.26 Бюджетного кодекса Российской Федерации Управление финансов Администрации Кадуйского муниципального округа осуществляет казначейское сопровождение следующих средств в валюте Российской Федерации, предоставляемых из бюджета округа, за исключением бюджетных ассигнований Дорожного фонда Кадуйского муниципального округа Вологод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1</w:t>
      </w:r>
      <w:r>
        <w:rPr>
          <w:rFonts w:cs="Times New Roman" w:ascii="Times New Roman" w:hAnsi="Times New Roman"/>
          <w:sz w:val="26"/>
          <w:szCs w:val="26"/>
        </w:rPr>
        <w:t xml:space="preserve"> по муниципальным контрактам о поставке товаров, выполнении работ, оказании услуг, предусматривающим авансовые платежи, заключаемым на сумму 50000,0 тыс. рублей и более, включая финансирование капитальных вложений в объекты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2</w:t>
      </w:r>
      <w:r>
        <w:rPr>
          <w:rFonts w:cs="Times New Roman" w:ascii="Times New Roman" w:hAnsi="Times New Roman"/>
          <w:sz w:val="26"/>
          <w:szCs w:val="26"/>
        </w:rPr>
        <w:t xml:space="preserve"> по контрактам (договорам), заключаемым в целях исполнения муниципальных контрактов (контрактов, договоров), указанных в пункте 20.1, на сумму более 1000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3</w:t>
      </w:r>
      <w:r>
        <w:rPr>
          <w:rFonts w:cs="Times New Roman" w:ascii="Times New Roman" w:hAnsi="Times New Roman"/>
          <w:sz w:val="26"/>
          <w:szCs w:val="26"/>
        </w:rPr>
        <w:t xml:space="preserve"> по контрактам (договорам) о поставке товаров, выполнении работ, оказании услуг, предусматривающим авансовые платежи, заключаемым муниципальными бюджетными и (или) автономными учреждениями на сумму 50000,0 тыс. рублей и более, за счет субсидий, предо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 статьи 78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  Опубликовать настоящее решение  в Кадуйской газете «Наше время» и разместить на  сайте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__________ З.Г.Кузнецова                                 _____________ С.А.Граче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bookmarkStart w:id="0" w:name="_Hlk156399655"/>
      <w:r>
        <w:rPr>
          <w:sz w:val="26"/>
          <w:szCs w:val="26"/>
        </w:rPr>
        <w:t>Приложение 1</w:t>
      </w:r>
    </w:p>
    <w:p>
      <w:pPr>
        <w:pStyle w:val="Normal"/>
        <w:ind w:left="4140" w:hanging="0"/>
        <w:jc w:val="center"/>
        <w:rPr/>
      </w:pPr>
      <w:bookmarkStart w:id="1" w:name="_Hlk156399655"/>
      <w:r>
        <w:rPr>
          <w:sz w:val="26"/>
          <w:szCs w:val="26"/>
        </w:rPr>
        <w:t xml:space="preserve">к решению Муниципального Собрания Кадуйского муниципального округа Вологодской области от 12 декабря 2024г. № 90 </w:t>
      </w:r>
      <w:bookmarkEnd w:id="1"/>
      <w:r>
        <w:rPr>
          <w:sz w:val="26"/>
          <w:szCs w:val="26"/>
        </w:rPr>
        <w:t>«О бюджете Кадуйского муниципального округа Вологодской области на 2025 год и плановый период 2026 и 2027 годов»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40"/>
      </w:tblGrid>
      <w:tr>
        <w:trPr>
          <w:trHeight w:val="75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внутреннего финансирования дефицита бюджета округа на 2025 год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01 02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 </w:t>
            </w: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 </w:t>
            </w: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9 400,0</w:t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7 01 03 01 00 14 0000 7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 </w:t>
            </w:r>
            <w:r>
              <w:rPr>
                <w:sz w:val="26"/>
                <w:szCs w:val="26"/>
              </w:rPr>
              <w:t>01 03 01 00 14 0000 8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9 40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 330,0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93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2"/>
        <w:gridCol w:w="3260"/>
        <w:gridCol w:w="2140"/>
      </w:tblGrid>
      <w:tr>
        <w:trPr>
          <w:trHeight w:val="216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  <w:br/>
              <w:t>к решению Муниципального Собрания Кадуйского муниципального округа Вологодской области от 12 декабря 2024г. № 90 «О бюджете Кадуйского муниципального округа Вологодской области на 2025 год и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 ДОХОДОВ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бюджета округа, формируемых за счет налоговых и неналоговых доходов, а также безвозмездных поступлений на 2025 год</w:t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, </w:t>
              <w:br/>
              <w:t xml:space="preserve">тыс.руб. 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5 924,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858,0</w:t>
            </w:r>
          </w:p>
        </w:tc>
      </w:tr>
      <w:tr>
        <w:trPr>
          <w:trHeight w:val="9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</w:t>
            </w:r>
            <w:bookmarkStart w:id="2" w:name="_GoBack"/>
            <w:bookmarkEnd w:id="2"/>
            <w:r>
              <w:rPr>
                <w:color w:val="000000"/>
                <w:sz w:val="26"/>
                <w:szCs w:val="26"/>
              </w:rPr>
              <w:t>ции), производимым на территор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12,0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3000 01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стически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14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839,0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0 01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23,0</w:t>
            </w:r>
          </w:p>
        </w:tc>
      </w:tr>
      <w:tr>
        <w:trPr>
          <w:trHeight w:val="1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20 01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64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4000 02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46,0</w:t>
            </w:r>
          </w:p>
        </w:tc>
      </w:tr>
      <w:tr>
        <w:trPr>
          <w:trHeight w:val="1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20 14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23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2 14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42 14 0000 1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23,0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90,0</w:t>
            </w:r>
          </w:p>
        </w:tc>
      </w:tr>
      <w:tr>
        <w:trPr>
          <w:trHeight w:val="1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88,0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2 14 0000 12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6,0</w:t>
            </w:r>
          </w:p>
        </w:tc>
      </w:tr>
      <w:tr>
        <w:trPr>
          <w:trHeight w:val="2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4 14 0000 12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4 14 0000 12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>
          <w:trHeight w:val="2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4 14 0000 12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8,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1000 01 0000 12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0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46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,0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2 14 0000 43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4,0</w:t>
            </w:r>
          </w:p>
        </w:tc>
      </w:tr>
      <w:tr>
        <w:trPr>
          <w:trHeight w:val="2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12 14 0000 43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75 424,7</w:t>
            </w:r>
          </w:p>
        </w:tc>
      </w:tr>
      <w:tr>
        <w:trPr>
          <w:trHeight w:val="6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 911,9</w:t>
            </w:r>
          </w:p>
        </w:tc>
      </w:tr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3,8</w:t>
            </w:r>
          </w:p>
        </w:tc>
      </w:tr>
      <w:tr>
        <w:trPr>
          <w:trHeight w:val="1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338,1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22,6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120,8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04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23,5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6</w:t>
            </w:r>
          </w:p>
        </w:tc>
      </w:tr>
      <w:tr>
        <w:trPr>
          <w:trHeight w:val="1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25555 14 0000 150 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4,0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59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25576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5,8</w:t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750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266,8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29999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885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390,2</w:t>
            </w:r>
          </w:p>
        </w:tc>
      </w:tr>
      <w:tr>
        <w:trPr>
          <w:trHeight w:val="13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067,4</w:t>
            </w:r>
          </w:p>
        </w:tc>
      </w:tr>
      <w:tr>
        <w:trPr>
          <w:trHeight w:val="1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1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35120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79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0</w:t>
            </w:r>
          </w:p>
        </w:tc>
      </w:tr>
      <w:tr>
        <w:trPr>
          <w:trHeight w:val="31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303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6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6900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5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субвенции бюджетам муниципальны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4 0000 15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1 3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77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2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4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 бюджете Кадуйского муниципального </w:t>
            </w:r>
          </w:p>
        </w:tc>
      </w:tr>
      <w:tr>
        <w:trPr>
          <w:trHeight w:val="12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Вологодской области на 2025 год </w:t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, подразделам классификации расходов на 2025 год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6629" w:leader="none"/>
        </w:tabs>
        <w:ind w:right="9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870"/>
        <w:gridCol w:w="930"/>
        <w:gridCol w:w="1620"/>
      </w:tblGrid>
      <w:tr>
        <w:trPr>
          <w:trHeight w:val="425" w:hRule="atLeast"/>
        </w:trPr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 336,7</w:t>
            </w:r>
          </w:p>
        </w:tc>
      </w:tr>
      <w:tr>
        <w:trPr>
          <w:trHeight w:val="64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539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43,5</w:t>
            </w:r>
          </w:p>
        </w:tc>
      </w:tr>
      <w:tr>
        <w:trPr>
          <w:trHeight w:val="64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107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1,0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54,7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3,2</w:t>
            </w:r>
          </w:p>
        </w:tc>
      </w:tr>
      <w:tr>
        <w:trPr>
          <w:trHeight w:val="64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2</w:t>
            </w:r>
          </w:p>
        </w:tc>
      </w:tr>
      <w:tr>
        <w:trPr>
          <w:trHeight w:val="64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51,5</w:t>
            </w:r>
          </w:p>
        </w:tc>
      </w:tr>
      <w:tr>
        <w:trPr>
          <w:trHeight w:val="311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,6</w:t>
            </w:r>
          </w:p>
        </w:tc>
      </w:tr>
      <w:tr>
        <w:trPr>
          <w:trHeight w:val="302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>
          <w:trHeight w:val="64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469,2</w:t>
            </w:r>
          </w:p>
        </w:tc>
      </w:tr>
      <w:tr>
        <w:trPr>
          <w:trHeight w:val="112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3</w:t>
            </w:r>
          </w:p>
        </w:tc>
      </w:tr>
      <w:tr>
        <w:trPr>
          <w:trHeight w:val="163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64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9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 799,5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721,5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98,0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00,2</w:t>
            </w:r>
          </w:p>
        </w:tc>
      </w:tr>
      <w:tr>
        <w:trPr>
          <w:trHeight w:val="182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66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2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 749,9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763,6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42,3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50,0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55,9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323,5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42,1</w:t>
            </w:r>
          </w:p>
        </w:tc>
      </w:tr>
      <w:tr>
        <w:trPr>
          <w:trHeight w:val="66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8</w:t>
            </w:r>
          </w:p>
        </w:tc>
      </w:tr>
      <w:tr>
        <w:trPr>
          <w:trHeight w:val="144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662,3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62,3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253,0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10,9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25,8</w:t>
            </w:r>
          </w:p>
        </w:tc>
      </w:tr>
      <w:tr>
        <w:trPr>
          <w:trHeight w:val="66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66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8 278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7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2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4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 бюджете Кадуйского муниципального </w:t>
            </w:r>
          </w:p>
        </w:tc>
      </w:tr>
      <w:tr>
        <w:trPr>
          <w:trHeight w:val="12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Вологодской области на 2025 год </w:t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5 год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720"/>
        <w:gridCol w:w="720"/>
        <w:gridCol w:w="1620"/>
        <w:gridCol w:w="720"/>
        <w:gridCol w:w="1440"/>
      </w:tblGrid>
      <w:tr>
        <w:trPr>
          <w:trHeight w:val="90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 336,7</w:t>
            </w:r>
          </w:p>
        </w:tc>
      </w:tr>
      <w:tr>
        <w:trPr>
          <w:trHeight w:val="79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 130,0</w:t>
            </w:r>
          </w:p>
        </w:tc>
      </w:tr>
      <w:tr>
        <w:trPr>
          <w:trHeight w:val="84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107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130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46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45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 443,5</w:t>
            </w:r>
          </w:p>
        </w:tc>
      </w:tr>
      <w:tr>
        <w:trPr>
          <w:trHeight w:val="104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68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91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103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47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</w:tr>
      <w:tr>
        <w:trPr>
          <w:trHeight w:val="28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63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0,2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10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50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19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36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4,3</w:t>
            </w:r>
          </w:p>
        </w:tc>
      </w:tr>
      <w:tr>
        <w:trPr>
          <w:trHeight w:val="17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144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27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27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27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25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7</w:t>
            </w:r>
          </w:p>
        </w:tc>
      </w:tr>
      <w:tr>
        <w:trPr>
          <w:trHeight w:val="2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8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46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11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67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95,0</w:t>
            </w:r>
          </w:p>
        </w:tc>
      </w:tr>
      <w:tr>
        <w:trPr>
          <w:trHeight w:val="76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94,3</w:t>
            </w:r>
          </w:p>
        </w:tc>
      </w:tr>
      <w:tr>
        <w:trPr>
          <w:trHeight w:val="75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126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5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27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69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68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12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128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175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36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2,2</w:t>
            </w:r>
          </w:p>
        </w:tc>
      </w:tr>
      <w:tr>
        <w:trPr>
          <w:trHeight w:val="55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73,2</w:t>
            </w:r>
          </w:p>
        </w:tc>
      </w:tr>
      <w:tr>
        <w:trPr>
          <w:trHeight w:val="18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261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</w:tr>
      <w:tr>
        <w:trPr>
          <w:trHeight w:val="54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1</w:t>
            </w:r>
          </w:p>
        </w:tc>
      </w:tr>
      <w:tr>
        <w:trPr>
          <w:trHeight w:val="28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8</w:t>
            </w:r>
          </w:p>
        </w:tc>
      </w:tr>
      <w:tr>
        <w:trPr>
          <w:trHeight w:val="27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9</w:t>
            </w:r>
          </w:p>
        </w:tc>
      </w:tr>
      <w:tr>
        <w:trPr>
          <w:trHeight w:val="13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79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51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061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32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1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1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1,0</w:t>
            </w:r>
          </w:p>
        </w:tc>
      </w:tr>
      <w:tr>
        <w:trPr>
          <w:trHeight w:val="18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коми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0,0</w:t>
            </w:r>
          </w:p>
        </w:tc>
      </w:tr>
      <w:tr>
        <w:trPr>
          <w:trHeight w:val="2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 645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77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22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25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 054,7</w:t>
            </w:r>
          </w:p>
        </w:tc>
      </w:tr>
      <w:tr>
        <w:trPr>
          <w:trHeight w:val="53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1</w:t>
            </w:r>
          </w:p>
        </w:tc>
      </w:tr>
      <w:tr>
        <w:trPr>
          <w:trHeight w:val="27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1</w:t>
            </w:r>
          </w:p>
        </w:tc>
      </w:tr>
      <w:tr>
        <w:trPr>
          <w:trHeight w:val="27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0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S5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S5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</w:tr>
      <w:tr>
        <w:trPr>
          <w:trHeight w:val="84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54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5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сфере земельно-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1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3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1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держание муниципального имущ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4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4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</w:tr>
      <w:tr>
        <w:trPr>
          <w:trHeight w:val="69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</w:tr>
      <w:tr>
        <w:trPr>
          <w:trHeight w:val="50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</w:tr>
      <w:tr>
        <w:trPr>
          <w:trHeight w:val="21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0,0</w:t>
            </w:r>
          </w:p>
        </w:tc>
      </w:tr>
      <w:tr>
        <w:trPr>
          <w:trHeight w:val="31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12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7,1</w:t>
            </w:r>
          </w:p>
        </w:tc>
      </w:tr>
      <w:tr>
        <w:trPr>
          <w:trHeight w:val="3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8,4</w:t>
            </w:r>
          </w:p>
        </w:tc>
      </w:tr>
      <w:tr>
        <w:trPr>
          <w:trHeight w:val="95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8,4</w:t>
            </w:r>
          </w:p>
        </w:tc>
      </w:tr>
      <w:tr>
        <w:trPr>
          <w:trHeight w:val="18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4,9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4,9</w:t>
            </w:r>
          </w:p>
        </w:tc>
      </w:tr>
      <w:tr>
        <w:trPr>
          <w:trHeight w:val="4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</w:tr>
      <w:tr>
        <w:trPr>
          <w:trHeight w:val="94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9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2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38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53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179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18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40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5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ит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9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исковых треб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43,2</w:t>
            </w:r>
          </w:p>
        </w:tc>
      </w:tr>
      <w:tr>
        <w:trPr>
          <w:trHeight w:val="23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43,2</w:t>
            </w:r>
          </w:p>
        </w:tc>
      </w:tr>
      <w:tr>
        <w:trPr>
          <w:trHeight w:val="10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2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2</w:t>
            </w:r>
          </w:p>
        </w:tc>
      </w:tr>
      <w:tr>
        <w:trPr>
          <w:trHeight w:val="64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74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3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43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3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36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оведение частичной мобилизации граждан, пребывающих в запасе, призванных по частичной мобилизации в Вооруженные силы Российской Федера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4.2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4.2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751,5</w:t>
            </w:r>
          </w:p>
        </w:tc>
      </w:tr>
      <w:tr>
        <w:trPr>
          <w:trHeight w:val="49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454,6</w:t>
            </w:r>
          </w:p>
        </w:tc>
      </w:tr>
      <w:tr>
        <w:trPr>
          <w:trHeight w:val="107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,6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22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S1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,0</w:t>
            </w:r>
          </w:p>
        </w:tc>
      </w:tr>
      <w:tr>
        <w:trPr>
          <w:trHeight w:val="39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S1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,0</w:t>
            </w:r>
          </w:p>
        </w:tc>
      </w:tr>
      <w:tr>
        <w:trPr>
          <w:trHeight w:val="166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5,6</w:t>
            </w:r>
          </w:p>
        </w:tc>
      </w:tr>
      <w:tr>
        <w:trPr>
          <w:trHeight w:val="90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195,6</w:t>
            </w:r>
          </w:p>
        </w:tc>
      </w:tr>
      <w:tr>
        <w:trPr>
          <w:trHeight w:val="46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</w:tr>
      <w:tr>
        <w:trPr>
          <w:trHeight w:val="15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24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37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215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2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34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2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6,9</w:t>
            </w:r>
          </w:p>
        </w:tc>
      </w:tr>
      <w:tr>
        <w:trPr>
          <w:trHeight w:val="114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</w:tr>
      <w:tr>
        <w:trPr>
          <w:trHeight w:val="72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9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9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рецидивной преступ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4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4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57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5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5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36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6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35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6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70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несовершеннолетни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4.02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2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5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5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8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5.01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5.01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469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85,3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3</w:t>
            </w:r>
          </w:p>
        </w:tc>
      </w:tr>
      <w:tr>
        <w:trPr>
          <w:trHeight w:val="22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3</w:t>
            </w:r>
          </w:p>
        </w:tc>
      </w:tr>
      <w:tr>
        <w:trPr>
          <w:trHeight w:val="27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3</w:t>
            </w:r>
          </w:p>
        </w:tc>
      </w:tr>
      <w:tr>
        <w:trPr>
          <w:trHeight w:val="44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105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74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74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762,1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53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1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51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2,1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2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 154,9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80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49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2,7</w:t>
            </w:r>
          </w:p>
        </w:tc>
      </w:tr>
      <w:tr>
        <w:trPr>
          <w:trHeight w:val="53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2,7</w:t>
            </w:r>
          </w:p>
        </w:tc>
      </w:tr>
      <w:tr>
        <w:trPr>
          <w:trHeight w:val="20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9Д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2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9Д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6,9</w:t>
            </w:r>
          </w:p>
        </w:tc>
      </w:tr>
      <w:tr>
        <w:trPr>
          <w:trHeight w:val="64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9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9</w:t>
            </w:r>
          </w:p>
        </w:tc>
      </w:tr>
      <w:tr>
        <w:trPr>
          <w:trHeight w:val="121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9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</w:t>
            </w:r>
          </w:p>
        </w:tc>
      </w:tr>
      <w:tr>
        <w:trPr>
          <w:trHeight w:val="5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</w:t>
            </w:r>
          </w:p>
        </w:tc>
      </w:tr>
      <w:tr>
        <w:trPr>
          <w:trHeight w:val="133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S1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S1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 799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 180,0</w:t>
            </w:r>
          </w:p>
        </w:tc>
      </w:tr>
      <w:tr>
        <w:trPr>
          <w:trHeight w:val="59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</w:t>
            </w:r>
          </w:p>
        </w:tc>
      </w:tr>
      <w:tr>
        <w:trPr>
          <w:trHeight w:val="17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</w:t>
            </w:r>
          </w:p>
        </w:tc>
      </w:tr>
      <w:tr>
        <w:trPr>
          <w:trHeight w:val="10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существление взносов на капитальный ремонт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2.3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32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13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ведение ремонта муниципального жилого фон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5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5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7 721,5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721,5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479,5</w:t>
            </w:r>
          </w:p>
        </w:tc>
      </w:tr>
      <w:tr>
        <w:trPr>
          <w:trHeight w:val="74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008,7</w:t>
            </w:r>
          </w:p>
        </w:tc>
      </w:tr>
      <w:tr>
        <w:trPr>
          <w:trHeight w:val="31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9Т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446,7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9Т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446,7</w:t>
            </w:r>
          </w:p>
        </w:tc>
      </w:tr>
      <w:tr>
        <w:trPr>
          <w:trHeight w:val="44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S19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562,0</w:t>
            </w:r>
          </w:p>
        </w:tc>
      </w:tr>
      <w:tr>
        <w:trPr>
          <w:trHeight w:val="69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S19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562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0,8</w:t>
            </w:r>
          </w:p>
        </w:tc>
      </w:tr>
      <w:tr>
        <w:trPr>
          <w:trHeight w:val="43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47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S3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8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S3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8</w:t>
            </w:r>
          </w:p>
        </w:tc>
      </w:tr>
      <w:tr>
        <w:trPr>
          <w:trHeight w:val="6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проект на реализацию регионального проекта "Модернизация коммунальной инфраструктур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И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И3.5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И3.5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 898,0</w:t>
            </w:r>
          </w:p>
        </w:tc>
      </w:tr>
      <w:tr>
        <w:trPr>
          <w:trHeight w:val="54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98,0</w:t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0,1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И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0,1</w:t>
            </w:r>
          </w:p>
        </w:tc>
      </w:tr>
      <w:tr>
        <w:trPr>
          <w:trHeight w:val="31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2.И4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</w:t>
            </w:r>
          </w:p>
        </w:tc>
      </w:tr>
      <w:tr>
        <w:trPr>
          <w:trHeight w:val="30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И4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</w:t>
            </w:r>
          </w:p>
        </w:tc>
      </w:tr>
      <w:tr>
        <w:trPr>
          <w:trHeight w:val="31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И4.71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0,1</w:t>
            </w:r>
          </w:p>
        </w:tc>
      </w:tr>
      <w:tr>
        <w:trPr>
          <w:trHeight w:val="12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И4.71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0,1</w:t>
            </w:r>
          </w:p>
        </w:tc>
      </w:tr>
      <w:tr>
        <w:trPr>
          <w:trHeight w:val="47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57,9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Уличное освещени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5</w:t>
            </w:r>
          </w:p>
        </w:tc>
      </w:tr>
      <w:tr>
        <w:trPr>
          <w:trHeight w:val="11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территории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8,7</w:t>
            </w:r>
          </w:p>
        </w:tc>
      </w:tr>
      <w:tr>
        <w:trPr>
          <w:trHeight w:val="52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8,7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стройство систем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8</w:t>
            </w:r>
          </w:p>
        </w:tc>
      </w:tr>
      <w:tr>
        <w:trPr>
          <w:trHeight w:val="9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8</w:t>
            </w:r>
          </w:p>
        </w:tc>
      </w:tr>
      <w:tr>
        <w:trPr>
          <w:trHeight w:val="8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зеленение территорий населенных пункт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еленения территории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чее благоустройство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90,7</w:t>
            </w:r>
          </w:p>
        </w:tc>
      </w:tr>
      <w:tr>
        <w:trPr>
          <w:trHeight w:val="15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рриторий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</w:tr>
      <w:tr>
        <w:trPr>
          <w:trHeight w:val="26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</w:tr>
      <w:tr>
        <w:trPr>
          <w:trHeight w:val="26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17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содержание контейнерных площад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0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0</w:t>
            </w:r>
          </w:p>
        </w:tc>
      </w:tr>
      <w:tr>
        <w:trPr>
          <w:trHeight w:val="9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содержание места для купания (пляж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57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58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5</w:t>
            </w:r>
          </w:p>
        </w:tc>
      </w:tr>
      <w:tr>
        <w:trPr>
          <w:trHeight w:val="48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6,8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6,8</w:t>
            </w:r>
          </w:p>
        </w:tc>
      </w:tr>
      <w:tr>
        <w:trPr>
          <w:trHeight w:val="22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4.3.03.S1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7,5</w:t>
            </w:r>
          </w:p>
        </w:tc>
      </w:tr>
      <w:tr>
        <w:trPr>
          <w:trHeight w:val="39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7,5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5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8,9</w:t>
            </w:r>
          </w:p>
        </w:tc>
      </w:tr>
      <w:tr>
        <w:trPr>
          <w:trHeight w:val="7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5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8,9</w:t>
            </w:r>
          </w:p>
        </w:tc>
      </w:tr>
      <w:tr>
        <w:trPr>
          <w:trHeight w:val="42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7</w:t>
            </w:r>
          </w:p>
        </w:tc>
      </w:tr>
      <w:tr>
        <w:trPr>
          <w:trHeight w:val="18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4.S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7</w:t>
            </w:r>
          </w:p>
        </w:tc>
      </w:tr>
      <w:tr>
        <w:trPr>
          <w:trHeight w:val="22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4.S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7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00,2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750,0</w:t>
            </w:r>
          </w:p>
        </w:tc>
      </w:tr>
      <w:tr>
        <w:trPr>
          <w:trHeight w:val="28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62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чистных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0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15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0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51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450,2</w:t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0,0</w:t>
            </w:r>
          </w:p>
        </w:tc>
      </w:tr>
      <w:tr>
        <w:trPr>
          <w:trHeight w:val="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укрепление р.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6.2.01.20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0,0</w:t>
            </w:r>
          </w:p>
        </w:tc>
      </w:tr>
      <w:tr>
        <w:trPr>
          <w:trHeight w:val="38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0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колод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6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6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9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159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3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 749,9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2 763,6</w:t>
            </w:r>
          </w:p>
        </w:tc>
      </w:tr>
      <w:tr>
        <w:trPr>
          <w:trHeight w:val="436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763,6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5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</w:tr>
      <w:tr>
        <w:trPr>
          <w:trHeight w:val="104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</w:tr>
      <w:tr>
        <w:trPr>
          <w:trHeight w:val="57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Капитальный ремонт и ремонт зданий муниципальных дошкольных образовательных организац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43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3.27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3.27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44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718,6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718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3,7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3,7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</w:tr>
      <w:tr>
        <w:trPr>
          <w:trHeight w:val="297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05,9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05,9</w:t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82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1 042,3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42,3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69,7</w:t>
            </w:r>
          </w:p>
        </w:tc>
      </w:tr>
      <w:tr>
        <w:trPr>
          <w:trHeight w:val="33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6,7</w:t>
            </w:r>
          </w:p>
        </w:tc>
      </w:tr>
      <w:tr>
        <w:trPr>
          <w:trHeight w:val="90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6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6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школьных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2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9,9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9,9</w:t>
            </w:r>
          </w:p>
        </w:tc>
      </w:tr>
      <w:tr>
        <w:trPr>
          <w:trHeight w:val="77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6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Капитальный ремонт и ремонт зданий муниципальных общеобразовательных организац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13,0</w:t>
            </w:r>
          </w:p>
        </w:tc>
      </w:tr>
      <w:tr>
        <w:trPr>
          <w:trHeight w:val="1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27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27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3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3</w:t>
            </w:r>
          </w:p>
        </w:tc>
      </w:tr>
      <w:tr>
        <w:trPr>
          <w:trHeight w:val="1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,7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,7</w:t>
            </w:r>
          </w:p>
        </w:tc>
      </w:tr>
      <w:tr>
        <w:trPr>
          <w:trHeight w:val="1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9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0,8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9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0,8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85,3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85,3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8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8,5</w:t>
            </w:r>
          </w:p>
        </w:tc>
      </w:tr>
      <w:tr>
        <w:trPr>
          <w:trHeight w:val="297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26,8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26,8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8,6</w:t>
            </w:r>
          </w:p>
        </w:tc>
      </w:tr>
      <w:tr>
        <w:trPr>
          <w:trHeight w:val="917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8,6</w:t>
            </w:r>
          </w:p>
        </w:tc>
      </w:tr>
      <w:tr>
        <w:trPr>
          <w:trHeight w:val="92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27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27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27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27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19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38,7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914,5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5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5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</w:tr>
      <w:tr>
        <w:trPr>
          <w:trHeight w:val="151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35,7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35,7</w:t>
            </w:r>
          </w:p>
        </w:tc>
      </w:tr>
      <w:tr>
        <w:trPr>
          <w:trHeight w:val="72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7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44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7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44,0</w:t>
            </w:r>
          </w:p>
        </w:tc>
      </w:tr>
      <w:tr>
        <w:trPr>
          <w:trHeight w:val="1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4.Ю4.А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41,7</w:t>
            </w:r>
          </w:p>
        </w:tc>
      </w:tr>
      <w:tr>
        <w:trPr>
          <w:trHeight w:val="6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4.Ю4.А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41,7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4,2</w:t>
            </w:r>
          </w:p>
        </w:tc>
      </w:tr>
      <w:tr>
        <w:trPr>
          <w:trHeight w:val="330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4.Ю6.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4.Ю6.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97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4.Ю6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4.Ю6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0</w:t>
            </w:r>
          </w:p>
        </w:tc>
      </w:tr>
      <w:tr>
        <w:trPr>
          <w:trHeight w:val="39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4.Ю6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4.Ю6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 15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2,4</w:t>
            </w:r>
          </w:p>
        </w:tc>
      </w:tr>
      <w:tr>
        <w:trPr>
          <w:trHeight w:val="61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2,4</w:t>
            </w:r>
          </w:p>
        </w:tc>
      </w:tr>
      <w:tr>
        <w:trPr>
          <w:trHeight w:val="101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финансирования затрат, связанных с оказанием образовательных услуг в соответствии с социальными сертификатам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583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7.2.02.27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172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2.27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761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2,4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8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4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2.04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4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8,1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2.2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2.2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655,9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4,4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4,4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правления образо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БУ "Ресурсный центр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4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й (информационно-методический) цен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отдыха и оздоровление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.2.03.2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3.2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323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2 542,1</w:t>
            </w:r>
          </w:p>
        </w:tc>
      </w:tr>
      <w:tr>
        <w:trPr>
          <w:trHeight w:val="199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3.02.S1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42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28,4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28,4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S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S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6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объект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S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S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13,7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функций управления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музе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4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8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3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51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7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7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функций управления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4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8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3,8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</w:tr>
      <w:tr>
        <w:trPr>
          <w:trHeight w:val="36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662,3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200,0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.01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.01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 462,3</w:t>
            </w:r>
          </w:p>
        </w:tc>
      </w:tr>
      <w:tr>
        <w:trPr>
          <w:trHeight w:val="1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1924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160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беспечение жильем молодых сем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.01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.01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19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8,2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8,2</w:t>
            </w:r>
          </w:p>
        </w:tc>
      </w:tr>
      <w:tr>
        <w:trPr>
          <w:trHeight w:val="11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0,0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5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5,0</w:t>
            </w:r>
          </w:p>
        </w:tc>
      </w:tr>
      <w:tr>
        <w:trPr>
          <w:trHeight w:val="58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>
          <w:trHeight w:val="87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198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100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172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11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жилищного строительства и (или) приобретение жилья на сельских территория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9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1.L57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1.L57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253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 610,9</w:t>
            </w:r>
          </w:p>
        </w:tc>
      </w:tr>
      <w:tr>
        <w:trPr>
          <w:trHeight w:val="172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8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8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8</w:t>
            </w:r>
          </w:p>
        </w:tc>
      </w:tr>
      <w:tr>
        <w:trPr>
          <w:trHeight w:val="11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8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8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16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62,5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54,3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,5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S1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S1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</w:tr>
      <w:tr>
        <w:trPr>
          <w:trHeight w:val="87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8,2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5,8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5,8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 525,8</w:t>
            </w:r>
          </w:p>
        </w:tc>
      </w:tr>
      <w:tr>
        <w:trPr>
          <w:trHeight w:val="172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1155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1.3.02.S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31,1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7,5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7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ого резер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5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5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.2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S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S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165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3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38,9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132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7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231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2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77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9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служивание муниципального долга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долговым обязательствам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1.20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1.20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390" w:hRule="atLeast"/>
        </w:trPr>
        <w:tc>
          <w:tcPr>
            <w:tcW w:w="4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68 278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7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2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24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 бюджете Кадуйского муниципального </w:t>
            </w:r>
          </w:p>
        </w:tc>
      </w:tr>
      <w:tr>
        <w:trPr>
          <w:trHeight w:val="12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Вологодской области на 2025 год </w:t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 РАСХ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5 год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900" w:type="dxa"/>
        <w:jc w:val="left"/>
        <w:tblInd w:w="-19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24"/>
        <w:gridCol w:w="4260"/>
        <w:gridCol w:w="636"/>
        <w:gridCol w:w="540"/>
        <w:gridCol w:w="540"/>
        <w:gridCol w:w="1620"/>
        <w:gridCol w:w="720"/>
        <w:gridCol w:w="1260"/>
      </w:tblGrid>
      <w:tr>
        <w:trPr>
          <w:trHeight w:val="900" w:hRule="atLeast"/>
        </w:trPr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 ст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4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комисс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 053,4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419,9</w:t>
            </w:r>
          </w:p>
        </w:tc>
      </w:tr>
      <w:tr>
        <w:trPr>
          <w:trHeight w:val="97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1158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65,3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231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2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73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236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8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5,6</w:t>
            </w:r>
          </w:p>
        </w:tc>
      </w:tr>
      <w:tr>
        <w:trPr>
          <w:trHeight w:val="246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77,1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47,1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8,4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8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4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4,9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</w:tr>
      <w:tr>
        <w:trPr>
          <w:trHeight w:val="231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231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305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ит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2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2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2</w:t>
            </w:r>
          </w:p>
        </w:tc>
      </w:tr>
      <w:tr>
        <w:trPr>
          <w:trHeight w:val="231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2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3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3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ведение частичной мобилизации граждан, пребывающих в запасе, призванных по частичной мобилизации в Вооруженные силы Российской Федераци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4.2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4.2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1,5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,6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</w:t>
            </w:r>
          </w:p>
        </w:tc>
      </w:tr>
      <w:tr>
        <w:trPr>
          <w:trHeight w:val="97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S1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.01.S1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,0</w:t>
            </w:r>
          </w:p>
        </w:tc>
      </w:tr>
      <w:tr>
        <w:trPr>
          <w:trHeight w:val="1975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5,6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5,6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388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1056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2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2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9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9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9</w:t>
            </w:r>
          </w:p>
        </w:tc>
      </w:tr>
      <w:tr>
        <w:trPr>
          <w:trHeight w:val="231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едупреждению рецидивной преступ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4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4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5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5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6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3.06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193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5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5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5.01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5.01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9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02.2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2.2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48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69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енсионное обеспеч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1.01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.01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69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69,2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69,2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551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5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5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>
          <w:trHeight w:val="79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717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3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921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5,3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0,2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30,2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75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851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4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50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,1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5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244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S5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1.S5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</w:tr>
      <w:tr>
        <w:trPr>
          <w:trHeight w:val="150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сфере земельно-имущественных отнош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1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1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держание муниципального имущ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4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4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144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138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существление взносов на капитальный ремонт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1485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717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28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.02.7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1344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 120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83,3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83,3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95,0</w:t>
            </w:r>
          </w:p>
        </w:tc>
      </w:tr>
      <w:tr>
        <w:trPr>
          <w:trHeight w:val="697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94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84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2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2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2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2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2,7</w:t>
            </w:r>
          </w:p>
        </w:tc>
      </w:tr>
      <w:tr>
        <w:trPr>
          <w:trHeight w:val="1895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9Д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01.9Д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</w:t>
            </w:r>
          </w:p>
        </w:tc>
      </w:tr>
      <w:tr>
        <w:trPr>
          <w:trHeight w:val="91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S1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4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2.S1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4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 417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ведение ремонта муниципального жилого фонд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5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5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721,4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 721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479,4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008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9Т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446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9Т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446,6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1.01.S19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562,0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1.S19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562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0,8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S3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.02.S3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8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проект на реализацию регионального проекта "Модернизация коммунальной инфраструктуры"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И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И3.5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И3.5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6,5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6,5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0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И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0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И4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2.И4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И4.71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0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2.И4.71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0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56,4</w:t>
            </w:r>
          </w:p>
        </w:tc>
      </w:tr>
      <w:tr>
        <w:trPr>
          <w:trHeight w:val="487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чее благоустройство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56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7,5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7,5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5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58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5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8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чистных сооруж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0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2.01.20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укрепление р.Суд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2.01.20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06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колодце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6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.01.26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и реконструкция объектов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S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S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0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0,8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беспечение жильем молодых семе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.01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.01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Развитие жилищного строительства и (или) приобретение жилья на сельских территориях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1.L57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01.L57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 409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несовершеннолетни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2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4.02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0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74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74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642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763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763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</w:tr>
      <w:tr>
        <w:trPr>
          <w:trHeight w:val="21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Капитальный ремонт и ремонт зданий муниципальных дошкольных образовательных организац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3.27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3.27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718,6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718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3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3,7</w:t>
            </w:r>
          </w:p>
        </w:tc>
      </w:tr>
      <w:tr>
        <w:trPr>
          <w:trHeight w:val="228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</w:tr>
      <w:tr>
        <w:trPr>
          <w:trHeight w:val="2777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1 605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05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42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42,3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69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56,7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6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6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школьных музее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2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.01.S1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9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9,9</w:t>
            </w:r>
          </w:p>
        </w:tc>
      </w:tr>
      <w:tr>
        <w:trPr>
          <w:trHeight w:val="231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6</w:t>
            </w:r>
          </w:p>
        </w:tc>
      </w:tr>
      <w:tr>
        <w:trPr>
          <w:trHeight w:val="100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Капитальный ремонт и ремонт зданий муниципальных общеобразовательных организац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13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27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27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>
          <w:trHeight w:val="1436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3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,7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9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0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.02.S19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0,8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85,3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785,3</w:t>
            </w:r>
          </w:p>
        </w:tc>
      </w:tr>
      <w:tr>
        <w:trPr>
          <w:trHeight w:val="60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8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8,5</w:t>
            </w:r>
          </w:p>
        </w:tc>
      </w:tr>
      <w:tr>
        <w:trPr>
          <w:trHeight w:val="269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26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26,8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8,6</w:t>
            </w:r>
          </w:p>
        </w:tc>
      </w:tr>
      <w:tr>
        <w:trPr>
          <w:trHeight w:val="1795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8,6</w:t>
            </w:r>
          </w:p>
        </w:tc>
      </w:tr>
      <w:tr>
        <w:trPr>
          <w:trHeight w:val="1581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27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27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27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27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2196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1795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721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8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38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914,5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5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.4.Ю4.55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</w:tr>
      <w:tr>
        <w:trPr>
          <w:trHeight w:val="2425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35,7</w:t>
            </w:r>
          </w:p>
        </w:tc>
      </w:tr>
      <w:tr>
        <w:trPr>
          <w:trHeight w:val="351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35,7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7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44,0</w:t>
            </w:r>
          </w:p>
        </w:tc>
      </w:tr>
      <w:tr>
        <w:trPr>
          <w:trHeight w:val="36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4.57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44,0</w:t>
            </w:r>
          </w:p>
        </w:tc>
      </w:tr>
      <w:tr>
        <w:trPr>
          <w:trHeight w:val="160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А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41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А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41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4,2</w:t>
            </w:r>
          </w:p>
        </w:tc>
      </w:tr>
      <w:tr>
        <w:trPr>
          <w:trHeight w:val="277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6.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6.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1755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6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6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0</w:t>
            </w:r>
          </w:p>
        </w:tc>
      </w:tr>
      <w:tr>
        <w:trPr>
          <w:trHeight w:val="359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6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4.Ю6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2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2,4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2,4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финансирования затрат, связанных с оказанием образовательных услуг в соответствии с социальными сертификатам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2.27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188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2.27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2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2.03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>
          <w:trHeight w:val="2514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</w:tr>
      <w:tr>
        <w:trPr>
          <w:trHeight w:val="34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4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4,4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4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правления образо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МБУ "Ресурсный центр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й (информационно-методический) цент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>
          <w:trHeight w:val="2206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отдыха и оздоровление дете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03.2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3.2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1817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2154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01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1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01.8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служивание муниципального долга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долговым обязательствам окру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1.20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1.20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 82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411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исковых треб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0.00.2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4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4</w:t>
            </w:r>
          </w:p>
        </w:tc>
      </w:tr>
      <w:tr>
        <w:trPr>
          <w:trHeight w:val="2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78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97,3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97,3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6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S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.01.S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83,6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13,7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функций управления культур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муниципального музе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4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</w:t>
            </w:r>
          </w:p>
        </w:tc>
      </w:tr>
      <w:tr>
        <w:trPr>
          <w:trHeight w:val="2424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8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>
          <w:trHeight w:val="2334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966,4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3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2.05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>
          <w:trHeight w:val="239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51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7</w:t>
            </w:r>
          </w:p>
        </w:tc>
      </w:tr>
      <w:tr>
        <w:trPr>
          <w:trHeight w:val="2274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6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функций управления культур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7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2427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2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изической культуры и спорта Администрации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252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52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10,8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1018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16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407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62,5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54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,5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25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S1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2.S1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308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5,8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5,8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42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25,8</w:t>
            </w:r>
          </w:p>
        </w:tc>
      </w:tr>
      <w:tr>
        <w:trPr>
          <w:trHeight w:val="198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101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2.S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31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551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339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7,5</w:t>
            </w:r>
          </w:p>
        </w:tc>
      </w:tr>
      <w:tr>
        <w:trPr>
          <w:trHeight w:val="1241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7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ого резер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5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5</w:t>
            </w:r>
          </w:p>
        </w:tc>
      </w:tr>
      <w:tr>
        <w:trPr>
          <w:trHeight w:val="1076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31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S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S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3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1374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79,4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,3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,3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,3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реализации муниципальной программ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3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16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16,7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16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16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Уличное освещени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9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свещения территории муниципального окру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2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2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истем уличного освещ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зеленение территорий населенных пункто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озеленения территории муниципального окру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47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чее благоустройство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1,6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территорий общего поль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содержание контейнерных площадо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содержание места для купания (пляжа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,0</w:t>
            </w:r>
          </w:p>
        </w:tc>
      </w:tr>
      <w:tr>
        <w:trPr>
          <w:trHeight w:val="463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3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3,6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7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4.S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4.S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7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</w:tr>
      <w:tr>
        <w:trPr>
          <w:trHeight w:val="310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4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680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1,4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1,4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1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1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реализации муниципальной программ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1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1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1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4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4,9</w:t>
            </w:r>
          </w:p>
        </w:tc>
      </w:tr>
      <w:tr>
        <w:trPr>
          <w:trHeight w:val="165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4,9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4,9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Уличное освещение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7,1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территории муниципального округ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6,7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6,7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истем уличного освещ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4</w:t>
            </w:r>
          </w:p>
        </w:tc>
      </w:tr>
      <w:tr>
        <w:trPr>
          <w:trHeight w:val="355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очее благоустройство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2,7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рриторий общего поль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содержание контейнерных площадо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>
          <w:trHeight w:val="47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3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3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1</w:t>
            </w:r>
          </w:p>
        </w:tc>
      </w:tr>
      <w:tr>
        <w:trPr>
          <w:trHeight w:val="132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3.04.S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1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4.S1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1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02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66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3222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990" w:hRule="atLeast"/>
        </w:trPr>
        <w:tc>
          <w:tcPr>
            <w:tcW w:w="4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330" w:hRule="atLeast"/>
        </w:trPr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568 278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7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2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>
          <w:trHeight w:val="24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 бюджете Кадуйского муниципального </w:t>
            </w:r>
          </w:p>
        </w:tc>
      </w:tr>
      <w:tr>
        <w:trPr>
          <w:trHeight w:val="12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Вологодской области на 2025 год </w:t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униципальных программ Кадуйского муниципального округа на 2025 год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7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900"/>
        <w:gridCol w:w="680"/>
        <w:gridCol w:w="720"/>
        <w:gridCol w:w="720"/>
        <w:gridCol w:w="1300"/>
      </w:tblGrid>
      <w:tr>
        <w:trPr>
          <w:trHeight w:val="90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08" w:right="-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БС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13,3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2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2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S1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S1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9,0</w:t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8,8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5,6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9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9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9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2.2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2.2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3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3.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оведение частичной мобилизации граждан, пребывающих в запасе, призванных по частичной мобилизации в Вооруженные силы Российской Федераци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проведения частичной мобилизации гражд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4.2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4.2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6,4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4,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антитеррористической защищенности объектов физической 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S1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9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S1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S1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S1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S1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3.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3.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рецидивной преступ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4.2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4.20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5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5.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5.2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6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6.S1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6.S1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4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1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несовершеннолетни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20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20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.01.20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.01.20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021,3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1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2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2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S5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S5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Меры социальной поддержки семей с детьм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2</w:t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2.7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2.7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2.7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сфере земельно-имущественных отнош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1.2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1.2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существление взносов на капитальный ремонт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2.2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2.2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держание муниципального имуществ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4.2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4.2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ведение ремонта муниципального жилого фонд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5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5.2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5.20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4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419,5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21,5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21,5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21,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3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служивание муниципального долга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3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долговым обязательствам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3.01.20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3.01.20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1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40,3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беспечение жильем молодых семе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L4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L4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6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0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И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0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И4.555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И4.555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И4.715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0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И4.715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0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22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Уличное освещение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территории муниципальн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2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2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2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2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8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32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6,7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устройство систем уличного осве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3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7,8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3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3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4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зеленение территорий населенных пунктов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еленения территории муниципальн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2.2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2.20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чее благоустройство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90,7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рриторий общего поль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содержание контейнерных площад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 содержание места для купания (пляж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5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6,8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3,6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3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5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7,5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5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7,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5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8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5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58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отвращение распространения сорного растения борщевик Сосновского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7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4.S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4.S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4.S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реализации муниципальной программ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1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 063,9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479,5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008,7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1.9Т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446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1.9Т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 446,7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1.S1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562,0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1.S1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562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0,8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20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20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S3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S3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,8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9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94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3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проект на реализацию регионального проекта "Модернизация коммунальной инфраструктуры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3.И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3.И3.52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3.И3.52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42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20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укрепление р.Су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20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206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8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чистных сооруж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20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20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колодц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26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26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0 626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814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901,7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L3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6,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L3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126,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школьных музе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2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9,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9,9</w:t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5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5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Капитальный ремонт и ремонт зданий муниципальных общеобразовательных организаци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13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27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27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2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S1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S1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3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S1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S1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,7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S19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0,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2.S19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0,8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Капитальный ремонт и ремонт зданий муниципальных дошкольных образовательных организаци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3.27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3.27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190,7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правления образова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финансирования затрат, связанных с оказанием образовательных услуг в соответствии с социальными сертификатам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бразовательных услуг в соответствии с социальными сертифика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2.27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2.27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62,4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13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13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МБУ "Ресурсный центр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4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й (информационно-методический) цент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04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04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503,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1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3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1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03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12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8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12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58,5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932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05,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26,8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1,9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1,9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стипендии гражданам, обучающимся по программам высшего профессионального образования по очной форме обучения по договору о целевом обуче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27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27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й компенсации за найм жилых помещений педагог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27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27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7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2,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7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7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83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83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83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83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школьных проездных билетов детям из семей участников С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8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83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38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914,5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5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5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7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35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7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35,7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75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44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75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44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А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41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А7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41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4,2</w:t>
            </w:r>
          </w:p>
        </w:tc>
      </w:tr>
      <w:tr>
        <w:trPr>
          <w:trHeight w:val="3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17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17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,0</w:t>
            </w:r>
          </w:p>
        </w:tc>
      </w:tr>
      <w:tr>
        <w:trPr>
          <w:trHeight w:val="4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6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 29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28,4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28,4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S19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S19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3,6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объектов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S32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S32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44,8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61,6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функций управления культур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1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28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28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28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музе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02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02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8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03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03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2,1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7,6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13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13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4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77,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77,2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63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0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0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51,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0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01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5,7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7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7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7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913,3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енсионное обеспе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83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83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8,4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8,4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17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4,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17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4,9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66,2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66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32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73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8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72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72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651,6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8,2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0,0</w:t>
            </w:r>
          </w:p>
        </w:tc>
      </w:tr>
      <w:tr>
        <w:trPr>
          <w:trHeight w:val="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ддержки участников специальной военной операции и членов их сем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5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5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25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25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25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25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,4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3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2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2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24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7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74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2.20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2.20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отдыха и оздоровление дете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3.21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3.21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463,5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S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S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S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56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1.0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54,3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16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16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,5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2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2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S1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S16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</w:tr>
      <w:tr>
        <w:trPr>
          <w:trHeight w:val="1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7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портивного резер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5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5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2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2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S17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S17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S1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S1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8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18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5,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18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5,8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2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2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7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94,1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4,1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жилищного строительства и (или) приобретение жилья на сельских территориях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L57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1.L57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7,2</w:t>
            </w:r>
          </w:p>
        </w:tc>
      </w:tr>
      <w:tr>
        <w:trPr>
          <w:trHeight w:val="19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9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S1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S1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6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S12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S12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3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917,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17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2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172,7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204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2,7</w:t>
            </w:r>
          </w:p>
        </w:tc>
      </w:tr>
      <w:tr>
        <w:trPr>
          <w:trHeight w:val="2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9Д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9Д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2,1</w:t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20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20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S1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2,1</w:t>
            </w:r>
          </w:p>
        </w:tc>
      </w:tr>
      <w:tr>
        <w:trPr>
          <w:trHeight w:val="9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S1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12,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4 034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74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2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</w:tr>
      <w:tr>
        <w:trPr>
          <w:trHeight w:val="24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ДОХОДОВ И РАСПРЕДЕЛЕНИЕ БЮДЖЕТНЫХ АССИГНОВАНИЙ ДОРОЖНОГО ФОНД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уйского муниципального округа на 2025 год и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635"/>
        <w:gridCol w:w="1360"/>
        <w:gridCol w:w="1320"/>
        <w:gridCol w:w="1320"/>
      </w:tblGrid>
      <w:tr>
        <w:trPr>
          <w:tblHeader w:val="true"/>
          <w:trHeight w:val="375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blHeader w:val="true"/>
          <w:trHeight w:val="375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</w:t>
            </w:r>
          </w:p>
        </w:tc>
      </w:tr>
      <w:tr>
        <w:trPr>
          <w:trHeight w:val="7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05,0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2 02 29999 14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9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1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8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47,9</w:t>
            </w:r>
          </w:p>
        </w:tc>
      </w:tr>
      <w:tr>
        <w:trPr>
          <w:trHeight w:val="43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56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1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8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47,9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47,9</w:t>
            </w:r>
          </w:p>
        </w:tc>
      </w:tr>
      <w:tr>
        <w:trPr>
          <w:trHeight w:val="6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04 09 13 1 01 2049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65,7</w:t>
            </w:r>
          </w:p>
        </w:tc>
      </w:tr>
      <w:tr>
        <w:trPr>
          <w:trHeight w:val="11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04 09 13 1 01 9Д15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бюджетных ассигнований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1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 80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4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7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2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</w:tc>
      </w:tr>
      <w:tr>
        <w:trPr>
          <w:trHeight w:val="24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 Вологодской област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>
          <w:trHeight w:val="6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 в валюте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из других бюджетов  бюджетной системы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 9 4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9 4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частичное покрытие дефицита бюджета округа со сроком погашения 25 декабря 2026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- 9 400,0</w:t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- 9 400,0</w:t>
            </w:r>
          </w:p>
        </w:tc>
      </w:tr>
    </w:tbl>
    <w:p>
      <w:pPr>
        <w:pStyle w:val="Normal"/>
        <w:spacing w:lineRule="exact" w:line="24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77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92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</w:tc>
      </w:tr>
      <w:tr>
        <w:trPr>
          <w:trHeight w:val="24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66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внутреннего финансирования дефицита бюджета округа на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7"/>
        <w:gridCol w:w="900"/>
        <w:gridCol w:w="3083"/>
        <w:gridCol w:w="336"/>
        <w:gridCol w:w="1174"/>
        <w:gridCol w:w="1138"/>
        <w:gridCol w:w="62"/>
        <w:gridCol w:w="60"/>
      </w:tblGrid>
      <w:tr>
        <w:trPr>
          <w:trHeight w:val="70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од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Российской Федераци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01 02 00 00 00 0000 00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 </w:t>
            </w: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 </w:t>
            </w: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 01 03 00 00 00 0000 00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9 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7 01 03 01 00 14 0000 7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 </w:t>
            </w:r>
            <w:r>
              <w:rPr>
                <w:sz w:val="26"/>
                <w:szCs w:val="26"/>
              </w:rPr>
              <w:t>01 03 01 00 14 0000 8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9 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97 01 05 00 00 00 0000 00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9 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ДОХОДОВ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бюджета округа, формируемых за счет налоговых и неналоговых доходов, а также безвозмездных поступлений на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, тыс.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, тыс. руб.</w:t>
            </w:r>
          </w:p>
        </w:tc>
      </w:tr>
      <w:tr>
        <w:trPr>
          <w:trHeight w:val="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5 3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1 862,0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57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857,0</w:t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86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05,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3000 01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стический нало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8,0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7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91,0</w:t>
            </w:r>
          </w:p>
        </w:tc>
      </w:tr>
      <w:tr>
        <w:trPr>
          <w:trHeight w:val="13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9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87,0</w:t>
            </w:r>
          </w:p>
        </w:tc>
      </w:tr>
      <w:tr>
        <w:trPr>
          <w:trHeight w:val="1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0 01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4,0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9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2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9,0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46,0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20 14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3,0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2 14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1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42 14 0000 11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3,0</w:t>
            </w:r>
          </w:p>
        </w:tc>
      </w:tr>
      <w:tr>
        <w:trPr>
          <w:trHeight w:val="7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0,0</w:t>
            </w:r>
          </w:p>
        </w:tc>
      </w:tr>
      <w:tr>
        <w:trPr>
          <w:trHeight w:val="1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8,0</w:t>
            </w:r>
          </w:p>
        </w:tc>
      </w:tr>
      <w:tr>
        <w:trPr>
          <w:trHeight w:val="2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14 0000 12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6,0</w:t>
            </w:r>
          </w:p>
        </w:tc>
      </w:tr>
      <w:tr>
        <w:trPr>
          <w:trHeight w:val="28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4 14 0000 12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1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4 14 0000 12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</w:tr>
      <w:tr>
        <w:trPr>
          <w:trHeight w:val="2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14 0000 12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8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</w:t>
            </w:r>
          </w:p>
        </w:tc>
      </w:tr>
      <w:tr>
        <w:trPr>
          <w:trHeight w:val="10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6,0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0</w:t>
            </w:r>
          </w:p>
        </w:tc>
      </w:tr>
      <w:tr>
        <w:trPr>
          <w:trHeight w:val="17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14 0000 43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0</w:t>
            </w:r>
          </w:p>
        </w:tc>
      </w:tr>
      <w:tr>
        <w:trPr>
          <w:trHeight w:val="3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2 14 0000 43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0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 407 81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 056,4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68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667,2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91,4</w:t>
            </w:r>
          </w:p>
        </w:tc>
      </w:tr>
      <w:tr>
        <w:trPr>
          <w:trHeight w:val="1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5009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57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575,8</w:t>
            </w:r>
          </w:p>
        </w:tc>
      </w:tr>
      <w:tr>
        <w:trPr>
          <w:trHeight w:val="8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67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408,8</w:t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 88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304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58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5,2</w:t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7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25555 14 0000 150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1,7</w:t>
            </w:r>
          </w:p>
        </w:tc>
      </w:tr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750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81,3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68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09,9</w:t>
            </w:r>
          </w:p>
        </w:tc>
      </w:tr>
      <w:tr>
        <w:trPr>
          <w:trHeight w:val="5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45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980,4</w:t>
            </w:r>
          </w:p>
        </w:tc>
      </w:tr>
      <w:tr>
        <w:trPr>
          <w:trHeight w:val="1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02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024,7</w:t>
            </w:r>
          </w:p>
        </w:tc>
      </w:tr>
      <w:tr>
        <w:trPr>
          <w:trHeight w:val="19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8</w:t>
            </w:r>
          </w:p>
        </w:tc>
      </w:tr>
      <w:tr>
        <w:trPr>
          <w:trHeight w:val="23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8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79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,9</w:t>
            </w:r>
          </w:p>
        </w:tc>
      </w:tr>
      <w:tr>
        <w:trPr>
          <w:trHeight w:val="39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303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44,2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1,3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4 0000 150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муниципальных округ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03 15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3 9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</w:tc>
      </w:tr>
      <w:tr>
        <w:trPr>
          <w:trHeight w:val="2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, подразделам классификации расходов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6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62"/>
        <w:gridCol w:w="870"/>
        <w:gridCol w:w="939"/>
        <w:gridCol w:w="1474"/>
        <w:gridCol w:w="1455"/>
      </w:tblGrid>
      <w:tr>
        <w:trPr>
          <w:trHeight w:val="28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 173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 442,6</w:t>
            </w:r>
          </w:p>
        </w:tc>
      </w:tr>
      <w:tr>
        <w:trPr>
          <w:trHeight w:val="99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1227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36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36,1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118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1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61,0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2,3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5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51,3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4,8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8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 493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25,1</w:t>
            </w:r>
          </w:p>
        </w:tc>
      </w:tr>
      <w:tr>
        <w:trPr>
          <w:trHeight w:val="10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45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7,0</w:t>
            </w:r>
          </w:p>
        </w:tc>
      </w:tr>
      <w:tr>
        <w:trPr>
          <w:trHeight w:val="727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958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497,3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5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08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47,9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4 098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62,2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 329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2,2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2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2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7 968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7 393,3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206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206,6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648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073,9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26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26,9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35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35,9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 815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741,7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33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60,3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8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89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769,2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89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69,2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502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502,8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48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48,5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38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38,0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8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82 809,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 591,9</w:t>
            </w:r>
          </w:p>
        </w:tc>
      </w:tr>
      <w:tr>
        <w:trPr>
          <w:trHeight w:val="345" w:hRule="atLeast"/>
        </w:trPr>
        <w:tc>
          <w:tcPr>
            <w:tcW w:w="6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НО УТВЕРЖДЕННЫЕ РАСХОДЫ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,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26,5</w:t>
            </w:r>
          </w:p>
        </w:tc>
      </w:tr>
      <w:tr>
        <w:trPr>
          <w:trHeight w:val="345" w:hRule="atLeast"/>
        </w:trPr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: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93 709,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3 918,4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</w:tc>
      </w:tr>
      <w:tr>
        <w:trPr>
          <w:trHeight w:val="2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40"/>
        <w:gridCol w:w="540"/>
        <w:gridCol w:w="1620"/>
        <w:gridCol w:w="720"/>
        <w:gridCol w:w="1440"/>
        <w:gridCol w:w="1295"/>
      </w:tblGrid>
      <w:tr>
        <w:trPr>
          <w:trHeight w:val="315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 173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 442,6</w:t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 13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 13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88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 436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 436,1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16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1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2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2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4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4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реализации муниципальной програм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4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44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42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9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9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94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94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7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7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7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36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2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2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73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73,2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29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9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8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9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06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061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22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21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21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комисс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062,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2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2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2,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2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 750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751,3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.01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сфере земельно-имуществен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1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1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Содержание муниципального имуще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4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4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80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80,7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80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80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0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8,1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9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9,4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9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669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5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5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5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5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3,5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3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3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4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8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муниципалит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исковых треб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4,8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2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64,8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8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8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8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3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8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3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8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93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425,1</w:t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 245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177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45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77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16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S1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.01.S1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4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7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4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5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</w:tr>
      <w:tr>
        <w:trPr>
          <w:trHeight w:val="29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2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2.02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48,1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1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едупреждение экстремизма и терроризм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рецидивной преступ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4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4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5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5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6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3.06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несовершеннолетни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4.02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.01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5.01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95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497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5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5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16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5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ран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570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 570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5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0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0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2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0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0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 80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 347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0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47,9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0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47,9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0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347,9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6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65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26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65,7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9Д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01.9Д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3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S1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02.S1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4 09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62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1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200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существление взносов на капитальный ремон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ведение ремонта муниципального жилого фонд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управления и распоряжения имуществ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5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3.05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72 329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 329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 329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 75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1.9Т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 75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1.9Т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 75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S3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7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.02.S3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7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 58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762,2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62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6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И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6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И4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6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2.И4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2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6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36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5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Уличное освещени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61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4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свещения территории муниципального о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8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8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98,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систем уличного освещ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3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зеленение территорий населенных пунктов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еленения территории муниципального о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рочее благоустройство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4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1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рриторий общего поль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2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,2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0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80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храна окружающей сре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колодце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26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2.01.26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9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7 968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7 393,3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6 206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6 206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206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206,6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9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9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761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761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761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761,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4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446,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4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46,8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09,0</w:t>
            </w:r>
          </w:p>
        </w:tc>
      </w:tr>
      <w:tr>
        <w:trPr>
          <w:trHeight w:val="29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05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05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05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605,9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37 648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7 073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 648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 073,9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6,2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6,2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37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37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3,4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5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2,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5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2,3</w:t>
            </w:r>
          </w:p>
        </w:tc>
      </w:tr>
      <w:tr>
        <w:trPr>
          <w:trHeight w:val="19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3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,5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16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164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16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164,9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29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29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29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29,6</w:t>
            </w:r>
          </w:p>
        </w:tc>
      </w:tr>
      <w:tr>
        <w:trPr>
          <w:trHeight w:val="29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635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635,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635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635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6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4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733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95,5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283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83,9</w:t>
            </w:r>
          </w:p>
        </w:tc>
      </w:tr>
      <w:tr>
        <w:trPr>
          <w:trHeight w:val="34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7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11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4.57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11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40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37,7</w:t>
            </w:r>
          </w:p>
        </w:tc>
      </w:tr>
      <w:tr>
        <w:trPr>
          <w:trHeight w:val="3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6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15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5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,9</w:t>
            </w:r>
          </w:p>
        </w:tc>
      </w:tr>
      <w:tr>
        <w:trPr>
          <w:trHeight w:val="3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44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4.Ю6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67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44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 226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 226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5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5,2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5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5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5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5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</w:tr>
      <w:tr>
        <w:trPr>
          <w:trHeight w:val="52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7,2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1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1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1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1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1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1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6,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6,8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1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14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1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14,9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2.2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2.2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735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 735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1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4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544,4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4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4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правления образова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2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5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5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БУ "Ресурсный центр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9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19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ый (информационно-методический) цен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3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7,1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отдыха и оздоровление дет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3.2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03.2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 815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741,7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3 03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9 960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3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60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5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 35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S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2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S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2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и реконструкция объектов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S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04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.01.S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04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67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60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функций управления куль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музе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2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9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9,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7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2,7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66,4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3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3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8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7,1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26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10,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1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4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1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94,6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6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15,5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781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781,4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"Обеспечение функций управления куль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1,4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1,4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,8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73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73,8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</w:tr>
      <w:tr>
        <w:trPr>
          <w:trHeight w:val="29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769,2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20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ое 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.01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7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569,2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Обеспечение жильем молодых семе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7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.01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7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3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7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78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7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78,2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0,0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03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502,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502,8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 748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 748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48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48,5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94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94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5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5,4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,6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4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8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S1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2.S1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9,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9,5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1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1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2,4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638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 638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38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38,0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екты, не связанные с региональными проект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6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84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84,4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84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84,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ого резер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,4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,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4,4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7,0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S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S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3,0</w:t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3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116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116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13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3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3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3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 038,9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3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38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7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23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9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Обслуживание муниципального долга округ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ные платежи по долговым обязательствам окру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3.01.20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3.01.20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82 809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 591,9</w:t>
            </w:r>
          </w:p>
        </w:tc>
      </w:tr>
      <w:tr>
        <w:trPr>
          <w:trHeight w:val="330" w:hRule="atLeast"/>
        </w:trPr>
        <w:tc>
          <w:tcPr>
            <w:tcW w:w="685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26,5</w:t>
            </w:r>
          </w:p>
        </w:tc>
      </w:tr>
      <w:tr>
        <w:trPr>
          <w:trHeight w:val="345" w:hRule="atLeast"/>
        </w:trPr>
        <w:tc>
          <w:tcPr>
            <w:tcW w:w="6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693 709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3 918,4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3</w:t>
            </w:r>
          </w:p>
        </w:tc>
      </w:tr>
      <w:tr>
        <w:trPr>
          <w:trHeight w:val="2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 РАСХ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683"/>
        <w:gridCol w:w="720"/>
        <w:gridCol w:w="1620"/>
        <w:gridCol w:w="720"/>
        <w:gridCol w:w="1117"/>
        <w:gridCol w:w="1260"/>
      </w:tblGrid>
      <w:tr>
        <w:trPr>
          <w:trHeight w:val="28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ед. ст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разде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ая стат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расход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6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8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84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ой коми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0,00</w:t>
            </w:r>
          </w:p>
        </w:tc>
      </w:tr>
      <w:tr>
        <w:trPr>
          <w:trHeight w:val="73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 06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4 297,9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37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 648,3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6 13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3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3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36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365,3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1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1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1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1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36,2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36,2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436,20</w:t>
            </w:r>
          </w:p>
        </w:tc>
      </w:tr>
      <w:tr>
        <w:trPr>
          <w:trHeight w:val="543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0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702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1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173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0</w:t>
            </w:r>
          </w:p>
        </w:tc>
      </w:tr>
      <w:tr>
        <w:trPr>
          <w:trHeight w:val="3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9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72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,9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6,1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,8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5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62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62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62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62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62,3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8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88,8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80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80,7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80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580,7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20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0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008,1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9,4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69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2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5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2.01.17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5,9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53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53,5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3.01.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7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рганизация деятельности многофункционального цент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70</w:t>
            </w:r>
          </w:p>
        </w:tc>
      </w:tr>
      <w:tr>
        <w:trPr>
          <w:trHeight w:val="3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.4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4.01.7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38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других обязательств муниципалит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0.00.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4,8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4,8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4,8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4,8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4,8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3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1 064,8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3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4,8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8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415,1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7,0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77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.01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.01.2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.01.S1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.01.S1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9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4 917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4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67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5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1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5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1.9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470,00</w:t>
            </w:r>
          </w:p>
        </w:tc>
      </w:tr>
      <w:tr>
        <w:trPr>
          <w:trHeight w:val="3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2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2.02.2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1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1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1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Предупреждение экстремизма и терроризм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2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3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рецидивной преступ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4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4.2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5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5.2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Развитие и обеспечение эксплуатации АПК "Безопасный гор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3.06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3.06.S1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5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5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5.01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5.01.2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91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рганизационно-воспитательная работа с молодежью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2.2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2.2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54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.2.01.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41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978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Повышение престижа муниципальной службы в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.01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.01.8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2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78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78,2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78,2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0,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6 7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1.8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6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8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3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2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3.251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3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,0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03.25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4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475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375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0</w:t>
            </w:r>
          </w:p>
        </w:tc>
      </w:tr>
      <w:tr>
        <w:trPr>
          <w:trHeight w:val="2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2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4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7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5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50,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на кадастровый учет объекты недвижимости в рамках КК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.01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.1.01.20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в сфере земельно-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1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1.20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Содержание муниципального имущ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управления и распоряжения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4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4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0</w:t>
            </w:r>
          </w:p>
        </w:tc>
      </w:tr>
      <w:tr>
        <w:trPr>
          <w:trHeight w:val="1427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существление взносов на капитальный ремонт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сфере управления и распоряжения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2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8 27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 057,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8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81,1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8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81,1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4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42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4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42,4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34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14 342,40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9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9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894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7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2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храна окружающе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7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существление государственного экологического надзо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7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2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9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4.01.72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17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712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5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2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2.20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2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2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20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2.S1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2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20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8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47,9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8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47,9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8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47,9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8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347,9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82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65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1.2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82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65,7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1.9Д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.01.9Д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,20</w:t>
            </w:r>
          </w:p>
        </w:tc>
      </w:tr>
      <w:tr>
        <w:trPr>
          <w:trHeight w:val="11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,6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,6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793,6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,6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02.S1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02.S1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6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02.S12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 08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6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Проведение ремонта муниципального жилого фон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управления и распоряжения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5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3.05.2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 3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 3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 3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 7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.01.9Т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 7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.01.9Т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9 7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Газификац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.02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.02.20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.1.02.S3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.02.S3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6,3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6,3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6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2.И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6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2.И4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6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2.И4.555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5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46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храна окружающе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6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состояния колодц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2.01.26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2.01.26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0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0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0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0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0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объект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.01.S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74 30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.01.S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0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7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7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7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проект "Обеспечение жильем молодых сем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7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.01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.01.L4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7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1 4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0 866,4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291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с несовершеннолетни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2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.02.2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 7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 200,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20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206,6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20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 206,6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9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9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4,9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76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761,7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76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761,7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4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46,8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1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4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446,8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70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709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70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709,00</w:t>
            </w:r>
          </w:p>
        </w:tc>
      </w:tr>
      <w:tr>
        <w:trPr>
          <w:trHeight w:val="3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60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605,9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60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 605,9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 6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073,9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 6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073,9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2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56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2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56,2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.1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93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13,4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L30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93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13,4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S1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2 712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S1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12,30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0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.01.S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0,5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1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164,9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16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164,9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5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529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1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5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529,60</w:t>
            </w:r>
          </w:p>
        </w:tc>
      </w:tr>
      <w:tr>
        <w:trPr>
          <w:trHeight w:val="3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63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635,3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5.7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63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635,3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19,6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19,6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19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1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19,6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е проекты,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14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733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95,5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4.5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83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.4.Ю4.57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83,9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4.57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811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4.575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811,6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14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37,70</w:t>
            </w:r>
          </w:p>
        </w:tc>
      </w:tr>
      <w:tr>
        <w:trPr>
          <w:trHeight w:val="3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6.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.4.Ю6.5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6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6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5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6.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5,90</w:t>
            </w:r>
          </w:p>
        </w:tc>
      </w:tr>
      <w:tr>
        <w:trPr>
          <w:trHeight w:val="42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6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6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44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4.Ю6.5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56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44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2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25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2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25,2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2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25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МБУ ДО "Центр детск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22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9 225,2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3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3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,0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9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97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9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97,2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9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94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4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44,4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4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44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управления образо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2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2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4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МБУ "Ресурсный центр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19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урсный (информационно-методический) цен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4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4.04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7,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57,1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отдыха и оздоровление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3.2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3.21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0</w:t>
            </w:r>
          </w:p>
        </w:tc>
      </w:tr>
      <w:tr>
        <w:trPr>
          <w:trHeight w:val="198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.3.01.7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33,3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4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 221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.4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21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3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13 321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4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Управление муниципальным долгом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служивание муниципального долга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ные платежи по долговым обязательствам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3.01.20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3.01.20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 92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 157,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исковых треб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0.00.2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.0.00.2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01.24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262,3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26 001,7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1,7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4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86,8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4.1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86,8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1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14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1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14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5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741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72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960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72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960,3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Модернизация инфраструктуры сферы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.01.S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.01.S1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67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960,3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функций управления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1.28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2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деятельности муниципального музе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7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2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2.0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5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2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82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муниципальных библиотек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5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959,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3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2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3.03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2,7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9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966,4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9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966,4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4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43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5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,8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5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,8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1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17,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5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6 91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17,1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муниципальных учреждений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6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62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910,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6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1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94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6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1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94,6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6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81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815,5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6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81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815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функций управления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1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1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евидение и радиовещ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муниципального учреждения ТРК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7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2.07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38,9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равление физической культуры и спорта Администрации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 50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 502,8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50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502,8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4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48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4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48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29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294,9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8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85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4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16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4,6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8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8,6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S1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2.S16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деятельности муниципального бассейн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4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9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4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7,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2.04.18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7,1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4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4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72,4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4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7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72,4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 высших дости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38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638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проекты, не связанные с региональными проект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01.S1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6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84,4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84,4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портивного резер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4,4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4,4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264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3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37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70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3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37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S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3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S1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3,0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3.S1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Обеспечение функций управления физической культуры и спор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6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6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01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 36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907,9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3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8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83,3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45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45,2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45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45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Уличное освещени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45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свещения территории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2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32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систем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3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3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зеленение территорий населенных пункт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2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зеленения территории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2.2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Прочее благоустройство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2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территорий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2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контейнерных площад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4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4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0</w:t>
            </w:r>
          </w:p>
        </w:tc>
      </w:tr>
      <w:tr>
        <w:trPr>
          <w:trHeight w:val="3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40</w:t>
            </w:r>
          </w:p>
        </w:tc>
      </w:tr>
      <w:tr>
        <w:trPr>
          <w:trHeight w:val="132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53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266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5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1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6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61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5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7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3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70,7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е "Уличное освещени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5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29,2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свещения территории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.3.01.2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6,7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S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6,7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стройство систем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9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2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1.S3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9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2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"Прочее благоустройство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.3.03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территорий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5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2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5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контейнерных площад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4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3.03.S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4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0</w:t>
            </w:r>
          </w:p>
        </w:tc>
      </w:tr>
      <w:tr>
        <w:trPr>
          <w:trHeight w:val="3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72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0</w:t>
            </w:r>
          </w:p>
        </w:tc>
      </w:tr>
      <w:tr>
        <w:trPr>
          <w:trHeight w:val="363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0.00.72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2 8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1 591,9</w:t>
            </w:r>
          </w:p>
        </w:tc>
      </w:tr>
      <w:tr>
        <w:trPr>
          <w:trHeight w:val="345" w:hRule="atLeast"/>
        </w:trPr>
        <w:tc>
          <w:tcPr>
            <w:tcW w:w="7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ind w:left="-71"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900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326,5</w:t>
            </w:r>
          </w:p>
        </w:tc>
      </w:tr>
      <w:tr>
        <w:trPr>
          <w:trHeight w:val="360" w:hRule="atLeast"/>
        </w:trPr>
        <w:tc>
          <w:tcPr>
            <w:tcW w:w="7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РАСХОДОВ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71"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3 7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3 918,4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4</w:t>
            </w:r>
          </w:p>
        </w:tc>
      </w:tr>
      <w:tr>
        <w:trPr>
          <w:trHeight w:val="2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униципальных программ Кадуйского муниципального округа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67"/>
        <w:gridCol w:w="795"/>
        <w:gridCol w:w="623"/>
        <w:gridCol w:w="720"/>
        <w:gridCol w:w="720"/>
        <w:gridCol w:w="1260"/>
        <w:gridCol w:w="1282"/>
      </w:tblGrid>
      <w:tr>
        <w:trPr>
          <w:trHeight w:val="285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4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8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1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8,9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Обеспечение первичных мер пожарной безопасности в границах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S18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7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ание в работоспособном состоянии системы обеспечения вызова экстренных оперативных служб по единому номеру "112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6,9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5,5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текущей деятельности МКУ "Единая дежурно-диспетчерская служб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9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6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редупреждение и ликвидация чрезвычайных ситуаций природного и техногенного характера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"Маяк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2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Реализация отдельных государственных полномочий для осуществления первичного воинского учета органами местного самоуправлени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8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8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8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общественной безопасности на территории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231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2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редупреждение экстремизма и терроризм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2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вывоза трупов криминального характера и бесхозных трупов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2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циальная реабилитация лиц, освободившихся из мест лишения свободы и осужденных без изоляции от обществ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охраны общественного порядка с участием народных дружин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2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Развитие и обеспечение эксплуатации АПК "Безопасный город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я аппаратно-программного комплекса "Безопасный город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S1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системы профилактики безнадзорности и правонарушений несовершеннолетних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</w:tr>
      <w:tr>
        <w:trPr>
          <w:trHeight w:val="709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комиссии по делам несовершеннолетних и защите их прав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административных отношений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мер профилактического воздействия в отношении несовершеннолетних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с несовершеннолетни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0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1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8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Реализация мероприятий и информационное обеспечение деятельности по противодействию незаконному обороту наркотиков и профилактике злоупотребления наркотических средств и алкогол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01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и земельными ресурсами Кадуйского муниципального округа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5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75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ка на кадастровый учет объекты недвижимости в рамках ККР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0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вышение эффективности управления и распоряжения имуществом и земельными ресурсами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готовка объектов недвижимости (включая земельные участки) к реализации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о-имущественных отнош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0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существление взносов на капитальный ремонт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2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муниципального имуществ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4.2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роведение ремонта муниципального жилого фонд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5.2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5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УРМИ, как ответственного исполнителя муниципальной программ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4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4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Кадуйского муниципального округа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1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43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вышение эффективности бюджетных расходов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1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2,2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1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2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21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2,2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41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62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Управление муниципальным долгом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служивание муниципального долга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 округ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209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1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21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Кадуйского муниципального округа доступным жильем и создание благоприятных условий проживания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30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4,6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7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Обеспечение жильем молодых семе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7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L49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7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на реализацию регионального проекта "Формирование комфортной городской сред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И4.555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 территории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00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6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1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4,2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2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04.3.01.S10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7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3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5,5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S33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3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5,5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зеленение территорий населенных пунктов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205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рочее благоустройство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4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2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205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S1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реализации муниципальной программ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4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4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4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4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4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4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5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 672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2,4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 329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 754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ки к работе в осенне-зимний перио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 754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9Т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 754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Газификация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207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распределительных газовых сете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S3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2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2,4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2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42,4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9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4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4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цен и тарифов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рационального использования природных ресурсов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мероприятий по охране окружающей среды в границах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состояния колодце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26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существление переданных органам местного самоуправления полномочий в области охраны окружающей сред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существление государственного экологического надзор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храны окружающей среды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4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Кадуйского муниципального округа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758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183,4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68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1,1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68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1,1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3,4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L30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3,4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2</w:t>
            </w:r>
          </w:p>
        </w:tc>
      </w:tr>
      <w:tr>
        <w:trPr>
          <w:trHeight w:val="231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5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S14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5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функционирования системы образования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696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696,2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управления образовани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МБУ ДО "Центр детского творчеств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5,2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13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0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2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3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,2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МБУ "Ресурсный центр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9,4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урсный (информационно-методический) центр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04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7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7,1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4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7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7,1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дошкольных образовательных и общеобразовательных организаци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926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926,6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4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46,8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4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46,8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29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29,6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12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29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29,6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9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9,0</w:t>
            </w:r>
          </w:p>
        </w:tc>
      </w:tr>
      <w:tr>
        <w:trPr>
          <w:trHeight w:val="330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41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41,2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5.72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41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41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9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предоставления мер социальной поддержки гражданам, обратившимся за их предоставлением и имеющим на них право в соответствии с действующим законодательством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9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7 декабря 2007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9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07.3.01.72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2,9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0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733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на реализацию регионального проекта «Все лучшее детям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95,5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3,9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3,9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11,6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4.575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11,6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на реализацию регионального проекта «Педагоги и наставники»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40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7,7</w:t>
            </w:r>
          </w:p>
        </w:tc>
      </w:tr>
      <w:tr>
        <w:trPr>
          <w:trHeight w:val="169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07.4.Ю6.5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6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9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17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9</w:t>
            </w:r>
          </w:p>
        </w:tc>
      </w:tr>
      <w:tr>
        <w:trPr>
          <w:trHeight w:val="42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4,2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07.4.Ю6.5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6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4,2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Кадуйском муниципальном округе Вологодской области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855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82,3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5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Модернизация инфраструктуры сферы культур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5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19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2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4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1.S32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4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управления культуры и подведомственных учреждени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98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82,3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функций управления культур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4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4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4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28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муниципального музе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7,2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02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7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2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муниципальных библиотек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9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9,1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03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7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6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6,4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3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6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66,4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учреждения дополнительного образования в области культур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1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1,7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6,8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13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6,8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9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4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9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учреждения традиционной народной культуры и народного творчеств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3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3,9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8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0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8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1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5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7,1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муниципальных учреждений культуры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6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10,1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1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4,6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01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1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4,6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5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5,5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6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5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5,5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муниципального учреждения ТРК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9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9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7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9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вершенствование муниципального управления в Кадуйском муниципальном округе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74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774,3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Повышение престижа муниципальной службы в округе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83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9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9,4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9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9,4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5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5,9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7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5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5,9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,5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3,5</w:t>
            </w:r>
          </w:p>
        </w:tc>
      </w:tr>
      <w:tr>
        <w:trPr>
          <w:trHeight w:val="231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66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66,2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66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66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2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32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3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3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муниципальных правовых актов и иной официальной информаци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2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6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9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 (в сфере опеки и попечительства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1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.01.723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7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деятельности многофункционального центр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7</w:t>
            </w:r>
          </w:p>
        </w:tc>
      </w:tr>
      <w:tr>
        <w:trPr>
          <w:trHeight w:val="330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7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01.72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7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циальная поддержка граждан в Кадуйском муниципальном округе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3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3,5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8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8,2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Предоставление мер социальной поддержки отдельным категориям граждан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3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Поддержка социально ориентированных некоммерческих организаций в Кадуйском муниципальном округе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251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молодежной политики на территории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йствие занятости населения Кадуйского муниципального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3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3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1.24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3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онно-воспитательная работа с молодежью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200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отдыха и оздоровление дете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3.21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Кадуйском муниципальном округе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02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02,8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S1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"Обеспечение деятельности управления физической культуры и спорта и подведомственных учреждений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95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95,6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функций управления физической культуры и спорт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6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3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муниципального физкультурно-оздоровительного комплекс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5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5,4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6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11.2.02.16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,6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2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8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8,6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8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8,6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2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S16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2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учреждения дополнительного образования в области физической культуры и спорт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4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4,4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4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13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4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2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7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7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7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7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0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S17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муниципального бассейн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9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9,5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1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18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1</w:t>
            </w:r>
          </w:p>
        </w:tc>
      </w:tr>
      <w:tr>
        <w:trPr>
          <w:trHeight w:val="169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2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2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2,4</w:t>
            </w:r>
          </w:p>
        </w:tc>
      </w:tr>
      <w:tr>
        <w:trPr>
          <w:trHeight w:val="33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70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2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2,4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Кадуйского муниципального округа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6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198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Создание условий для доставки продовольственных товаров в малонаселенные и (или) труднодоступные населенные пункты округа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529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товаров в социально значимые магазины  в малонаселенных и (или) труднодоступных населенных пунктах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S125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сеть и транспортное обслуживание Кадуйского муниципального округа"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9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18,4</w:t>
            </w:r>
          </w:p>
        </w:tc>
      </w:tr>
      <w:tr>
        <w:trPr>
          <w:trHeight w:val="66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екты, не связанные с региональными проектам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79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18,4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Обеспечение сохранности и развитие сети автомобильных дорог общего пользования местного значени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08,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47,9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ддержания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6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5,7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204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6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65,7</w:t>
            </w:r>
          </w:p>
        </w:tc>
      </w:tr>
      <w:tr>
        <w:trPr>
          <w:trHeight w:val="231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1.9Д1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проект "Организация транспортного обслуживания населения"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0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0,5</w:t>
            </w:r>
          </w:p>
        </w:tc>
      </w:tr>
      <w:tr>
        <w:trPr>
          <w:trHeight w:val="165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 на городских маршрутах рп.Каду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20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0" w:hRule="atLeast"/>
        </w:trPr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5</w:t>
            </w:r>
          </w:p>
        </w:tc>
      </w:tr>
      <w:tr>
        <w:trPr>
          <w:trHeight w:val="990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2.S13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5</w:t>
            </w:r>
          </w:p>
        </w:tc>
      </w:tr>
      <w:tr>
        <w:trPr>
          <w:trHeight w:val="345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81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79 466,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 781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5</w:t>
            </w:r>
          </w:p>
        </w:tc>
      </w:tr>
      <w:tr>
        <w:trPr>
          <w:trHeight w:val="2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дуйского муниципального округа Волого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6 и 2027 год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</w:t>
      </w:r>
      <w:r>
        <w:rPr/>
        <w:t xml:space="preserve">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7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едиты кредитных организаций в валюте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Кредиты из других бюджетов  бюджетной системы Российской Федерации, по которым возникают долговые обязательства муниципального образования, как заемщ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- 9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- 9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 частичное покрытие дефицита бюджета округа со сроком погашения 25 декабря 202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- 9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- 9 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20" w:type="dxa"/>
        <w:jc w:val="left"/>
        <w:tblInd w:w="8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2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6</w:t>
            </w:r>
          </w:p>
        </w:tc>
      </w:tr>
      <w:tr>
        <w:trPr>
          <w:trHeight w:val="24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униципального Собрания</w:t>
            </w:r>
          </w:p>
        </w:tc>
      </w:tr>
      <w:tr>
        <w:trPr>
          <w:trHeight w:val="131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от 12 декабря 2024г. № 90</w:t>
            </w:r>
          </w:p>
        </w:tc>
      </w:tr>
      <w:tr>
        <w:trPr>
          <w:trHeight w:val="74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 бюджете Кадуйского муниципального</w:t>
            </w:r>
          </w:p>
        </w:tc>
      </w:tr>
      <w:tr>
        <w:trPr>
          <w:trHeight w:val="12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а Вологодской области на 2025 год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6 и 2027 годов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лучателей средств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 на цели, предусмотренные муниципальными программами из бюджета Кадуйского муниципального округа на 2025 год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35"/>
        <w:gridCol w:w="3164"/>
        <w:gridCol w:w="3301"/>
        <w:gridCol w:w="1880"/>
        <w:gridCol w:w="2080"/>
      </w:tblGrid>
      <w:tr>
        <w:trPr>
          <w:trHeight w:val="13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 субсид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лей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едоставления субсидии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результа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, на который запланировано достижение результата</w:t>
            </w:r>
          </w:p>
        </w:tc>
      </w:tr>
      <w:tr>
        <w:trPr>
          <w:trHeight w:val="23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лиал ПАО "ОГК-2" - Череповецкая ГРЭ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562,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0713&amp;dst=3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0:00Z</dcterms:created>
  <dc:creator>Администратор</dc:creator>
  <dc:description/>
  <cp:keywords/>
  <dc:language>en-US</dc:language>
  <cp:lastModifiedBy>Admin</cp:lastModifiedBy>
  <cp:lastPrinted>2024-12-18T11:40:00Z</cp:lastPrinted>
  <dcterms:modified xsi:type="dcterms:W3CDTF">2024-12-20T10:20:00Z</dcterms:modified>
  <cp:revision>2</cp:revision>
  <dc:subject/>
  <dc:title>Прпоект</dc:title>
</cp:coreProperties>
</file>