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57150</wp:posOffset>
            </wp:positionV>
            <wp:extent cx="715645" cy="9086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МУНИЦИПАЛЬНОЕ СОБРАНИЕ</w:t>
      </w:r>
    </w:p>
    <w:p>
      <w:pPr>
        <w:pStyle w:val="Normal"/>
        <w:jc w:val="center"/>
        <w:rPr/>
      </w:pPr>
      <w:r>
        <w:rPr/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ВОЛОГ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/>
      </w:pPr>
      <w:r>
        <w:rPr/>
        <w:t>24 января 2024 года                                                                                                                №  1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/>
      </w:pPr>
      <w:r>
        <w:rPr/>
        <w:t>рп Кадуй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Муниципального Собрания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Кадуй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bCs/>
        </w:rPr>
      </w:pPr>
      <w:r>
        <w:rPr>
          <w:b/>
          <w:bCs/>
        </w:rPr>
        <w:t>от 06 декабря 2023 года № 100 «О бюджете Кадуйского муниципального округа Вологодской области на 2024 год и плановый период 2025 и 2026 годов»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Муниципальное Собрание Кадуйского муниципального округа Вологодской области решило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480"/>
        <w:jc w:val="both"/>
        <w:rPr/>
      </w:pPr>
      <w:r>
        <w:rPr/>
        <w:t>1. Внести в решение Муниципального Собрания Кадуйского муниципального округа Вологодской области от 06 декабря 2023 года № 100 «О бюджете Кадуйского муниципального округа Вологодской области на 2024 год и плановый период 2025 и 2026 годов» следующие измен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1)  Подпункты 1.1 – 1.3 пункта 1 решения изложить в ново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«</w:t>
      </w:r>
      <w:r>
        <w:rPr>
          <w:b/>
          <w:bCs/>
        </w:rPr>
        <w:t xml:space="preserve">1.1. </w:t>
      </w:r>
      <w:r>
        <w:rPr/>
        <w:t>на 2024 год:</w:t>
      </w:r>
    </w:p>
    <w:p>
      <w:pPr>
        <w:pStyle w:val="Normal"/>
        <w:jc w:val="both"/>
        <w:rPr/>
      </w:pPr>
      <w:r>
        <w:rPr/>
        <w:t>общий объем доходов в сумме  1 054 160,8 тыс. рублей;</w:t>
      </w:r>
    </w:p>
    <w:p>
      <w:pPr>
        <w:pStyle w:val="Normal"/>
        <w:jc w:val="both"/>
        <w:rPr/>
      </w:pPr>
      <w:r>
        <w:rPr/>
        <w:t>общий объем расходов в сумме 1 084 944,9 тыс. рублей;</w:t>
      </w:r>
    </w:p>
    <w:p>
      <w:pPr>
        <w:pStyle w:val="Normal"/>
        <w:jc w:val="both"/>
        <w:rPr/>
      </w:pPr>
      <w:r>
        <w:rPr/>
        <w:t>дефицит  бюджета в сумме 30 784,1 тыс. рублей».</w:t>
      </w:r>
    </w:p>
    <w:p>
      <w:pPr>
        <w:pStyle w:val="Normal"/>
        <w:ind w:firstLine="696"/>
        <w:jc w:val="both"/>
        <w:rPr/>
      </w:pPr>
      <w:r>
        <w:rPr>
          <w:b/>
          <w:bCs/>
        </w:rPr>
        <w:t>1.2</w:t>
      </w:r>
      <w:r>
        <w:rPr/>
        <w:t>. на 2025 год:</w:t>
      </w:r>
    </w:p>
    <w:p>
      <w:pPr>
        <w:pStyle w:val="Normal"/>
        <w:ind w:firstLine="696"/>
        <w:jc w:val="both"/>
        <w:rPr/>
      </w:pPr>
      <w:r>
        <w:rPr/>
        <w:t>общий объем доходов в сумме 1 119 811,7 тыс. рублей;</w:t>
      </w:r>
    </w:p>
    <w:p>
      <w:pPr>
        <w:pStyle w:val="Normal"/>
        <w:ind w:firstLine="696"/>
        <w:jc w:val="both"/>
        <w:rPr/>
      </w:pPr>
      <w:r>
        <w:rPr/>
        <w:t>общий объем расходов в сумме 1 119 811,7 тыс. рублей.</w:t>
      </w:r>
    </w:p>
    <w:p>
      <w:pPr>
        <w:pStyle w:val="Normal"/>
        <w:ind w:firstLine="696"/>
        <w:jc w:val="both"/>
        <w:rPr/>
      </w:pPr>
      <w:r>
        <w:rPr>
          <w:b/>
          <w:bCs/>
        </w:rPr>
        <w:t>1.3</w:t>
      </w:r>
      <w:r>
        <w:rPr/>
        <w:t>. на 2026 год:</w:t>
      </w:r>
    </w:p>
    <w:p>
      <w:pPr>
        <w:pStyle w:val="Normal"/>
        <w:ind w:firstLine="696"/>
        <w:jc w:val="both"/>
        <w:rPr/>
      </w:pPr>
      <w:r>
        <w:rPr/>
        <w:t>общий объем доходов в сумме 1 549 237,9 тыс. рублей;</w:t>
      </w:r>
    </w:p>
    <w:p>
      <w:pPr>
        <w:pStyle w:val="Normal"/>
        <w:ind w:firstLine="696"/>
        <w:jc w:val="both"/>
        <w:rPr/>
      </w:pPr>
      <w:r>
        <w:rPr/>
        <w:t>общий объем расходов в сумме 1 549 237,9 тыс. рублей.»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)  В подпункте 8.1 пункта 8 цифры «24 390,3» заменить цифрами «48 142,3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) Пункт 12 решения изложить в новой редакции:</w:t>
      </w:r>
    </w:p>
    <w:p>
      <w:pPr>
        <w:pStyle w:val="Normal"/>
        <w:ind w:firstLine="720"/>
        <w:jc w:val="both"/>
        <w:rPr/>
      </w:pPr>
      <w:r>
        <w:rPr/>
        <w:t>«12. Утвердить верхний предел муниципального внутреннего долга бюджета округа по состоянию:</w:t>
      </w:r>
    </w:p>
    <w:p>
      <w:pPr>
        <w:pStyle w:val="Normal"/>
        <w:ind w:firstLine="720"/>
        <w:jc w:val="both"/>
        <w:rPr/>
      </w:pPr>
      <w:r>
        <w:rPr/>
        <w:t>12.1. на 01 января 2025 года в сумме 27 000,0 тыс. рублей, в том числе по муниципальным  гарантиям округа – 0,0 тыс. рублей;</w:t>
      </w:r>
    </w:p>
    <w:p>
      <w:pPr>
        <w:pStyle w:val="Normal"/>
        <w:ind w:firstLine="720"/>
        <w:jc w:val="both"/>
        <w:rPr/>
      </w:pPr>
      <w:r>
        <w:rPr/>
        <w:t>12.2. на 01 января 2026 года в сумме 18 850,0 тыс. рублей, в том числе по муниципальным  гарантиям округа – 0,0 тыс. рублей;</w:t>
      </w:r>
    </w:p>
    <w:p>
      <w:pPr>
        <w:pStyle w:val="Normal"/>
        <w:ind w:firstLine="720"/>
        <w:jc w:val="both"/>
        <w:rPr/>
      </w:pPr>
      <w:r>
        <w:rPr/>
        <w:t>12.3. на 01 января 2027 года в сумме 9 450,0 тыс. рублей, в том числе по муниципальным  гарантиям округа – 0,0 тыс. рублей.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4)  Приложения 1, 2, 3, 4, 5, 6, 7, 10, 11, 12, 13, 14 к решению изложить в новой редакции согласно приложений 1, 2, 3, 4, 5, 6, 7, 8, 9, 10, 11, 12 к настоящему решению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в Кадуйской  газете «Наше время» и разместить на официальном сайте органов местного самоуправления Кадуйского муниципальн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/>
        <w:t>Председатель Муниципального                             Глава Кадуйского муниципального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/>
        <w:t>Собрания Кадуйского муниципального                округа Вологодской области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/>
        <w:t xml:space="preserve">округа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/>
        <w:t xml:space="preserve">_________________ З.Г. Кузнецова                       _______________С.А. Грачев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128"/>
      </w:tblGrid>
      <w:tr>
        <w:trPr>
          <w:trHeight w:val="750" w:hRule="atLeast"/>
        </w:trPr>
        <w:tc>
          <w:tcPr>
            <w:tcW w:w="97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ind w:left="4536" w:hanging="0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left="4536" w:hanging="0"/>
              <w:jc w:val="center"/>
              <w:rPr>
                <w:bCs/>
              </w:rPr>
            </w:pPr>
            <w:r>
              <w:rPr>
                <w:bCs/>
              </w:rPr>
              <w:t>к решению Муниципального Собрания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left="4536" w:hanging="0"/>
              <w:jc w:val="center"/>
              <w:rPr>
                <w:bCs/>
              </w:rPr>
            </w:pPr>
            <w:r>
              <w:rPr>
                <w:bCs/>
              </w:rPr>
              <w:t>Кадуй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left="4536" w:hanging="0"/>
              <w:jc w:val="center"/>
              <w:rPr>
                <w:bCs/>
              </w:rPr>
            </w:pPr>
            <w:r>
              <w:rPr>
                <w:bCs/>
              </w:rPr>
              <w:t>Вологодской области от 24 января 2024 г. № 1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left="453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left="4536" w:hanging="0"/>
              <w:jc w:val="center"/>
              <w:rPr>
                <w:bCs/>
              </w:rPr>
            </w:pPr>
            <w:r>
              <w:rPr>
                <w:bCs/>
              </w:rPr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left="4536" w:hanging="0"/>
              <w:jc w:val="center"/>
              <w:rPr>
                <w:bCs/>
              </w:rPr>
            </w:pPr>
            <w:r>
              <w:rPr>
                <w:bCs/>
              </w:rPr>
              <w:t>к решению Муниципального Собрания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left="4536" w:hanging="0"/>
              <w:jc w:val="center"/>
              <w:rPr>
                <w:bCs/>
              </w:rPr>
            </w:pPr>
            <w:r>
              <w:rPr>
                <w:bCs/>
              </w:rPr>
              <w:t>Кадуй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left="4536" w:hanging="0"/>
              <w:jc w:val="center"/>
              <w:rPr>
                <w:bCs/>
              </w:rPr>
            </w:pPr>
            <w:r>
              <w:rPr>
                <w:bCs/>
              </w:rPr>
              <w:t xml:space="preserve">Вологодской области 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left="4536" w:hanging="0"/>
              <w:jc w:val="center"/>
              <w:rPr>
                <w:bCs/>
              </w:rPr>
            </w:pPr>
            <w:r>
              <w:rPr>
                <w:bCs/>
              </w:rPr>
              <w:t>от 06 декабря 2023г. № 100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left="4536" w:hanging="0"/>
              <w:jc w:val="center"/>
              <w:rPr/>
            </w:pPr>
            <w:r>
              <w:rPr>
                <w:bCs/>
              </w:rPr>
              <w:t>«О бюджете Кадуй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left="4536" w:hanging="0"/>
              <w:jc w:val="center"/>
              <w:rPr>
                <w:bCs/>
              </w:rPr>
            </w:pPr>
            <w:r>
              <w:rPr>
                <w:bCs/>
              </w:rPr>
              <w:t xml:space="preserve">Вологодской области на 2024 год и 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left="4536" w:hanging="0"/>
              <w:jc w:val="center"/>
              <w:rPr>
                <w:bCs/>
              </w:rPr>
            </w:pPr>
            <w:r>
              <w:rPr>
                <w:bCs/>
              </w:rPr>
              <w:t>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                                                                                                                                                                </w:t>
            </w:r>
            <w:r>
              <w:rPr/>
              <w:t>внутреннего финансирования дефицита бюджета округа на 2024 год</w:t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Российской Федерации</w:t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мма, тыс.руб.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 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 01 02 00 00 14 0000 7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 01 02 00 00 14 0000 8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 01 03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 01 03 01 00 14 0000 7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 01 03 01 00 14 0000 8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 01 05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784,1</w:t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784,1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6300"/>
        <w:gridCol w:w="66"/>
      </w:tblGrid>
      <w:tr>
        <w:trPr>
          <w:trHeight w:val="315" w:hRule="atLeast"/>
        </w:trPr>
        <w:tc>
          <w:tcPr>
            <w:tcW w:w="33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2</w:t>
            </w:r>
          </w:p>
          <w:tbl>
            <w:tblPr>
              <w:tblW w:w="5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3"/>
            </w:tblGrid>
            <w:tr>
              <w:trPr>
                <w:trHeight w:val="345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 решению Муниципального Собрани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адуйского муниципального округ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Вологодской области </w:t>
                  </w:r>
                  <w:r>
                    <w:rPr/>
                    <w:t>от 24 января 2024 г. № 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риложение 2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Муниципального Собрания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3328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дуйского муниципального округа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Вологодской области от 06 декабря 2023г. № 1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3328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"О  бюджете Кадуйского муниципального округа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3328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логодской области на 2024 год и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5" w:hRule="atLeast"/>
        </w:trPr>
        <w:tc>
          <w:tcPr>
            <w:tcW w:w="3328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лановый период 2025 и 2026 годов"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0" w:hRule="atLeast"/>
        </w:trPr>
        <w:tc>
          <w:tcPr>
            <w:tcW w:w="96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ДОХОДОВ                                                                                                                           </w:t>
            </w:r>
            <w:r>
              <w:rPr>
                <w:color w:val="000000"/>
              </w:rPr>
              <w:t>бюджета округа, формируемых за счет налоговых и неналоговых доходов, а также безвозмездных поступлений на 2024 год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5060"/>
              <w:gridCol w:w="1240"/>
            </w:tblGrid>
            <w:tr>
              <w:trPr>
                <w:trHeight w:val="854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доходов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мма, </w:t>
                    <w:br/>
                    <w:t>тыс.руб.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5 74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 077,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000 01 0000 11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 416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0000 00 0000 00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444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0 01 0000 11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154,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0 01 0000 11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36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4000 02 0000 11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2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608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20 14 0000 11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317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2 14 0000 11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муниципальных округов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07,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6 06042 14 0000 11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муниципальных округов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8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0000 00 0000 00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6,0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0000 00 0000 00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602,0</w:t>
                  </w:r>
                </w:p>
              </w:tc>
            </w:tr>
            <w:tr>
              <w:trPr>
                <w:trHeight w:val="1354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2 14 0000 12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953,0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4 14 0000 12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составляющего казну муниципальных округов (за исключением земельных участков)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50,0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4 14 0000 12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2 01000 01 0000 12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9,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0000 00 0000 00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7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0000 00 0000 00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1,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12 14 0000 43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7,0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312 14 0000 43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0000 00 0000 00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3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0000 00 0000 00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8 414,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0000 00 0000 15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 560,3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2 14 0000 15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муниципальных округов на поддержку мер по обеспечению сбалансированности бюджетов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155,9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9 14 0000 15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 404,4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0000 00 0000 15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9 978,4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0077 14 0000 15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162,9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5213 14 0000 15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478,6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5304 14 0000 15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814,5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5497 14 0000 15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реализацию мероприятий по обеспечению жильем молодых семей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4,2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5555 14 0000 15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реализацию программ формирования современной городской среды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681,3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5590 14 0000 15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техническое оснащение региональных и муниципальных музеев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91,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5599 14 0000 15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подготовку проектов межевания земельных участков и на проведение кадастровых рабо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,6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9 14 0000 15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муниципальных округов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5 121,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00 00 0000 15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 801,1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4 0000 15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круг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 421,9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4 0000 15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00,9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20 14 0000 15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79 14 0000 15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96,0</w:t>
                  </w:r>
                </w:p>
              </w:tc>
            </w:tr>
            <w:tr>
              <w:trPr>
                <w:trHeight w:val="281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303 14 0000 15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894,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6900 14 0000 15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ая субвенция бюджетам муниципальных округов из бюджета субъекта Российской Федерации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86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0000 00 0000 15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075,0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9 14 0000 150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муниципальных округов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07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4 16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</w:t>
                  </w:r>
                  <w:r>
                    <w:rPr>
                      <w:color w:val="000000"/>
                    </w:rPr>
                    <w:t>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6189"/>
        <w:gridCol w:w="150"/>
      </w:tblGrid>
      <w:tr>
        <w:trPr>
          <w:trHeight w:val="315" w:hRule="atLeast"/>
        </w:trPr>
        <w:tc>
          <w:tcPr>
            <w:tcW w:w="34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3</w:t>
            </w:r>
          </w:p>
          <w:tbl>
            <w:tblPr>
              <w:tblW w:w="5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3"/>
            </w:tblGrid>
            <w:tr>
              <w:trPr>
                <w:trHeight w:val="345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 решению Муниципального Собрани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адуйского муниципального округ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Вологодской области </w:t>
                  </w:r>
                  <w:r>
                    <w:rPr/>
                    <w:t>от 24 января 2024 г. №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риложение 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3446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Муниципального Собрани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3446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дуйского муниципального округ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3446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rFonts w:eastAsia="Times New Roman"/>
              </w:rPr>
              <w:t>Вологодской области от 06 декабря 2023г. № 1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3446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"О  бюджете Кадуйского муниципального округ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3446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логодской области на 2024 год и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5" w:hRule="atLeast"/>
        </w:trPr>
        <w:tc>
          <w:tcPr>
            <w:tcW w:w="3446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rFonts w:eastAsia="Times New Roman"/>
              </w:rPr>
              <w:t>плановый период 2025 и 2026 годов"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0" w:hRule="atLeast"/>
        </w:trPr>
        <w:tc>
          <w:tcPr>
            <w:tcW w:w="97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, подразделам классификации расходов на 2024 год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1200"/>
              <w:gridCol w:w="1309"/>
              <w:gridCol w:w="1600"/>
            </w:tblGrid>
            <w:tr>
              <w:trPr>
                <w:trHeight w:val="345" w:hRule="atLeast"/>
              </w:trPr>
              <w:tc>
                <w:tcPr>
                  <w:tcW w:w="5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(тыс. рублей)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раздел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подраздел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0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23 591,5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330,0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2 11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дебная система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 6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зервные фонды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общегосударственные вопросы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 48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2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0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20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00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0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1 42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ажданская оборона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195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109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1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0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64 1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щеэкономические вопросы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7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ранспорт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66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рожное хозяйство (дорожные фонды)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 142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0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52 23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Жилищное хозяйство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ммунальное хозяйство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9 51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Благоустройство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 32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Охрана окружающей среды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6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0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8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8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7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0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48 20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школьное образование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5 24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щее образование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1 37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полнительное образование детей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 87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олодежная политика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55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8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0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91 55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ультура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9 92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3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Здравоохранение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9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0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7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анитарно-эпидемиологическое благополучие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7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0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6 65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енсионное обеспечение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ое обеспечение населения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65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1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0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73 53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изическая культура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 27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орт высших достижений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 647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0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2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0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854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елевидение и радиовещание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54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ВСЕГО РАСХОДОВ: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084 94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/>
                    </w:rPr>
                    <w:t>»</w:t>
                  </w:r>
                  <w:r>
                    <w:rPr>
                      <w:rFonts w:eastAsia="Times New Roman" w:cs="Arial" w:ascii="Arial" w:hAnsi="Arial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6189"/>
        <w:gridCol w:w="150"/>
      </w:tblGrid>
      <w:tr>
        <w:trPr>
          <w:trHeight w:val="315" w:hRule="atLeast"/>
        </w:trPr>
        <w:tc>
          <w:tcPr>
            <w:tcW w:w="34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4</w:t>
            </w:r>
          </w:p>
          <w:tbl>
            <w:tblPr>
              <w:tblW w:w="5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3"/>
            </w:tblGrid>
            <w:tr>
              <w:trPr>
                <w:trHeight w:val="345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 решению Муниципального Собрани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адуйского муниципального округ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Вологодской области </w:t>
                  </w:r>
                  <w:r>
                    <w:rPr/>
                    <w:t>от 24 января 2024 г. №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риложение 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3446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Муниципального Собрани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3446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дуйского муниципального округ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3446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rFonts w:eastAsia="Times New Roman"/>
              </w:rPr>
              <w:t>Вологодской области от 06 декабря 2023г. № 1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3446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"О  бюджете Кадуйского муниципального округ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3446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логодской области на 2024 год и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5" w:hRule="atLeast"/>
        </w:trPr>
        <w:tc>
          <w:tcPr>
            <w:tcW w:w="3446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rFonts w:eastAsia="Times New Roman"/>
              </w:rPr>
              <w:t>плановый период 2025 и 2026 годов"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0" w:hRule="atLeast"/>
        </w:trPr>
        <w:tc>
          <w:tcPr>
            <w:tcW w:w="97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на 2024 год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0"/>
              <w:gridCol w:w="603"/>
              <w:gridCol w:w="700"/>
              <w:gridCol w:w="1487"/>
              <w:gridCol w:w="710"/>
              <w:gridCol w:w="1400"/>
            </w:tblGrid>
            <w:tr>
              <w:trPr>
                <w:trHeight w:val="900" w:hRule="atLeast"/>
              </w:trPr>
              <w:tc>
                <w:tcPr>
                  <w:tcW w:w="4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60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раздел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подраз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дел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целевая статья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left="-98" w:right="-10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вид расходов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23 591,5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6 330,0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Муниципальная программа «Совершенствование муниципального управления в Кадуйском муниципальном округе на 2023-2027 годы»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330,0</w:t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330,0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330,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330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0,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62 119,8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Благоустройство территории Кадуйского муниципального округа на 2023 - 2027 год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110,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реализации муниципальной программой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5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110,0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5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1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5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610,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5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0,0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Профилактика безнадзорности, правонарушений и преступлений несовершеннолетних в Кадуйском муниципальном округе на 2023 - 2027 год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29,2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профилактики правонарушений, в том числе повторных, совершаемых несовершеннолетними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.0.0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29,2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административных отношений)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.0.01.723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29,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.0.01.723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5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.0.01.723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4,2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 на 2023 - 2027 год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745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3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745,6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деятельности УНХК, как ответственного исполнителя муниципальной программ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3.0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745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3.01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70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44.3.01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200,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3.01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0,0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цен и тарифов)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3.01.723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3.01.723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,6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801,8</w:t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деятельности управления по распоряжению муниципальным имуществом, как ответственного исполнителя муниципальной программ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8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800,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8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800,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8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300,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8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0,0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еализация регионального проекта "Финансовая поддержка семей при рождении детей" в части организации и предоставления денежной выплаты взамен предоставления земельного участка гражданам, имеющим трех и более детей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P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,8</w:t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 в соответствии с законом области от  10 декабря 2018 года № 4463-ОЗ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P1.723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,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P1.723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,8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Кадуйского муниципального округа "Снижение антропогенного воздействия на окружающую среду Кадуйского муниципального округа на 2023 - 2027 годы.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6,7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Основное мероприятие "Осуществление государственного экологического надзор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.0.05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6,7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храны окружающей среды)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.0.05.723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6,7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.0.05.723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6,7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Муниципальная программа «Совершенствование муниципального управления в Кадуйском муниципальном округе на 2023-2027 годы»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7 316,5</w:t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7 316,5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7 316,5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 002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</w:rPr>
                    <w:t>24 345,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22,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 (округов) и городских округов Вологодской области отдельными государственными полномочиями в сфере архивного дел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54.2.01.72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19,7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72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19,7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пеки и попечительства)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723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94,8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723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09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723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4,9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Судебная система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5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2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,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.0.00.512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.0.00.512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,0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6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12 650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Управление муниципальными финансами Кадуйского муниципального округа на 2023 – 2027 годы»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 00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2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 000,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деятельности управления финансов, как ответственного исполнителя муниципальной программ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2.0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 000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2.01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 000,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2.01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100,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2.01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00,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деятельности Контрольно-счетной комисси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3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3.0.00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5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3.0.00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570,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3.0.00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Резервные фонды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1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4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зервные фонды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00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зервные фонды исполнительных органов государственной (муниципальной) власт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.4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000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зервные фонды исполнительных органов государственной (муниципальной) власт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.4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000,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зервные средства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.4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7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000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38 489,7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Комплексное развитие сельских территорий Кадуйского муниципального округа на 2023 - 2027 год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94,0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формление земельных участков из земель сельскохозяйственного назначения, находящихся в общей долевой собственности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.0.03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94,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готовка проектов межевания земельных участко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.0.03.L5991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8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.0.03.L5991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ведение кадастровых работ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.0.03.L5992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.0.03.L5992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,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Поддержка и развитие малого и среднего предпринимательства в Кадуйском муниципальном округе на 2023 - 2027 год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работы по стимулированию граждан к осуществлению предпринимательской деятельности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.0.02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взаимодействия района с ВТПП, АНО "Мой бизнес", АО "Корпорация развития Вологодской области" и другими региональными институтами поддержки субъектов малого и среднего предпринимательства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.0.02.2008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</w:rPr>
                    <w:t>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.0.02.2008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386,5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Содержание казн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2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я в сфере управления и распоряжения имущество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2.2005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00,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2.2005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00,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роведение кадастровых работ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5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5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е в сфере земельных отношен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5.2006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0,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5.2006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0,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5.S51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6,5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5.S51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6,5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одготовка объектов (включая земельные участки) к реализации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6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е в сфере земельных отношен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6.2006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</w:rPr>
                    <w:t>13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6.2006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0,0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Муниципальная программа «Социальная поддержка граждан в Кадуйском муниципальном округе на 2023 – 2027 годы» 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50,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Безбарьерная сред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2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50,0</w:t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50.0.02.203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5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2.203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50,0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Управление муниципальными финансами Кадуйского муниципального округа на 2023 – 2027 годы»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267,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Повышение эффективности бюджетных расходов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1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267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бюджетного процесса в части учета операций со средствами муниципальных учреждений округ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1.0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267,2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1.01.00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267,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1.01.00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 692,2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53.1.01.00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5,0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Муниципальная программа «Совершенствование муниципального управления в Кадуйском муниципальном округе на 2023-2027 годы»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 799,5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«Создание условий для обеспечения выполнения органами муниципальной власти своих полномочий»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1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 618,3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1.0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 618,3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1.01.17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320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1.01.17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320,6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выплаты заработной платы работникам муниципальных учрежден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1.01.70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297,7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1.01.70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297,7</w:t>
                  </w:r>
                </w:p>
              </w:tc>
            </w:tr>
            <w:tr>
              <w:trPr>
                <w:trHeight w:val="138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0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00,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публикование муниципальных правовых актов и иной официальной информаци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21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00,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21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</w:rPr>
                    <w:t>2 00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»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3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181,2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деятельности многофункционального центр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3.0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181,2</w:t>
                  </w:r>
                </w:p>
              </w:tc>
            </w:tr>
            <w:tr>
              <w:trPr>
                <w:trHeight w:val="163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3.01.7225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181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3.01.7225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181,2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еализация  государственных (муниципальных) функций, связанных с общегосударственным управлением 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2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ыполнение других обязательств муниципалитета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.0.00.210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46,8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.0.00.210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</w:rPr>
                    <w:t>1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выплаты населению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.0.00.210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.0.00.210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6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сполнение исковых требован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.0.00.2104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5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сполнение судебных акто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.0.00.2104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3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5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200,9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1 200,9</w:t>
                  </w:r>
                </w:p>
              </w:tc>
            </w:tr>
            <w:tr>
              <w:trPr>
                <w:trHeight w:val="131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00,9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Профилактика преступлений и иных правонарушений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00,9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еализация отдельных государственных полномочий для осуществления первичного воинского учет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41.2.07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00,9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полномочий по первичному воинскому учету органами местного самоуправления поселений  и муниципальных округо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7.5118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00,9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41.2.07.5118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35,9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7.5118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1 420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Гражданская оборона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6 195,0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19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Обеспечение безопасности проживания населения округ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195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и проведение мероприятий по гражданской обороне, обеспечение функционирования систем оповещения населения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195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я по гражданской обороне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20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195,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20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0,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20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</w:rPr>
                    <w:t>5 795,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10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4 109,1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109,1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Обеспечение безопасности проживания населения округ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109,1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и проведение мероприятий по гражданской обороне, обеспечение функционирования систем оповещения населения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700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выплаты заработной платы работникам муниципальных учрежден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70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435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70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435,8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диная дежурно-диспетчерская служба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91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4,2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91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5,4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91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8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91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1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редупреждение и ликвидация чрезвычайных ситуаций природного и техногенного характер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3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3.202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,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3.202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первичных мер пожарной безопасности в границах муниципального округ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6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9,1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пожарной безопасност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6.2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9,1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6.2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9,1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1 116,4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7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Профилактика преступлений и иных правонарушений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66,4</w:t>
                  </w:r>
                </w:p>
              </w:tc>
            </w:tr>
            <w:tr>
              <w:trPr>
                <w:trHeight w:val="116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Основное мероприятие "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мероприятий профилактики преступлений и иных правонарушен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1.200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,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1.200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редупреждение экстремизма и терроризм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2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97,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мероприятий профилактики преступлений и иных правонарушен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2.200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выплаты населению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2.200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,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ведение мероприятий по антитеррористической защищенности мест массового пребывания люде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2.S11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92,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2.S11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92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охраны общественного порядка с участием народных дружин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3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мероприятий профилактики преступлений и иных правонарушен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3.200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выплаты населению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3.200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,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азвитие и обеспечение эксплуатации АПК "Безопасный город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4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4,4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недрение и (или) эксплуатацию аппаратно-программного комплекса "Безопасный город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4.S106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4,4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4.S106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4,4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вывоза трупов криминального характера и бесхозных трупов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6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,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мероприятий профилактики преступлений и иных правонарушен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6.200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6.200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,0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4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4.03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я по информационному обеспечению деятельности по противодействию незаконному обороту наркотиков и зависимости от психоактивных веществ. Развитие института социальной рекламы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4.03.2016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41.4.03.2016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Профилактика безнадзорности, правонарушений и преступлений несовершеннолетних в Кадуйском муниципальном округе на 2023 - 2027 год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,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профилактики правонарушений, в том числе повторных, совершаемых несовершеннолетними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.0.0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мер профилактического воздействия в отношении несовершеннолетних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.0.01.2017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.0.01.2017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,0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Социальная реабилитация лиц, освободившихся из мест лишения свободы и осужденных без изоляции от общества в Кадуйском муниципальном округе Вологодской области на 2023 - 2027 год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6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межведомственного взаимодействия при проведении мероприятий по предупреждению рецидивной преступности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6.0.0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я по предупреждению рецидивной преступност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6.0.01.201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6.0.01.201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64 14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Общеэкономические вопросы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873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Развитие молодежной политики на территории Кадуйского муниципального округа на 2023 - 2027 год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73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действие занятости населения Кадуйского муниципального округа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73,5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1.2402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73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1.2402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73,5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1.7407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1.7407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,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Транспорт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8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14 661,2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Развитие муниципального пассажирского транспорта и транспортной инфраструктуры в Кадуйском муниципальном округе на 2023 - 2027 год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661,2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Создание условий для предоставления транспортных услуг населению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.0.0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786,2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и транспортного обслуживания населения в границах городского поселения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.0.01.2048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0,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.0.01.2048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0,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транспортного обслуживания населения на муниципальных маршрутах регулярных перевозок по регулируемым тарифа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.0.01.S137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436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.0.01.S137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436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азвитие производственно-технической базы муниципального пассажирского транспорт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.0.02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875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регулярных перевозок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.0.02.973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875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.0.02.973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87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48 142,3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Развитие сети автомобильных дорог общего пользования в Кадуйском муниципальном округе на 2023 - 2027 год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 142,3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существление дорожной деятельности в отношении   дорог общего пользования местного значения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.0.0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</w:rPr>
                    <w:t>48 142,3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монт и содержание автомобильных дорог и искусственных сооружен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.0.01.204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9 127,4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.0.01.204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9 127,4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иобретение специализированной техники для содержания улично-дорожной сет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.0.01.S1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 000,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.0.01.S1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 000,0</w:t>
                  </w:r>
                </w:p>
              </w:tc>
            </w:tr>
            <w:tr>
              <w:trPr>
                <w:trHeight w:val="122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.0.01.S136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1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.0.01.S136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1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1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464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Комплексное развитие сельских территорий Кадуйского муниципального округа на 2023 - 2027 год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4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Создание условий для развития мобильной торговли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.0.02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4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Развитие мобильной торговли в малонаселенных и труднодоступных населенных пунктах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.0.02.S125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4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.0.02.S125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4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52 234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Жилищное хозяйство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1 400,0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4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Содержание казн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2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я в сфере управления и распоряжения имущество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2.2005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2.2005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Взносы на капитальный ремонт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45.0.03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0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я в сфере управления и распоряжения имущество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3.2005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00,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3.2005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209 513,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 на 2023 - 2027 год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9 513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Энергосбережение и комплексная модернизация систем коммунальной инфраструктуры Кадуйского муниципального округ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1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9 313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одготовка объектов теплоэнергетики и коммунальной инфраструктуры Кадуйского муниципального округа к работе в осенне-зимний период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1.02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 751,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готовка объектов теплоэнергетики, находящихся в муниципальной собственности, к работе в осенне-зимний перио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1.02.S315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 751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1.02.S315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 751,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Государственная поддержка мероприятий (проектов) по модернизации и развитию жилищно-коммунальной инфраструктуры области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1.03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0 562,0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мпенсация фактически понесенных некомпенсируемых финансовых убытков при обеспечении теплоснабжения населения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1.03.S19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0 562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1.03.S19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0 562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Газификация  Кадуйского муниципального округ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2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,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азвитие газификации на территории Кадуйского муниципального округ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2.0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,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действие в расширении использования природного газа на территории Кадуйского муниципального округа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2.01.2075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2.01.2075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41 321,9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Благоустройство территории Кадуйского муниципального округа на 2023 - 2027 год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5 745,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Уличное освещение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826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освещения территории муниципального округа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1.205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45,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1.205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3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40.0.01.205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,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троительство сетей уличного освещения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1.205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982,9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1.205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982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уличного освещения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1.S10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798,7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1.S10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798,7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зеленение территорий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2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озеленения территории муниципального округа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2.2052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2.2052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рочее благоустройство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083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держание территорий общего пользования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435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43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4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4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0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устройство и содержание контейнерных площадок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5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58,1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5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58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устройство и содержание места для купания (пляжа)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6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8,2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6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8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7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82,2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7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82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редотвращение распространения сорного растения борщевик Сосновского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4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535,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ведение мероприятий по предотвращению распространения сорного растения борщевик Сосновского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4.S14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535,1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4.S14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535,1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Кадуйского муниципального округа "Формирование современной городской среды на 2023 - 2027 год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 576,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Благоустройство общественных территорий Кадуйского муниципального округ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.2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 576,7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еализация регионального проекта "Формирование комфортной городской среды" в части благоустройства общественных территорий Кадуйского муниципального округ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55.2.F2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 57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я по благоустройству общественных территор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.2.F2.55552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091,2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.2.F2.55552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091,2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я по благоустройству общественных пространст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.2.F2.71552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084,4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.2.F2.71552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084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устройство детских и спортивных площадок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.2.F2.71553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401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.2.F2.71553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401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Охрана окружающей среды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80,2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280,2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Кадуйского муниципального округа "Снижение антропогенного воздействия на окружающую среду Кадуйского муниципального округа на 2023 - 2027 годы.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0,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Снижение антропогенного воздействия на водные объект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.0.02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я по снижению антропогенного воздействия на водные объекты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.0.02.2062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.0.02.2062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2</w:t>
                  </w:r>
                </w:p>
              </w:tc>
            </w:tr>
            <w:tr>
              <w:trPr>
                <w:trHeight w:val="157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 в соответствии с законом области от25.12.2013 года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.0.00.721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2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.0.00.721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48 202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Дошкольное образование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145 249,5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456,9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Профилактика преступлений и иных правонарушений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756,8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редупреждение экстремизма и терроризм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2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756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ведение мероприятий по антитеррористической защищенности образовательных организац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2.S114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756,8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2.S114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756,8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Безопасность дорожного движения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3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-пропагандистское сопровождение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3.0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0,1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мероприятий по обеспечению безопасности жизни и здоровья детей в муниципальных образовательных организациях, реализующих образовательные программы дошкольного образования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3.01.S14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3.01.S14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0,1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Муниципальная программа «Социальная поддержка граждан в Кадуйском муниципальном округе на 2023 – 2027 годы» 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Безбарьерная сред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2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,0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2.S118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2.S118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,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Развитие системы образования Кадуйского муниципального округа на 2023 - 2027 годы»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9 552,6</w:t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9 372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етские дошкольные учреждения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11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3 724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11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</w:rPr>
                    <w:t>33 724,8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70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742,3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70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742,3</w:t>
                  </w:r>
                </w:p>
              </w:tc>
            </w:tr>
            <w:tr>
              <w:trPr>
                <w:trHeight w:val="173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720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6 564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720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6 56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 за содержание детей в муниципальных дошкольных образовательных учреждениях льготной категории граждан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8306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8306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S146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96,2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S146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96,2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S14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445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S14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445,1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Основное мероприятие "Содействие созданию в Кадуйском муниципальном округе (исходя из прогнозируемой потребности) новых мест в образовательных организациях" 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8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0,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ведение капитальных ремонтов и ремонтов зданий муниципальных образовательных организац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8.270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8.270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0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Общее образование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261 377,4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4 607,8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Профилактика преступлений и иных правонарушений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4 607,8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редупреждение экстремизма и терроризм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2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4 607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ведение мероприятий по антитеррористической защищенности образовательных организац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2.S114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4 607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2.S114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4 607,8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Муниципальная программа «Социальная поддержка граждан в Кадуйском муниципальном округе на 2023 – 2027 годы» 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Безбарьерная сред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2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,0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2.S118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2.S118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,0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Развитие системы образования Кадуйского муниципального округа на 2023 - 2027 годы»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6 709,6</w:t>
                  </w:r>
                </w:p>
              </w:tc>
            </w:tr>
            <w:tr>
              <w:trPr>
                <w:trHeight w:val="163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0 768,5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Школы-детские сады, школы начальные, неполные средние и средние  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12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 14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12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 146,7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ыплата стипендии гражданам, обучающимся в образовательных организациях высшего образования по педагогическим специальностям по договорам о целевом обучени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27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27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2,0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ыплата денежной компенсации  за найм жилых помещений педагогическим работникам общеобразовательных учрежден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2704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2704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2,0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53031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894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53031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894,0</w:t>
                  </w:r>
                </w:p>
              </w:tc>
            </w:tr>
            <w:tr>
              <w:trPr>
                <w:trHeight w:val="197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720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3 66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51.0.01.720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3 668,0</w:t>
                  </w:r>
                </w:p>
              </w:tc>
            </w:tr>
            <w:tr>
              <w:trPr>
                <w:trHeight w:val="149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51.0.01.7202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009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7202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009,2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ьготное питание обучающихся с 5 по 11 классы в муниципальных общеобразовательных организациях по очной форме обучения из числа детей мобилизованных граждан и граждан, проходящих службу по контракту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8307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8307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едоставление школьных проездных билетов детям из семей, участников СВО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8308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8308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L3041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014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L3041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014,8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S146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,4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S146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,4</w:t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51.0.01.S14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730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S14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730,4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Основное мероприятие "Содействие созданию в Кадуйском муниципальном округе (исходя из прогнозируемой потребности) новых мест в образовательных организациях" 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51.0.08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11,4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ведение капитальных ремонтов и ремонтов зданий муниципальных образовательных организац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8.270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8.270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11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еализация регионального проекта "Цифровая образовательная сред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E4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633,7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E4.521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633,7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E4.521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633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еализация регионального проекта "Патриотическое воспитание граждан Российской Федерации" (Вологодская область)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EВ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96,0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EВ.517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9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EВ.517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96,0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Дополнительное образование дете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32 871,4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Развитие системы образования Кадуйского муниципального округа на 2023 - 2027 годы»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626,8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доступности дополнительного образования для удовлетворения разнообразных интересов детей и их семей и совершенствование системы выявления, развития и поддержки одаренных детей и талантливой молодежи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2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626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2.13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5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2.13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5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е по созданию условий для функционирования и обеспечения системы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51.0.02.2702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0,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2.2702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3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0,0</w:t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2.70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711,1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51.0.02.70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711,1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Развитие культуры в Кадуйском муниципальном округе Вологодской области на 2023 - 2027 год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244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Развитие дополнительного образования в области культуры, поддержка творческих инициатив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244,6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«Организация предоставления профессионального и дополнительного образования в области культуры».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244,6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52.2.01.13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50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1.13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50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1.70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 894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1.70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 89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Молодежная политика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7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150,0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Развитие молодежной политики на территории Кадуйского муниципального округа на 2023 - 2027 год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0,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2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2.2007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0,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2.2007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8 554,5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Развитие системы образования Кадуйского муниципального округа на 2023 - 2027 годы»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172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реализации муниципальной программой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7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172,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7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22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7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14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7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9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51.0.07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1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есурсный (информационно-методический) центр 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7.04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5,3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7.04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5,3</w:t>
                  </w:r>
                </w:p>
              </w:tc>
            </w:tr>
            <w:tr>
              <w:trPr>
                <w:trHeight w:val="177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7.70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564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7.70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564,7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Управление муниципальными финансами Кадуйского муниципального округа на 2023 – 2027 годы»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222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Повышение эффективности бюджетных расходов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1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222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бюджетного процесса в части учета операций со средствами муниципальных учреждений округ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1.0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222,5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1.01.00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222,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1.01.00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222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отдыха и оздоровление дете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4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0,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плата доли стоимости путевок в оздоровительные лагеря с дневным пребыванием, расположенные на территории округа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4.0.00.21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0,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4.0.00.21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91 555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Культура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89 920,3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Развитие культуры в Кадуйском муниципальном округе Вологодской области на 2023 - 2027 год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9 920,3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«Сохранение и развитие культурного потенциала Кадуйского муниципального округ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8 610,3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«Обеспечение деятельности культурно-досуговых учреждений»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3 759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реждения культуры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1.01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777,2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1.01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777,2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1.70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 43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1.70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 438,9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троительство и реконструкция объектов культуры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1.S327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 543,7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Бюджетные инвестици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1.S327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 543,7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библиотечно-информационного обслуживания населения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2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 515,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Библиотеки 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52.1.02.03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70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2.03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70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2.70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428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2.70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428,8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развития и укрепления материально-технической базы муниципальных учреждений отрасли культуры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2.S196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7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2.S196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78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деятельности муниципального музея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3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802,7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зеи и постоянные выставк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3.02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2,7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3.02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2,7</w:t>
                  </w:r>
                </w:p>
              </w:tc>
            </w:tr>
            <w:tr>
              <w:trPr>
                <w:trHeight w:val="180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3.70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8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3.70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80,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сохранности, развитие и популяризация лучших образцов традиционной народной культуры и народного творчеств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4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562,0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реждения культуры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4.01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66,8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4.01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66,8</w:t>
                  </w:r>
                </w:p>
              </w:tc>
            </w:tr>
            <w:tr>
              <w:trPr>
                <w:trHeight w:val="181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4.70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995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4.70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995,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еализация регионального проекта "Культурная сред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A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970,1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ехническое оснащение региональных и муниципальных музее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A1.559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970,1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A1.559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970,1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Развитие дополнительного образования в области культуры, поддержка творческих инициатив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10,0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и проведение культурно-досуговых проектов, мероприятий, развитие культурного сотрудничеств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2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</w:rPr>
                    <w:t>1 31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я в сфере культуры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2.280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10,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2.280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,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2.280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06,5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1 635,4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Развитие культуры в Кадуйском муниципальном округе Вологодской области на 2023 - 2027 год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35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Обеспечение условий реализации муниципальной программ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3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35,4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азвитие системы управления в сфере культур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3.0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35,4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Расходы на обеспечение функций государственных (муниципальных) органов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52.3.01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35,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3.01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555,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3.01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,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Здравоохранение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9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73,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Санитарно-эпидемиологическое благополучие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9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7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273,8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73,8</w:t>
                  </w:r>
                </w:p>
              </w:tc>
            </w:tr>
            <w:tr>
              <w:trPr>
                <w:trHeight w:val="256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.0.00.722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73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.0.00.722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73,8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6 655,9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Пенсионное обеспечение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7 000,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Муниципальная программа «Совершенствование муниципального управления в Кадуйском муниципальном округе на 2023-2027 годы»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000,0</w:t>
                  </w:r>
                </w:p>
              </w:tc>
            </w:tr>
            <w:tr>
              <w:trPr>
                <w:trHeight w:val="151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овышение престижа муниципальной службы в округе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2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000,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полнительное пенсионное обеспечение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2.8305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2.8305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000,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9 655,9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2,6</w:t>
                  </w:r>
                </w:p>
              </w:tc>
            </w:tr>
            <w:tr>
              <w:trPr>
                <w:trHeight w:val="164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еализация регионального проекта "Финансовая поддержка семей при рождении детей" в части организации и предоставления денежной выплаты взамен предоставления земельного участка гражданам, имеющим трех и более детей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P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2,6</w:t>
                  </w:r>
                </w:p>
              </w:tc>
            </w:tr>
            <w:tr>
              <w:trPr>
                <w:trHeight w:val="236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 в соответствии с законом области от  10 декабря 2018 года № 4463-ОЗ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P1.723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2,6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45.0.P1.723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2,6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 Кадуйского муниципального округа «Обеспечение населения Кадуйского муниципального округа доступным жильем и формирование комфортной среды проживания на 2023-2027 годы»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14,9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редоставление государственной поддержки молодым семьям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.0.05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14,9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едоставление социальных выплат  на приобретение (строительство) жилья молодым семь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.0.05.L497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1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.0.05.L497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14,9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Муниципальная программа «Социальная поддержка граждан в Кадуйском муниципальном округе на 2023 – 2027 годы» 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800,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«Предоставление мер социальной поддержки»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8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едоставление мер социальной поддержки отдельным категориям граждан, проживающим и работающим в сельской местности, рабочих поселках (поселках городского типа) Кадуйского муниципального округа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1.830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</w:rPr>
                    <w:t>5 8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1.830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800,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Развитие системы образования Кадуйского муниципального округа на 2023 - 2027 годы»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61,2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51.0.0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61,2</w:t>
                  </w:r>
                </w:p>
              </w:tc>
            </w:tr>
            <w:tr>
              <w:trPr>
                <w:trHeight w:val="160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7202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61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7202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61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Поддержка социально ориентированных некоммерческих организаций в Кадуйском муниципальном округе на 2023 - 2027 год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8,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редоставление финансовой и имущественной поддержки социально ориентированным некоммерческим организациям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.0.0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8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инансовая поддержка общероссийских общественных организаций инвалидо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.0.01.25141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8,2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.0.01.25141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3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8,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инансовая поддержка общероссийских общественных организаций ветерано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.0.01.25142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70,0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.0.01.25142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3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7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социальные выплаты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.0.00.831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.0.00.831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73 533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Физическая культура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23 279,9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Развитие физической культуры и спорта в Кадуйском муниципальном округе Вологодской области на 2023 - 2027 год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 279,9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Развитие физической культуры и массового спорта, системы подготовки спортивного резерв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 279,9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организации и проведения физкультурных мероприятий и массовых спортивных мероприятий, пропаганда здорового образа жизни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43.1.0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236,6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деятельности (оказание услуг) учреждениями в сфере физической культуры и спорта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1.16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175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1.16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175,2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мероприятий на обеспечение организации и проведения физкультурных мероприятий и массовых спортивных мероприят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1.201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5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1.201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50,0</w:t>
                  </w:r>
                </w:p>
              </w:tc>
            </w:tr>
            <w:tr>
              <w:trPr>
                <w:trHeight w:val="129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1.70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811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1.70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811,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«Создание условий для занятий водными видами спорта и отдыха (досуга)»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3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706,5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деятельности (оказание услуг) МБУ "Плавательный бассейн "Виктория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3.18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66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3.185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66,3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мероприятий на обеспечение организации и проведения физкультурных мероприятий и массовых спортивных мероприят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3.201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3.201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,0</w:t>
                  </w:r>
                </w:p>
              </w:tc>
            </w:tr>
            <w:tr>
              <w:trPr>
                <w:trHeight w:val="161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3.70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590,2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3.70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590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«Укрепление материально-технической базы, строительство (реконструкция), капитальный ремонт  и ремонт зданий и сооружений в области физической культуры и спорта»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43.1.04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947,9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мероприятий по обустройству объектов городской и сельской инфраструктуры для занятий физической культурой и спорто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4.S3242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947,9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4.S3242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947,9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еализация регионального проекта "Спорт - норма жизни" в части обеспечения подготовки спортивного резерв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P5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8,9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здание условий для занятий инвалидов, лиц с ограниченными возможностями здоровья физической культурой и спорто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P5.716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8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P5.716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Спорт высших достижен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48 647,4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Развитие физической культуры и спорта в Кадуйском муниципальном округе Вологодской области на 2023 - 2027 год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 647,4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Развитие физической культуры и массового спорта, системы подготовки спортивного резерв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 647,4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«Развитие системы подготовки спортивного резерва».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2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 450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спортивного резерва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2.136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941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2.136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941,3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мероприятий на обеспечение организации и проведения физкультурных мероприятий и массовых спортивных мероприят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2.201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2.201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2.70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359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2.70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359,4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2.S176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2.S176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«Укрепление материально-технической базы, строительство (реконструкция), капитальный ремонт  и ремонт зданий и сооружений в области физической культуры и спорта»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4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4 617,1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4.S3241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4 61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4.S3241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4 617,1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еализация регионального проекта "Спорт - норма жизни" в части обеспечения подготовки спортивного резерв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P5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9,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астие в обеспечении подготовки спортивного резерва для спортивных сборных команд Вологодской област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P5.717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9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P5.717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9,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5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1 605,8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Развитие физической культуры и спорта в Кадуйском муниципальном округе Вологодской области на 2023 - 2027 год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05,8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2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05,8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Основное мероприятие «Развитие системы управления в области физической культуры и спорта». 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2.01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05,8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2.01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05,8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2.01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525,8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2.01.0019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854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Телевидение и радиовещание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1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>1 854,6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Развитие культуры в Кадуйском муниципальном округе Вологодской области на 2023 - 2027 годы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0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54,6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«Сохранение и развитие культурного потенциала Кадуйского муниципального округа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0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54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электронно-информационного обслуживания населения"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5.0000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54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5.70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54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51" w:right="-11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5.7003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54,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ВСЕГО РАСХОДОВ: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084 94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4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"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6020"/>
        <w:gridCol w:w="169"/>
      </w:tblGrid>
      <w:tr>
        <w:trPr>
          <w:trHeight w:val="315" w:hRule="atLeast"/>
        </w:trPr>
        <w:tc>
          <w:tcPr>
            <w:tcW w:w="3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5</w:t>
            </w:r>
          </w:p>
          <w:tbl>
            <w:tblPr>
              <w:tblW w:w="5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3"/>
            </w:tblGrid>
            <w:tr>
              <w:trPr>
                <w:trHeight w:val="345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 решению Муниципального Собрани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адуйского муниципального округ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Вологодской области </w:t>
                  </w:r>
                  <w:r>
                    <w:rPr/>
                    <w:t>от 24 января 2024 г. №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риложение 5</w:t>
            </w:r>
          </w:p>
        </w:tc>
      </w:tr>
      <w:tr>
        <w:trPr>
          <w:trHeight w:val="330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Муниципального Собрания</w:t>
            </w:r>
          </w:p>
        </w:tc>
      </w:tr>
      <w:tr>
        <w:trPr>
          <w:trHeight w:val="315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дуй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>Вологодской области от 06 декабря 2023г. № 100</w:t>
            </w:r>
          </w:p>
        </w:tc>
      </w:tr>
      <w:tr>
        <w:trPr>
          <w:trHeight w:val="315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О  бюджете Кадуй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логодской области на 2024 год и </w:t>
            </w:r>
          </w:p>
        </w:tc>
      </w:tr>
      <w:tr>
        <w:trPr>
          <w:trHeight w:val="345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овый период 2025 и 2026 годов»</w:t>
            </w:r>
          </w:p>
        </w:tc>
      </w:tr>
      <w:tr>
        <w:trPr>
          <w:trHeight w:val="80" w:hRule="atLeast"/>
        </w:trPr>
        <w:tc>
          <w:tcPr>
            <w:tcW w:w="9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napToGrid w:val="false"/>
              <w:ind w:right="-10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 бюджета округа 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на 2024 год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0"/>
              <w:gridCol w:w="648"/>
              <w:gridCol w:w="650"/>
              <w:gridCol w:w="700"/>
              <w:gridCol w:w="1540"/>
              <w:gridCol w:w="840"/>
              <w:gridCol w:w="1362"/>
            </w:tblGrid>
            <w:tr>
              <w:trPr>
                <w:trHeight w:val="763" w:hRule="atLeast"/>
              </w:trPr>
              <w:tc>
                <w:tcPr>
                  <w:tcW w:w="3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64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left="-70" w:right="-13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Вед. ст.</w:t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раздел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подраз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дел</w:t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целевая статья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вид расходов</w:t>
                  </w:r>
                </w:p>
              </w:tc>
              <w:tc>
                <w:tcPr>
                  <w:tcW w:w="136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Контрольно-счетная комиссия Кадуйского муниципального округа Вологодской област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7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650,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5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50,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деятельности Контрольно-счетной комисси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3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50,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93.0.00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5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3.0.00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57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3.0.00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Администрация Кадуйского муниципального округа Вологодской област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02 47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 074,3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</w:rPr>
                    <w:t>6 33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Муниципальная программа «Совершенствование муниципального управления в Кадуйском муниципальном округе на 2023-2027 годы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33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33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330,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33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1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8 245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Профилактика безнадзорности, правонарушений и преступлений несовершеннолетних в Кадуйском муниципальном округе на 2023 - 2027 год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29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профилактики правонарушений, в том числе повторных, совершаемых несовершеннолетними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.0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29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административных отношений)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.0.01.723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29,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.0.01.723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.0.01.723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4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Муниципальная программа «Совершенствование муниципального управления в Кадуйском муниципальном округе на 2023-2027 годы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54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7 316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54.2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7 316,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7 316,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 002,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34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 (округов) и городских округов Вологодской области отдельными государственными полномочиями в сфере архивного дел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72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19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72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19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пеки и попечительства)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54.2.01.723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94,8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723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09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723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дебная система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73.0.00.512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.0.00.512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зервные фонды исполнительных органов государственной (муниципальной) власт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.4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зервные фонды исполнительных органов государственной (муниципальной) власт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.4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зервные средства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.4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7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4 496,6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Поддержка и развитие малого и среднего предпринимательства в Кадуйском муниципальном округе на 2023 - 2027 год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работы по стимулированию граждан к осуществлению предпринимательской деятельности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.0.02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взаимодействия района с ВТПП, АНО "Мой бизнес", АО "Корпорация развития Вологодской области" и другими региональными институтами поддержки субъектов малого и среднего предпринимательства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.0.02.2008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.0.02.2008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Муниципальная программа «Социальная поддержка граждан в Кадуйском муниципальном округе на 2023 – 2027 годы» 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50,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Безбарьерная сред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2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5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2.203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2.203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5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Управление муниципальными финансами Кадуйского муниципального округа на 2023 – 2027 годы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267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Повышение эффективности бюджетных расходов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1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267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бюджетного процесса в части учета операций со средствами муниципальных учреждений округ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1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267,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1.01.00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26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1.01.00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 692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1.01.00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Муниципальная программа «Совершенствование муниципального управления в Кадуйском муниципальном округе на 2023-2027 годы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</w:rPr>
                    <w:t>19 599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«Создание условий для обеспечения выполнения органами муниципальной власти своих полномочий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1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 618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1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 618,2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1.01.17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32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1.01.17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320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выплаты заработной платы работникам муниципальных учрежден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1.01.70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29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1.01.70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297,7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публикование муниципальных правовых актов и иной официальной информаци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21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</w:rPr>
                    <w:t>8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21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3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181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деятельности многофункционального центр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3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181,2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3.01.7225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</w:rPr>
                    <w:t>5 18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3.01.7225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181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еализация  государственных (муниципальных) функций, связанных с общегосударственным управлением 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ыполнение других обязательств муниципалитета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.0.00.210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46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.0.00.210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выплаты населению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.0.00.210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.0.00.210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сполнение исковых требован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.0.00.2104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сполнение судебных акт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.0.00.2104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3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00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</w:rPr>
                    <w:t>1 200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00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Профилактика преступлений и иных правонарушений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00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еализация отдельных государственных полномочий для осуществления первичного воинского учет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7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00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полномочий по первичному воинскому учету органами местного самоуправления поселений  и муниципальных округ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7.5118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00,9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7.5118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35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7.5118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 39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ажданская оборона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195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19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Обеспечение безопасности проживания населения округ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19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и проведение мероприятий по гражданской обороне, обеспечение функционирования систем оповещения населения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19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я по гражданской обороне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20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19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20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20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79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109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10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Обеспечение безопасности проживания населения округ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109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и проведение мероприятий по гражданской обороне, обеспечение функционирования систем оповещения населения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7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выплаты заработной платы работникам муниципальных учрежден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70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435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70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43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диная дежурно-диспетчерская служба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91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91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5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91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91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редупреждение и ликвидация чрезвычайных ситуаций природного и техногенного характер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3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3.202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3.202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первичных мер пожарной безопасности в границах муниципального округ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6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пожарной безопасност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6.2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9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6.2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9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8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76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Профилактика преступлений и иных правонарушений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66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Основное мероприятие "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мероприятий профилактики преступлений и иных правонарушен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1.200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1.200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редупреждение экстремизма и терроризм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2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9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мероприятий профилактики преступлений и иных правонарушен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2.200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выплаты населению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2.200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ведение мероприятий по антитеррористической защищенности мест массового пребывания люде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2.S11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92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2.S11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92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охраны общественного порядка с участием народных дружин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3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мероприятий профилактики преступлений и иных правонарушен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3.200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выплаты населению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3.200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азвитие и обеспечение эксплуатации АПК "Безопасный город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4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4,4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недрение и (или) эксплуатацию аппаратно-программного комплекса "Безопасный город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4.S106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4,4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4.S106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4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вывоза трупов криминального характера и бесхозных трупов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6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мероприятий профилактики преступлений и иных правонарушен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6.200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6.200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4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4.03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я по информационному обеспечению деятельности по противодействию незаконному обороту наркотиков и зависимости от психоактивных веществ. Развитие института социальной рекламы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4.03.2016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4.03.2016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Социальная реабилитация лиц, освободившихся из мест лишения свободы и осужденных без изоляции от общества в Кадуйском муниципальном округе Вологодской области на 2023 - 2027 год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6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межведомственного взаимодействия при проведении мероприятий по предупреждению рецидивной преступности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6.0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я по предупреждению рецидивной преступност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6.0.01.201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6.0.01.201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37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олодежная политика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Развитие молодежной политики на территории Кадуйского муниципального округа на 2023 - 2027 год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2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0,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2.2007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2.2007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вопросы в области образования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222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Управление муниципальными финансами Кадуйского муниципального округа на 2023 – 2027 годы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22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Повышение эффективности бюджетных расходов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1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222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бюджетного процесса в части учета операций со средствами муниципальных учреждений округ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1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222,5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1.01.00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222,5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1.01.00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22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 43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0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Муниципальная программа «Совершенствование муниципального управления в Кадуйском муниципальном округе на 2023-2027 годы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00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овышение престижа муниципальной службы в округе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2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полнительное пенсионное обеспечение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2.8305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2.8305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ое обеспечение населения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433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Муниципальная программа «Социальная поддержка граждан в Кадуйском муниципальном округе на 2023 – 2027 годы» 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8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«Предоставление мер социальной поддержки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80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едоставление мер социальной поддержки отдельным категориям граждан, проживающим и работающим в сельской местности, рабочих поселках (поселках городского типа) Кадуйского муниципального округа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1.830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8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50.0.01.830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80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Поддержка социально ориентированных некоммерческих организаций в Кадуйском муниципальном округе на 2023 - 2027 год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8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редоставление финансовой и имущественной поддержки социально ориентированным некоммерческим организациям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.0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инансовая поддержка общероссийских общественных организаций инвалид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.0.01.25141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8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.0.01.25141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3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8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инансовая поддержка общероссийских общественных организаций ветеран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.0.01.25142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7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.0.01.25142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3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7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80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социальные выплаты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.0.00.831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.0.00.831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управление по распоряжению муниципальным имуществом Администрации Кадуйского муниципального округа Вологодской област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3 90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 482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801,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801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деятельности управления по распоряжению муниципальным имуществом, как ответственного исполнителя муниципальной программ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8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800,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8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</w:rPr>
                    <w:t>9 8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8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3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8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0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еализация регионального проекта "Финансовая поддержка семей при рождении детей" в части организации и предоставления денежной выплаты взамен предоставления земельного участка гражданам, имеющим трех и более детей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P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,9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 в соответствии с законом области от  10 декабря 2018 года № 4463-ОЗ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P1.723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P1.723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680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Комплексное развитие сельских территорий Кадуйского муниципального округа на 2023 - 2027 год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94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формление земельных участков из земель сельскохозяйственного назначения, находящихся в общей долевой собственности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.0.03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94,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готовка проектов межевания земельных участк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.0.03.L5991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8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.0.03.L5991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ведение кадастровых работ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.0.03.L5992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.0.03.L5992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,0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386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Содержание казн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2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я в сфере управления и распоряжения имущество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2.2005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2.2005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00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роведение кадастровых работ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5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56,5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е в сфере земельных отношен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5.2006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5.2006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5.S51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6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45.0.05.S51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6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одготовка объектов (включая земельные участки) к реализации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6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е в сфере земельных отношен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6.2006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6.2006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Жилищное хозяйство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0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0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Взносы на капитальный ремонт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3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я в сфере управления и распоряжения имущество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3.2005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3.2005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ое обеспечение населения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2,6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2,6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еализация регионального проекта "Финансовая поддержка семей при рождении детей" в части организации и предоставления денежной выплаты взамен предоставления земельного участка гражданам, имеющим трех и более детей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P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2,6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 в соответствии с законом области от  10 декабря 2018 года № 4463-ОЗ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P1.723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2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P1.723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2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управление народно-хозяйственным комплексом Администрации Кадуйского муниципального округа Вологодской област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44 64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 562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962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 на 2023 - 2027 год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745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3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745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деятельности УНХК, как ответственного исполнителя муниципальной программ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3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745,6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3.01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700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3.01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2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3.01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цен и тарифов)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3.01.723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3.01.723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,6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Кадуйского муниципального округа "Снижение антропогенного воздействия на окружающую среду Кадуйского муниципального округа на 2023 - 2027 годы.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6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Основное мероприятие "Осуществление государственного экологического надзор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.0.05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6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храны окружающей среды)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.0.05.723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6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.0.05.723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</w:rPr>
                    <w:t>6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Муниципальная программа «Совершенствование муниципального управления в Кадуйском муниципальном округе на 2023-2027 годы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публикование муниципальных правовых актов и иной официальной информаци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21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21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3 26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ранспорт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661,2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Развитие муниципального пассажирского транспорта и транспортной инфраструктуры в Кадуйском муниципальном округе на 2023 - 2027 год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661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Создание условий для предоставления транспортных услуг населению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.0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786,2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и транспортного обслуживания населения в границах городского поселения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.0.01.2048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.0.01.2048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транспортного обслуживания населения на муниципальных маршрутах регулярных перевозок по регулируемым тарифа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.0.01.S137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436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.0.01.S137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436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азвитие производственно-технической базы муниципального пассажирского транспорт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.0.02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875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регулярных перевозок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.0.02.973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87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.0.02.973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87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 142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Развитие сети автомобильных дорог общего пользования в Кадуйском муниципальном округе на 2023 - 2027 год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 142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существление дорожной деятельности в отношении   дорог общего пользования местного значения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.0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 142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монт и содержание автомобильных дорог и искусственных сооружен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.0.01.204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9 127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.0.01.204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9 127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иобретение специализированной техники для содержания улично-дорожной сет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.0.01.S1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 0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.0.01.S1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 00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.0.01.S136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</w:rPr>
                    <w:t>1 014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.0.01.S136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14,9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4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Комплексное развитие сельских территорий Кадуйского муниципального округа на 2023 - 2027 год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4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Создание условий для развития мобильной торговли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.0.02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4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Развитие мобильной торговли в малонаселенных и труднодоступных населенных пунктах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.0.02.S125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4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.0.02.S125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5 18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Жилищное хозяйство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Содержание казн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2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я в сфере управления и распоряжения имущество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2.2005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2.2005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ммунальное хозяйство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9 513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 на 2023 - 2027 год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9 513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Энергосбережение и комплексная модернизация систем коммунальной инфраструктуры Кадуйского муниципального округ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1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9 313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одготовка объектов теплоэнергетики и коммунальной инфраструктуры Кадуйского муниципального округа к работе в осенне-зимний период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1.02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 751,0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готовка объектов теплоэнергетики, находящихся в муниципальной собственности, к работе в осенне-зимний перио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1.02.S315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 75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1.02.S315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 751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Государственная поддержка мероприятий (проектов) по модернизации и развитию жилищно-коммунальной инфраструктуры области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1.03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0 562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мпенсация фактически понесенных некомпенсируемых финансовых убытков при обеспечении теплоснабжения населения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1.03.S19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0 562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1.03.S19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0 56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Газификация  Кадуйского муниципального округ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44.2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азвитие газификации на территории Кадуйского муниципального округ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2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действие в расширении использования природного газа на территории Кадуйского муниципального округа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2.01.2075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2.01.2075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 576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Кадуйского муниципального округа "Формирование современной городской среды на 2023 - 2027 год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 57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Благоустройство общественных территорий Кадуйского муниципального округ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.2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 576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еализация регионального проекта "Формирование комфортной городской среды" в части благоустройства общественных территорий Кадуйского муниципального округ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.2.F2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 576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я по благоустройству общественных территор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.2.F2.55552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</w:rPr>
                    <w:t>4 091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.2.F2.55552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09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я по благоустройству общественных пространст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.2.F2.71552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084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.2.F2.71552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084,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устройство детских и спортивных площадок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.2.F2.71553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401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.2.F2.71553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40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храна окружающей сре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Кадуйского муниципального округа "Снижение антропогенного воздействия на окружающую среду Кадуйского муниципального округа на 2023 - 2027 годы.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Снижение антропогенного воздействия на водные объект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.0.02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0,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я по снижению антропогенного воздействия на водные объекты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.0.02.2062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.0.02.2062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 54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 543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Развитие культуры в Кадуйском муниципальном округе Вологодской области на 2023 - 2027 год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 543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«Сохранение и развитие культурного потенциала Кадуйского муниципального округ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 543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«Обеспечение деятельности культурно-досуговых учреждений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 543,7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троительство и реконструкция объектов культуры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1.S327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 54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Бюджетные инвестици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1.S327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 54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ое обеспечение населения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3,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 Кадуйского муниципального округа «Обеспечение населения Кадуйского муниципального округа доступным жильем и формирование комфортной среды проживания на 2023-2027 годы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14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редоставление государственной поддержки молодым семьям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.0.05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14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едоставление социальных выплат  на приобретение (строительство) жилья молодым семь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.0.05.L497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14,9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.0.05.L497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1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социальные выплаты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.0.00.831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.0.00.831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управление образования Администрации Кадуйского муниципального округа Вологодской област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23 437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Профилактика безнадзорности, правонарушений и преступлений несовершеннолетних в Кадуйском муниципальном округе на 2023 - 2027 год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профилактики правонарушений, в том числе повторных, совершаемых несовершеннолетними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.0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мер профилактического воздействия в отношении несовершеннолетних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.0.01.2017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.0.01.2017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щеэкономические вопросы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7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Развитие молодежной политики на территории Кадуйского муниципального округа на 2023 - 2027 год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7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действие занятости населения Кадуйского муниципального округа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1.2402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1.2402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7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1.7407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58.0.01.7407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0 5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школьное образование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5 249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456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Профилактика преступлений и иных правонарушений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75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редупреждение экстремизма и терроризм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2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756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ведение мероприятий по антитеррористической защищенности образовательных организац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2.S114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75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2.S114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756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Безопасность дорожного движения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41.3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0,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-пропагандистское сопровождение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3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0,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мероприятий по обеспечению безопасности жизни и здоровья детей в муниципальных образовательных организациях, реализующих образовательные программы дошкольного образования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3.01.S14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41.3.01.S14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0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Муниципальная программа «Социальная поддержка граждан в Кадуйском муниципальном округе на 2023 – 2027 годы» 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Безбарьерная сред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2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2.S118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2.S118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Развитие системы образования Кадуйского муниципального округа на 2023 - 2027 годы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9 552,6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9 37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етские дошкольные учреждения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51.0.01.11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3 7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11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3 724,8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70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74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70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742,3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720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6 5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720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6 564,2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 за содержание детей в муниципальных дошкольных образовательных учреждениях льготной категории граждан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8306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51.0.01.8306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S146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9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S146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96,2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S14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44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S14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445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Основное мероприятие "Содействие созданию в Кадуйском муниципальном округе (исходя из прогнозируемой потребности) новых мест в образовательных организациях" 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8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ведение капитальных ремонтов и ремонтов зданий муниципальных образовательных организац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8.270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8.270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щее образование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1 377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4 607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Профилактика преступлений и иных правонарушений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4 607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редупреждение экстремизма и терроризм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2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4 607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ведение мероприятий по антитеррористической защищенности образовательных организац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2.S114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4 60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2.S114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4 607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Муниципальная программа «Социальная поддержка граждан в Кадуйском муниципальном округе на 2023 – 2027 годы» 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,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Безбарьерная сред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2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,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2.S118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2.S118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,0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Развитие системы образования Кадуйского муниципального округа на 2023 - 2027 годы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6 709,6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</w:rPr>
                    <w:t>220 76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Школы-детские сады, школы начальные, неполные средние и средние  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12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 14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12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 146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ыплата стипендии гражданам, обучающимся в образовательных организациях высшего образования по педагогическим специальностям по договорам о целевом обучени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27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27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2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ыплата денежной компенсации  за найм жилых помещений педагогическим работникам общеобразовательных учрежден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2704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2704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2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53031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89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53031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894,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720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3 66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720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3 668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7202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00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7202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009,2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ьготное питание обучающихся с 5 по 11 классы в муниципальных общеобразовательных организациях по очной форме обучения из числа детей мобилизованных граждан и граждан, проходящих службу по контракту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8307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8307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едоставление школьных проездных билетов детям из семей, участников СВО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8308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8308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L3041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01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L3041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014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S146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S146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,4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S14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73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S14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730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Основное мероприятие "Содействие созданию в Кадуйском муниципальном округе (исходя из прогнозируемой потребности) новых мест в образовательных организациях" 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8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ведение капитальных ремонтов и ремонтов зданий муниципальных образовательных организац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8.270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1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8.270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11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еализация регионального проекта "Цифровая образовательная сред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E4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633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E4.521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633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E4.521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633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еализация регионального проекта "Патриотическое воспитание граждан Российской Федерации" (Вологодская область)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EВ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96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EВ.517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</w:rPr>
                    <w:t>1 09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EВ.517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9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полнительное образование дете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626,8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Развитие системы образования Кадуйского муниципального округа на 2023 - 2027 годы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51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626,8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доступности дополнительного образования для удовлетворения разнообразных интересов детей и их семей и совершенствование системы выявления, развития и поддержки одаренных детей и талантливой молодежи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2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626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2.13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2.13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5,7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е по созданию условий для функционирования и обеспечения системы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2.2702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2.2702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3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2.70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71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2.70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71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вопросы в области образования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332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Развитие системы образования Кадуйского муниципального округа на 2023 - 2027 годы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17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реализации муниципальной программой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7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172,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51.0.07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22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7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142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7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7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есурсный (информационно-методический) центр 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7.04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7.04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5,3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7.70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56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7.70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56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отдыха и оздоровление дете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4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плата доли стоимости путевок в оздоровительные лагеря с дневным пребыванием, расположенные на территории округа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4.0.00.21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4.0.00.21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ое обеспечение населения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64,2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Развитие системы образования Кадуйского муниципального округа на 2023 - 2027 годы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61,2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61,2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7202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6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7202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61,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социальные выплаты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.0.00.831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,0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.0.00.831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Управление финансов Администрации Кадуйского муниципального округа Вологодской област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197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1 60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7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 6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7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 0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Управление муниципальными финансами Кадуйского муниципального округа на 2023 – 2027 годы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7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7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2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 0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деятельности управления финансов, как ответственного исполнителя муниципальной программ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7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2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 000,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7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2.01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 000,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7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2.01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100,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7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2.01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7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Муниципальная программа «Совершенствование муниципального управления в Кадуйском муниципальном округе на 2023-2027 годы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7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7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7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публикование муниципальных правовых актов и иной официальной информаци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7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21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7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21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7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ое обеспечение населения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7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7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социальные выплаты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7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.0.00.831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7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.0.00.831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управление культуры  Администрации Кадуйского муниципального округа Вологодской област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78 53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2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еализация  государственных (муниципальных) функций, связанных с общегосударственным управлением 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2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сполнение исковых требован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.0.00.2104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сполнение судебных акт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.0.00.2104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3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1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щеэкономические вопросы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16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Развитие молодежной политики на территории Кадуйского муниципального округа на 2023 - 2027 год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16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действие занятости населения Кадуйского муниципального округа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16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1.2402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1.2402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6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1.7407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1.7407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24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полнительное образование дете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244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Развитие культуры в Кадуйском муниципальном округе Вологодской области на 2023 - 2027 год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244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Развитие дополнительного образования в области культуры, поддержка творческих инициатив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244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«Организация предоставления профессионального и дополнительного образования в области культуры».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244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1.13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5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1.13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50,3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1.70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 89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1.70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 89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 0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 376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Развитие культуры в Кадуйском муниципальном округе Вологодской области на 2023 - 2027 год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 376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«Сохранение и развитие культурного потенциала Кадуйского муниципального округ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 066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«Обеспечение деятельности культурно-досуговых учреждений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21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реждения культуры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1.01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77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1.01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777,2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1.70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 43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1.70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 438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библиотечно-информационного обслуживания населения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2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 51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Библиотеки 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2.03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70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2.03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708,9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2.70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428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2.70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428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развития и укрепления материально-технической базы муниципальных учреждений отрасли культуры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2.S196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</w:rPr>
                    <w:t>37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2.S196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7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деятельности муниципального музея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3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80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зеи и постоянные выставк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3.02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3.02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2,7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3.70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3.70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8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сохранности, развитие и популяризация лучших образцов традиционной народной культуры и народного творчеств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4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56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реждения культуры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4.01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6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4.01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66,8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4.70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99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4.70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995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еализация регионального проекта "Культурная сред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A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970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ехническое оснащение региональных и муниципальных музее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A1.559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97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A1.559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970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Развитие дополнительного образования в области культуры, поддержка творческих инициатив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1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и проведение культурно-досуговых проектов, мероприятий, развитие культурного сотрудничеств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2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я в сфере культуры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2.280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10,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2.280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,5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2.280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0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35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Развитие культуры в Кадуйском муниципальном округе Вологодской области на 2023 - 2027 год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35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Обеспечение условий реализации муниципальной программ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3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35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азвитие системы управления в сфере культур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3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35,4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Расходы на обеспечение функций государственных (муниципальных) органов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3.01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35,4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3.01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555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3.01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редства массовой информ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5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елевидение и радиовещание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54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Развитие культуры в Кадуйском муниципальном округе Вологодской области на 2023 - 2027 год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54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«Сохранение и развитие культурного потенциала Кадуйского муниципального округ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54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электронно-информационного обслуживания населения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5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54,6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5.70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5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5.70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54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управление физической культуры и спорта Администрации Кадуйского муниципального округа Вологодской област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73 53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изическая культура и спорт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 53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изическая культура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 279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Развитие физической культуры и спорта в Кадуйском муниципальном округе Вологодской области на 2023 - 2027 год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43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 279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Развитие физической культуры и массового спорта, системы подготовки спортивного резерв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 279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организации и проведения физкультурных мероприятий и массовых спортивных мероприятий, пропаганда здорового образа жизни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236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деятельности (оказание услуг) учреждениями в сфере физической культуры и спорта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1.16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17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1.16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175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мероприятий на обеспечение организации и проведения физкультурных мероприятий и массовых спортивных мероприят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1.201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1.201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</w:rPr>
                    <w:t>250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43.1.01.70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81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1.70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811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«Создание условий для занятий водными видами спорта и отдыха (досуга)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3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706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деятельности (оказание услуг) МБУ "Плавательный бассейн "Виктория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3.18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6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3.185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66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мероприятий на обеспечение организации и проведения физкультурных мероприятий и массовых спортивных мероприят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3.201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3.201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3.70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5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3.70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590,2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«Укрепление материально-технической базы, строительство (реконструкция), капитальный ремонт  и ремонт зданий и сооружений в области физической культуры и спорта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4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947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мероприятий по обустройству объектов городской и сельской инфраструктуры для занятий физической культурой и спорто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4.S3242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9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4.S3242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94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еализация регионального проекта "Спорт - норма жизни" в части обеспечения подготовки спортивного резерв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P5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8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Создание условий для занятий инвалидов, лиц с ограниченными возможностями здоровья физической культурой и спорто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P5.716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P5.716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орт высших достижен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 647,4</w:t>
                  </w:r>
                </w:p>
              </w:tc>
            </w:tr>
            <w:tr>
              <w:trPr>
                <w:trHeight w:val="1514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Развитие физической культуры и спорта в Кадуйском муниципальном округе Вологодской области на 2023 - 2027 год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 647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Развитие физической культуры и массового спорта, системы подготовки спортивного резерв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 647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«Развитие системы подготовки спортивного резерва».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2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 45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спортивного резерва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2.136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94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2.136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941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мероприятий на обеспечение организации и проведения физкультурных мероприятий и массовых спортивных мероприят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2.201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2.201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2.70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35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2.700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359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2.S176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2.S176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«Укрепление материально-технической базы, строительство (реконструкция), капитальный ремонт  и ремонт зданий и сооружений в области физической культуры и спорта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4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4 617,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4.S3241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4 6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4.S3241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4 617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еализация регионального проекта "Спорт - норма жизни" в части обеспечения подготовки спортивного резерва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P5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9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астие в обеспечении подготовки спортивного резерва для спортивных сборных команд Вологодской област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P5.717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P5.717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05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Развитие физической культуры и спорта в Кадуйском муниципальном округе Вологодской области на 2023 - 2027 год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05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2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05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Основное мероприятие «Развитие системы управления в области физической культуры и спорта». 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2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05,8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2.01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05,8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2.01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525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43.2.01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,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городской территориальный отдел  Администрации Кадуйского муниципального округа Вологодской област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5 450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81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810,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Благоустройство территории Кадуйского муниципального округа на 2023 - 2027 год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8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реализации муниципальной программой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5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81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5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810,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5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5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5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 434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 434,8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Благоустройство территории Кадуйского муниципального округа на 2023 - 2027 год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 434,8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Уличное освещение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 46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освещения территории муниципального округа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1.205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4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1.205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1.205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троительство сетей уличного освещения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1.205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982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1.205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98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уличного освещения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1.S10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</w:rPr>
                    <w:t>4 64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1.S10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64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зеленение территорий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2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озеленения территории муниципального округа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2.2052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2.2052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рочее благоустройство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536,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держание территорий общего пользования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00,0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40.0.03.2054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4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0,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устройство и содержание контейнерных площадок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5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078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5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078,1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устройство и содержание места для купания (пляжа)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6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8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6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7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7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редотвращение распространения сорного растения борщевик Сосновского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4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0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ведение мероприятий по предотвращению распространения сорного растения борщевик Сосновского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4.S14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0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4.S14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0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дравоохран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анитарно-эпидемиологическое благополучие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,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,4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.0.00.722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.0.00.722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ое обеспечение населения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,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социальные выплаты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.0.00.831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.0.00.831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,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сельский территориальный отдел Администрации Кадуйского муниципального округа Вологодской област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9 70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0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0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Благоустройство территории Кадуйского муниципального округа на 2023 - 2027 год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40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реализации муниципальной программой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5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00,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5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5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06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5.001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31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310,4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Благоустройство территории Кадуйского муниципального округа на 2023 - 2027 год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310,4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Уличное освещение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1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358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освещения территории муниципального округа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1.205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1.205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уличного освещения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40.0.01.S10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158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1.S109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158,7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рочее благоустройство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7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держание территорий общего пользования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5,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4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4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устройство и содержание контейнерных площадок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5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8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5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7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7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редотвращение распространения сорного растения борщевик Сосновского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4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404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ведение мероприятий по предотвращению распространения сорного растения борщевик Сосновского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4.S14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404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4.S14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40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храна окружающей сре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2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 в соответствии с законом области от25.12.2013 года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.0.00.721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73.0.00.7211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дравоохран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4,4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анитарно-эпидемиологическое благополучие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4,4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.0.00.0000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4,4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.0.00.722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4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.0.00.7223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4,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00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ВСЕГО РАСХОДОВ: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084 94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3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706"/>
        <w:gridCol w:w="1566"/>
        <w:gridCol w:w="768"/>
        <w:gridCol w:w="600"/>
        <w:gridCol w:w="700"/>
        <w:gridCol w:w="840"/>
        <w:gridCol w:w="1284"/>
        <w:gridCol w:w="116"/>
        <w:gridCol w:w="64"/>
      </w:tblGrid>
      <w:tr>
        <w:trPr>
          <w:trHeight w:val="315" w:hRule="atLeast"/>
        </w:trPr>
        <w:tc>
          <w:tcPr>
            <w:tcW w:w="27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4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6</w:t>
            </w:r>
          </w:p>
          <w:tbl>
            <w:tblPr>
              <w:tblW w:w="6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8"/>
            </w:tblGrid>
            <w:tr>
              <w:trPr>
                <w:trHeight w:val="345" w:hRule="atLeast"/>
              </w:trPr>
              <w:tc>
                <w:tcPr>
                  <w:tcW w:w="6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78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 решению Муниципального Собрани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78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адуйского муниципального округ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78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Вологодской области </w:t>
                  </w:r>
                  <w:r>
                    <w:rPr/>
                    <w:t>от 24 января 2024 г. №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риложение 6</w:t>
            </w:r>
          </w:p>
        </w:tc>
      </w:tr>
      <w:tr>
        <w:trPr>
          <w:trHeight w:val="330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Муниципального Собрания</w:t>
            </w:r>
          </w:p>
        </w:tc>
      </w:tr>
      <w:tr>
        <w:trPr>
          <w:trHeight w:val="315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дуй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>Вологодской области от 06 декабря 2023г. № 100</w:t>
            </w:r>
          </w:p>
        </w:tc>
      </w:tr>
      <w:tr>
        <w:trPr>
          <w:trHeight w:val="315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О  бюджете Кадуй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логодской области на 2024 год и </w:t>
            </w:r>
          </w:p>
        </w:tc>
      </w:tr>
      <w:tr>
        <w:trPr>
          <w:trHeight w:val="345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овый период 2025 и 2026 годов».</w:t>
            </w:r>
          </w:p>
        </w:tc>
      </w:tr>
      <w:tr>
        <w:trPr>
          <w:trHeight w:val="750" w:hRule="atLeast"/>
        </w:trPr>
        <w:tc>
          <w:tcPr>
            <w:tcW w:w="925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napToGrid w:val="false"/>
              <w:ind w:right="-10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 на реализацию муниципальных программ Кадуй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е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ов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Комплексное развитие сельских территорий Кадуйского муниципального округа на 2023 - 2027 годы"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.0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8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здание условий для развития мобильной торговли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.0.02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4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.0.02.S125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4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.0.02.S125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4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формление земельных участков из земель сельскохозяйственного назначения, находящихся в общей долевой собственности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.0.03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проектов межевания земельных участк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.0.03.L599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.0.03.L599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кадастровых работ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.0.03.L599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6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.0.03.L599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6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Поддержка и развитие малого и среднего предпринимательства в Кадуйском муниципальном округе на 2023 - 2027 годы"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.0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работы по стимулированию граждан к осуществлению предпринимательской деятельности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.0.02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заимодействия района с ВТПП, АНО "Мой бизнес", АО "Корпорация развития Вологодской области" и другими региональными институтами поддержки субъектов малого и среднего предпринимательств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.0.02.2008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.0.02.2008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Благоустройство территории Кадуйского муниципального округа на 2023 - 2027 годы"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.0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 855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Уличное освещение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1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826,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свещения территории муниципального округ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1.205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45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1.205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1.205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1.205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сетей уличного освещ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1.205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5 982,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1.205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982,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уличного освещ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1.S10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98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1.S10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64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1.S10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58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зеленение территорий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2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зеленения территории муниципального округ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2.205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2.205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очее благоустройство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83,5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территорий общего пользова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35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содержание мест захорон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4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4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4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стройство и содержание контейнерных площадок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5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58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5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78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5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стройство и содержание места для купания (пляжа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6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6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 по благоустройству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7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82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7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7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4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35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4.S14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35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4.S14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4.S14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04,5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реализации муниципальной программой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5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11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5.0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11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eastAsia="Times New Roman"/>
              </w:rPr>
              <w:t>40.0.05.0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5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5.0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5.0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4 06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5.0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.0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 646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беспечение безопасности проживания населения округа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304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мероприятий по гражданской обороне, обеспечение функционирования систем оповещения населения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2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895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гражданской обороне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2.20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95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eastAsia="Times New Roman"/>
              </w:rPr>
              <w:t>41.1.02.20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2.20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795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2.70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35,8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2.70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35,8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иная дежурно-диспетчерская служб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2.91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2.91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2.91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2.91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3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3.202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3.202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первичных мер пожарной безопасности в границах муниципального округа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6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ожарной безопасно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eastAsia="Times New Roman"/>
              </w:rPr>
              <w:t>41.1.06.2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6.2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631,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новное мероприятие "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1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1.200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1.200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упреждение экстремизма и терроризма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2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40 161,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2.200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населению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2.200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антитеррористической защищенности мест массового пребывания люде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eastAsia="Times New Roman"/>
              </w:rPr>
              <w:t>41.2.02.S11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2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2.S11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2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антитеррористической защищенности образовательных организац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2.S114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 364,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2.S114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56,8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2.S114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607,8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охраны общественного порядка с участием народных дружин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eastAsia="Times New Roman"/>
              </w:rPr>
              <w:t>41.2.03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3.200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населению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3.200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 обеспечение эксплуатации АПК "Безопасный город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eastAsia="Times New Roman"/>
              </w:rPr>
              <w:t>41.2.04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,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дрение и (или) эксплуатацию аппаратно-программного комплекса "Безопасный город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4.S106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,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4.S106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84,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вывоза трупов криминального характера и бесхозных трупов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6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6.200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6.200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отдельных государственных полномочий для осуществления первичного воинского учета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7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00,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первичному воинскому учету органами местного самоуправления поселений  и муниципальных округ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7.5118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00,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7.5118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35,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7.5118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Безопасность дорожного движения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3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-пропагандистское сопровождение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3.01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безопасности жизни и здоровья детей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3.01.S14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3.01.S14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4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4.03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информационному обеспечению деятельности по противодействию незаконному обороту наркотиков и зависимости от психоактивных веществ. Развитие института социальной реклам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eastAsia="Times New Roman"/>
              </w:rPr>
              <w:t>41.4.03.2016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4.03.2016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Профилактика безнадзорности, правонарушений и преступлений несовершеннолетних в Кадуйском муниципальном округе на 2023 - 2027 годы"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.0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59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профилактики правонарушений, в том числе повторных, совершаемых несовершеннолетними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.0.01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9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мер профилактического воздействия в отношении несовершеннолетних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.0.01.2017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.0.01.2017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административных отношений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.0.01.723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9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.0.01.723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5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.0.01.723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Развитие физической культуры и спорта в Кадуйском муниципальном округе Вологодской области на 2023 - 2027 годы"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.0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 533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физической культуры и массового спорта, системы подготовки спортивного резерва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 927,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организации и проведения физкультурных мероприятий и массовых спортивных мероприятий, пропаганда здорового образа жизни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1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36,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1.16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75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1.16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75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1.201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1.201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1.70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11,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eastAsia="Times New Roman"/>
              </w:rPr>
              <w:t>43.1.01.70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11,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системы подготовки спортивного резерва»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2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450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спортивного резерв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2.136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41,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2.136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41,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2.201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2.201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2.70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359,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2.70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359,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2.S176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2.S176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здание условий для занятий водными видами спорта и отдыха (досуга)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3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706,5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БУ "Плавательный бассейн "Виктория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3.18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66,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3.18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66,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3.201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3.201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3.70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90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3.70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90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Укрепление материально-технической базы, строительство (реконструкция), капитальный ремонт  и ремонт зданий и сооружений в области физической культуры и спорта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4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 565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4.S324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617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4.S324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617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устройству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4.S324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947,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4.S324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947,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регионального проекта "Спорт - норма жизни" в части обеспечения подготовки спортивного резерва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P5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8,5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P5.716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,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P5.716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,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P5.717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,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P5.717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,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2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5,8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«Развитие системы управления в области физической культуры и спорта».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2.01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5,8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2.01.0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5,8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2.01.0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25,8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2.01.0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 на 2023 - 2027 годы"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.0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4 258,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Энергосбережение и комплексная модернизация систем коммунальной инфраструктуры Кадуйского муниципального округа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1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 313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дготовка объектов теплоэнергетики и коммунальной инфраструктуры Кадуйского муниципального округа к работе в осенне-зимний период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1.02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751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объектов теплоэнергетики, находящихся в муниципальной собственности, к работе в осенне-зимний перио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1.02.S315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751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1.02.S315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751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Государственная поддержка мероприятий (проектов) по модернизации и развитию жилищно-коммунальной инфраструктуры области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1.03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 562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фактически понесенных некомпенсируемых финансовых убытков при обеспечении теплоснабжения на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1.03.S19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 562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1.03.S19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 562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Газификация  Кадуйского муниципального округа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2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газификации на территории Кадуйского муниципального округа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2.01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2.01.2075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2.01.2075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eastAsia="Times New Roman"/>
              </w:rPr>
              <w:t>44.3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745,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УНХК, как ответственного исполнителя муниципальной программы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3.01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745,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3.01.0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7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3.01.0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3.01.0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цен и тарифов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3.01.723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3.01.723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.0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 711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держание казны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2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сфере управления и распоряжения имущество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2.2005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2.2005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2.2005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Взносы на капитальный ремонт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3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сфере управления и распоряжения имущество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3.2005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3.2005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оведение кадастровых работ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5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6,5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в сфере земельных отнош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5.2006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5.2006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5.S51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6,5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5.S51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6,5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дготовка объектов (включая земельные участки) к реализации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6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в сфере земельных отнош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6.2006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6.2006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управления по распоряжению муниципальным имуществом, как ответственного исполнителя муниципальной программы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8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8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8.0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8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8.0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3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eastAsia="Times New Roman"/>
              </w:rPr>
              <w:t>45.0.08.0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регионального проекта "Финансовая поддержка семей при рождении детей" в части организации и предоставления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P1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5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государственных полномочий в соответствии с законом области от  10 декабря 2018 года № 4463-ОЗ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P1.723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5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P1.723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P1.723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,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Кадуйского муниципального округа "Снижение антропогенного воздействия на окружающую среду Кадуйского муниципального округа на 2023 - 2027 годы.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.0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6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антропогенного воздействия на водные объекты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.0.02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нижению антропогенного воздействия на водные объект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.0.02.206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.0.02.206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новное мероприятие "Осуществление государственного экологического надзора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.0.05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храны окружающей среды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.0.05.723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.0.05.723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Развитие муниципального пассажирского транспорта и транспортной инфраструктуры в Кадуйском муниципальном округе на 2023 - 2027 годы"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.0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661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0.01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86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и транспортного обслуживания населения в границах городского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0.01.2048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0.01.2048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0.01.S137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36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0.01.S137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36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производственно-технической базы муниципального пассажирского транспорта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0.02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875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регулярных перевозок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0.02.973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875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0.02.973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875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Развитие сети автомобильных дорог общего пользования в Кадуйском муниципальном округе на 2023 - 2027 годы"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.0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 142,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дорожной деятельности в отношении   дорог общего пользования местного значения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.0.01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 142,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и содержание автомобильных дорог и искусственных сооруж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.0.01.204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 127,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.0.01.204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 127,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специализированной техники для содержания улично-дорожной се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.0.01.S1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0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.0.01.S1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0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.0.01.S136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4,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.0.01.S136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4,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 Кадуйского муниципального округа «Обеспечение населения Кадуйского муниципального округа доступным жильем и формирование комфортной среды проживания на 2023-2027 годы»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.0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14,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государственной поддержки молодым семьям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.0.05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4,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оциальных выплат  на приобретение (строительство) жилья молодым семь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.0.05.L497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4,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.0.05.L497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4,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ая программа «Социальная поддержка граждан в Кадуйском муниципальном округе на 2023 – 2027 годы» 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.0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35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.0.01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ер социальной поддержки отдельным категориям граждан, проживающим и работающим в сельской местности, рабочих поселках (поселках городского типа) Кадуйского муниципального округ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.0.01.830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.0.01.830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Безбарьерная среда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.0.02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.0.02.203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.0.02.203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.0.02.S118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.0.02.S118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.0.02.S118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.0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2 322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 402,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тские дошкольные учрежд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11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 724,8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11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33 724,8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Школы-детские сады, школы начальные, неполные средние и средние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12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146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12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146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типендии гражданам, обучающимся в образовательных организациях высшего образования по педагогическим специальностям по договорам о целевом обучен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27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27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денежной компенсации  за найм жилых помещений педагогическим работникам общеобразовательных учрежд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2704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2704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eastAsia="Times New Roman"/>
              </w:rPr>
              <w:t>51.0.01.5303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894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5303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894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70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42,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70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42,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720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 232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720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 564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720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3 668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720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70,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720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9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720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61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 за содержание детей в муниципальных дошкольных образовательных учреждениях льготной категории граждан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8306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8306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ьготное питание обучающихся с 5 по 11 классы в муниципальных общеобразовательных организациях по очной форме обучения из числа детей мобилизованных граждан и граждан, проходящих службу по контракту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8307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8307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школьных проездных билетов детям из семей, участников СВО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8308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8308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L304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014,8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L304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014,8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S146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2,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S146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6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S146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S14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75,5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eastAsia="Times New Roman"/>
              </w:rPr>
              <w:t>51.0.01.S14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45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S14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30,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оступности дополнительного образования для удовлетворения разнообразных интересов детей и их семей и совершенствование системы выявления, развития и поддержки одаренных детей и талантливой молодежи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2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626,8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реждения по внешкольной работе с детьм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2.13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5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2.13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5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созданию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2.270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2.270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2.70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11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2.70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11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реализации муниципальной программой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7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72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7.0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22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7.0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42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7.0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7.0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сурсный (информационно-методический) центр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7.04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7.04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7.70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64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7.70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64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действие созданию в Кадуйском муниципальном округе (исходя из прогнозируемой потребности) новых мест в образовательных организациях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8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91,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капитальных ремонтов и ремонтов зданий муниципальных образовательных организац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8.270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91,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8.270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8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8.270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11,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регионального проекта "Цифровая образовательная среда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E4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33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E4.521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33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E4.521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33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регионального проекта "Патриотическое воспитание граждан Российской Федерации" (Вологодская область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EВ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96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EВ.517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96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EВ.517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96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.0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 654,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хранение и развитие культурного потенциала Кадуйского муниципального округа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 464,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культурно-досуговых учреждений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eastAsia="Times New Roman"/>
              </w:rPr>
              <w:t>52.1.01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 759,8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реждения культур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1.01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777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1.01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777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1.70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438,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1.70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438,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и реконструкция объектов культур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1.S327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 543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ые инвести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1.S327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 543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2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515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иблиотеки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2.03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 708,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2.03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8,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2.70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28,8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2.70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28,8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eastAsia="Times New Roman"/>
              </w:rPr>
              <w:t>52.1.02.S196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8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2.S196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8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муниципального музея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3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02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зеи и постоянные выставк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3.02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2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3.02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2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3.70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8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3.70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8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сохранности, развитие и популяризация лучших образцов традиционной народной культуры и народного творчества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4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62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реждения культур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4.01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6,8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4.01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6,8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4.70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95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4.70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95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электронно-информационного обслуживания населения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5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4,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5.70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4,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5.70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4,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регионального проекта "Культурная среда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eastAsia="Times New Roman"/>
              </w:rPr>
              <w:t>52.1.A1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70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ое оснащение региональных и муниципальных музее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A1.559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70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A1.559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70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дополнительного образования в области культуры, поддержка творческих инициатив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2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554,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предоставления профессионального и дополнительного образования в области культуры»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2.01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244,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реждения по внешкольной работе с детьм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eastAsia="Times New Roman"/>
              </w:rPr>
              <w:t>52.2.01.13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50,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2.01.13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50,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2.01.70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894,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2.01.70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894,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культурно-досуговых проектов, мероприятий, развитие культурного сотрудничества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2.02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1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сфере культур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2.02.280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1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2.02.280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5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2.02.280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06,5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3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5,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системы управления в сфере культуры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eastAsia="Times New Roman"/>
              </w:rPr>
              <w:t>52.3.01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5,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"Расходы на обеспечение функций государственных (муниципальных) органов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3.01.0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5,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3.01.0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55,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3.01.0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.0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 489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овышение эффективности бюджетных расходов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.1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489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.1.01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489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.1.01.00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489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.1.01.00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692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.1.01.00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5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.1.01.00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22,5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.2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0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новное мероприятие "Обеспечение деятельности управления финансов, как ответственного исполнителя муниципальной программы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.2.01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0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.2.01.0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0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.2.01.0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1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.2.01.0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.0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 446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здание условий для обеспечения выполнения органами муниципальной власти своих полномочий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1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618,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1.01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618,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1.01.17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320,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1.01.17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320,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1.01.70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97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1.01.70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97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646,5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646,5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0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332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0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0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0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345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0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2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00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убликование муниципальных правовых актов и иной официальной информа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21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21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21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21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 (округов)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72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9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721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9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пеки и попечительства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723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4,8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723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9,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723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,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вышение престижа муниципальной службы в округе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2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полнительное пенсионное обеспечение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2.8305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бличные нормативные социальные выплаты граждана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2.8305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3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81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деятельности многофункционального центра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3.01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81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3.01.7225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81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3.01.7225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81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Кадуйского муниципального округа "Формирование современной городской среды на 2023 - 2027 годы"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.0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 576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Благоустройство общественных территорий Кадуйского муниципального округа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.2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576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регионального проекта "Формирование комфортной городской среды" в части благоустройства общественных территорий Кадуйского муниципального округа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.2.F2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576,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общественных территор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.2.F2.5555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91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.2.F2.5555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91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общественных пространст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.2.F2.7155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84,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.2.F2.7155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84,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стройство детских и спортивных площадок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.2.F2.7155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01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.2.F2.7155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01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Социальная реабилитация лиц, освободившихся из мест лишения свободы и осужденных без изоляции от общества в Кадуйском муниципальном округе Вологодской области на 2023 - 2027 годы"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.0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межведомственного взаимодействия при проведении мероприятий по предупреждению рецидивной преступности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.0.01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едупреждению рецидивной преступно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.0.01.201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.0.01.201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Поддержка социально ориентированных некоммерческих организаций в Кадуйском муниципальном округе на 2023 - 2027 годы"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.0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8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финансовой и имущественной поддержки социально ориентированным некоммерческим организациям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.0.01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8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ая поддержка общероссийских общественных организаций инвалид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.0.01.2514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8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.0.01.2514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8,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ая поддержка общероссийских общественных организаций ветеран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.0.01.2514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.0.01.2514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Развитие молодежной политики на территории Кадуйского муниципального округа на 2023 - 2027 годы"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.0.00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23,5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занятости населения Кадуйского муниципального округ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0.01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3,5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0.01.240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3,5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0.01.240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7,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0.01.240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,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0.01.7407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0.01.7407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0.01.7407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онно-воспитательная работа с молодежью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0.02.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для детей и молодеж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0.02.2007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0.02.2007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 РАСХОДОВ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78 327,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»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5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39"/>
        <w:gridCol w:w="461"/>
        <w:gridCol w:w="3920"/>
        <w:gridCol w:w="763"/>
        <w:gridCol w:w="497"/>
        <w:gridCol w:w="414"/>
        <w:gridCol w:w="846"/>
        <w:gridCol w:w="65"/>
        <w:gridCol w:w="1335"/>
        <w:gridCol w:w="191"/>
      </w:tblGrid>
      <w:tr>
        <w:trPr>
          <w:trHeight w:val="80" w:hRule="atLeast"/>
        </w:trPr>
        <w:tc>
          <w:tcPr>
            <w:tcW w:w="71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5144" w:type="dxa"/>
            <w:gridSpan w:val="3"/>
            <w:tcBorders/>
            <w:vAlign w:val="bottom"/>
          </w:tcPr>
          <w:p>
            <w:pPr>
              <w:pStyle w:val="Normal"/>
              <w:ind w:left="-64" w:right="-18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7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7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5144" w:type="dxa"/>
            <w:gridSpan w:val="3"/>
            <w:tcBorders/>
            <w:vAlign w:val="bottom"/>
          </w:tcPr>
          <w:p>
            <w:pPr>
              <w:pStyle w:val="Normal"/>
              <w:ind w:left="-64" w:right="-1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Муниципального Собрания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5144" w:type="dxa"/>
            <w:gridSpan w:val="3"/>
            <w:tcBorders/>
            <w:vAlign w:val="bottom"/>
          </w:tcPr>
          <w:p>
            <w:pPr>
              <w:pStyle w:val="Normal"/>
              <w:ind w:left="-64" w:right="-1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дуйского муниципального округа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5144" w:type="dxa"/>
            <w:gridSpan w:val="3"/>
            <w:tcBorders/>
            <w:vAlign w:val="bottom"/>
          </w:tcPr>
          <w:p>
            <w:pPr>
              <w:pStyle w:val="Normal"/>
              <w:ind w:left="-64" w:right="-1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логодской области </w:t>
            </w:r>
            <w:r>
              <w:rPr/>
              <w:t>от 24 января 2024 г. № 1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5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64" w:right="-1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5144" w:type="dxa"/>
            <w:gridSpan w:val="3"/>
            <w:tcBorders/>
            <w:vAlign w:val="bottom"/>
          </w:tcPr>
          <w:p>
            <w:pPr>
              <w:pStyle w:val="Normal"/>
              <w:ind w:left="-64" w:right="-18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7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5144" w:type="dxa"/>
            <w:gridSpan w:val="3"/>
            <w:tcBorders/>
            <w:vAlign w:val="bottom"/>
          </w:tcPr>
          <w:p>
            <w:pPr>
              <w:pStyle w:val="Normal"/>
              <w:ind w:left="-64" w:right="-1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Муниципального Собрания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71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5144" w:type="dxa"/>
            <w:gridSpan w:val="3"/>
            <w:tcBorders/>
            <w:vAlign w:val="bottom"/>
          </w:tcPr>
          <w:p>
            <w:pPr>
              <w:pStyle w:val="Normal"/>
              <w:ind w:left="-64" w:right="-1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дуйского муниципального округа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7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5144" w:type="dxa"/>
            <w:gridSpan w:val="3"/>
            <w:tcBorders/>
            <w:vAlign w:val="bottom"/>
          </w:tcPr>
          <w:p>
            <w:pPr>
              <w:pStyle w:val="Normal"/>
              <w:ind w:left="-64" w:right="-185" w:hanging="0"/>
              <w:rPr/>
            </w:pPr>
            <w:r>
              <w:rPr>
                <w:rFonts w:eastAsia="Times New Roman"/>
              </w:rPr>
              <w:t>Вологодской области от  06 декабря 2023г. № 100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7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5144" w:type="dxa"/>
            <w:gridSpan w:val="3"/>
            <w:tcBorders/>
            <w:vAlign w:val="bottom"/>
          </w:tcPr>
          <w:p>
            <w:pPr>
              <w:pStyle w:val="Normal"/>
              <w:ind w:left="-64" w:right="-1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"О  бюджете Кадуйского муниципального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92" w:hRule="atLeast"/>
        </w:trPr>
        <w:tc>
          <w:tcPr>
            <w:tcW w:w="71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5144" w:type="dxa"/>
            <w:gridSpan w:val="3"/>
            <w:tcBorders/>
            <w:vAlign w:val="bottom"/>
          </w:tcPr>
          <w:p>
            <w:pPr>
              <w:pStyle w:val="Normal"/>
              <w:ind w:left="-64" w:right="-1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руга Вологодской области на 2024 год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71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5144" w:type="dxa"/>
            <w:gridSpan w:val="3"/>
            <w:tcBorders/>
            <w:vAlign w:val="bottom"/>
          </w:tcPr>
          <w:p>
            <w:pPr>
              <w:pStyle w:val="Normal"/>
              <w:ind w:left="-64" w:right="-1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 плановый период 2025 и 2026 годов"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588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БЪЕМ ДОХОДОВ И РАСПРЕДЕЛЕНИЕ БЮДЖЕТНЫХ АССИГНОВАНИЙ ДОРОЖНОГО ФОНДА  </w:t>
            </w:r>
          </w:p>
        </w:tc>
      </w:tr>
      <w:tr>
        <w:trPr>
          <w:trHeight w:val="143" w:hRule="atLeast"/>
        </w:trPr>
        <w:tc>
          <w:tcPr>
            <w:tcW w:w="1588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дуйского муниципального округа на 2024 год и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71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рублей)</w:t>
            </w:r>
          </w:p>
        </w:tc>
      </w:tr>
      <w:tr>
        <w:trPr>
          <w:trHeight w:val="70" w:hRule="atLeast"/>
        </w:trPr>
        <w:tc>
          <w:tcPr>
            <w:tcW w:w="7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мма 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Доходы 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 1 03 02000 01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 41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 023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 123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муниципальных округов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 2 02 29999 14 0000 1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 794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4,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4,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 доходов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 210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 997,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 097,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пределение бюджетных ассигновани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сети автомобильных дорог общего пользования в Кадуйском муниципальном округе на 2023 - 2027 годы"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 14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 997,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 097,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 14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 997,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 097,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и содержание автомобильных дорог и искусственных сооружений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 04 09 48 0 01 20490 0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 12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 982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 082,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специализированной техники для содержания улично-дорожной сети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 04 09 48 0 01 S1190 0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 04 09 48 0 01 S1360 0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14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14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14,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 бюджетных ассигнований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 14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 997,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 097,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6020"/>
        <w:gridCol w:w="169"/>
      </w:tblGrid>
      <w:tr>
        <w:trPr>
          <w:trHeight w:val="315" w:hRule="atLeast"/>
        </w:trPr>
        <w:tc>
          <w:tcPr>
            <w:tcW w:w="3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8</w:t>
            </w:r>
          </w:p>
          <w:tbl>
            <w:tblPr>
              <w:tblW w:w="5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3"/>
            </w:tblGrid>
            <w:tr>
              <w:trPr>
                <w:trHeight w:val="345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 решению Муниципального Собрани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адуйского муниципального округ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Вологодской области </w:t>
                  </w:r>
                  <w:r>
                    <w:rPr/>
                    <w:t>от 24 января 2024 г. №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риложение 10</w:t>
            </w:r>
          </w:p>
        </w:tc>
      </w:tr>
      <w:tr>
        <w:trPr>
          <w:trHeight w:val="330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Муниципального Собрания</w:t>
            </w:r>
          </w:p>
        </w:tc>
      </w:tr>
      <w:tr>
        <w:trPr>
          <w:trHeight w:val="315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дуй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>Вологодской области от 06 декабря 2023г. № 100</w:t>
            </w:r>
          </w:p>
        </w:tc>
      </w:tr>
      <w:tr>
        <w:trPr>
          <w:trHeight w:val="315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"О  бюджете Кадуй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логодской области на 2024 год и </w:t>
            </w:r>
          </w:p>
        </w:tc>
      </w:tr>
      <w:tr>
        <w:trPr>
          <w:trHeight w:val="345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>плановый период 2025 и 2026 годов"</w:t>
            </w:r>
          </w:p>
        </w:tc>
      </w:tr>
      <w:tr>
        <w:trPr>
          <w:trHeight w:val="328" w:hRule="atLeast"/>
        </w:trPr>
        <w:tc>
          <w:tcPr>
            <w:tcW w:w="9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napToGrid w:val="false"/>
              <w:ind w:right="-10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ОБЪЕМ ДОХОДОВ                                                                                                                           </w:t>
      </w:r>
      <w:r>
        <w:rPr/>
        <w:t>бюджета округа, формируемых за счет налоговых и неналоговых доходов, а также безвозмездных поступлений на плановый период 2025-2026 годов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21"/>
        <w:gridCol w:w="1439"/>
        <w:gridCol w:w="1240"/>
      </w:tblGrid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, тыс.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, тыс. руб.</w:t>
            </w:r>
          </w:p>
        </w:tc>
      </w:tr>
      <w:tr>
        <w:trPr>
          <w:trHeight w:val="1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774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 502,0</w:t>
            </w:r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99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030,0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23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23,0</w:t>
            </w:r>
          </w:p>
        </w:tc>
      </w:tr>
      <w:tr>
        <w:trPr>
          <w:trHeight w:val="5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36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5,0</w:t>
            </w:r>
          </w:p>
        </w:tc>
      </w:tr>
      <w:tr>
        <w:trPr>
          <w:trHeight w:val="1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73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86,0</w:t>
            </w:r>
          </w:p>
        </w:tc>
      </w:tr>
      <w:tr>
        <w:trPr>
          <w:trHeight w:val="13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7,0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83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1,0</w:t>
            </w:r>
          </w:p>
        </w:tc>
      </w:tr>
      <w:tr>
        <w:trPr>
          <w:trHeight w:val="14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20 14 0000 11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9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70,0</w:t>
            </w:r>
          </w:p>
        </w:tc>
      </w:tr>
      <w:tr>
        <w:trPr>
          <w:trHeight w:val="11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2 14 0000 11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7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7,0</w:t>
            </w:r>
          </w:p>
        </w:tc>
      </w:tr>
      <w:tr>
        <w:trPr>
          <w:trHeight w:val="11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2 14 0000 11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4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4,0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6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6,0</w:t>
            </w:r>
          </w:p>
        </w:tc>
      </w:tr>
      <w:tr>
        <w:trPr>
          <w:trHeight w:val="1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2,0</w:t>
            </w:r>
          </w:p>
        </w:tc>
      </w:tr>
      <w:tr>
        <w:trPr>
          <w:trHeight w:val="28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2 14 0000 12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53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53,0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4 14 0000 12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28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14 0000 12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0</w:t>
            </w:r>
          </w:p>
        </w:tc>
      </w:tr>
      <w:tr>
        <w:trPr>
          <w:trHeight w:val="10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,0</w:t>
            </w:r>
          </w:p>
        </w:tc>
      </w:tr>
      <w:tr>
        <w:trPr>
          <w:trHeight w:val="8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</w:tr>
      <w:tr>
        <w:trPr>
          <w:trHeight w:val="1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2 14 0000 43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</w:tr>
      <w:tr>
        <w:trPr>
          <w:trHeight w:val="28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12 14 0000 43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6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 037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7 735,9</w:t>
            </w:r>
          </w:p>
        </w:tc>
      </w:tr>
      <w:tr>
        <w:trPr>
          <w:trHeight w:val="5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08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705,1</w:t>
            </w:r>
          </w:p>
        </w:tc>
      </w:tr>
      <w:tr>
        <w:trPr>
          <w:trHeight w:val="11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4 0000 15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2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68,0</w:t>
            </w:r>
          </w:p>
        </w:tc>
      </w:tr>
      <w:tr>
        <w:trPr>
          <w:trHeight w:val="17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9 14 0000 15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147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137,1</w:t>
            </w:r>
          </w:p>
        </w:tc>
      </w:tr>
      <w:tr>
        <w:trPr>
          <w:trHeight w:val="9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 465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333,5</w:t>
            </w:r>
          </w:p>
        </w:tc>
      </w:tr>
      <w:tr>
        <w:trPr>
          <w:trHeight w:val="1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14 0000 15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727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364,7</w:t>
            </w:r>
          </w:p>
        </w:tc>
      </w:tr>
      <w:tr>
        <w:trPr>
          <w:trHeight w:val="22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14 0000 15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93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20,3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14 0000 15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8</w:t>
            </w:r>
          </w:p>
        </w:tc>
      </w:tr>
      <w:tr>
        <w:trPr>
          <w:trHeight w:val="14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750 14 0000 15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466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4 0000 15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69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69,7</w:t>
            </w:r>
          </w:p>
        </w:tc>
      </w:tr>
      <w:tr>
        <w:trPr>
          <w:trHeight w:val="5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492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697,3</w:t>
            </w:r>
          </w:p>
        </w:tc>
      </w:tr>
      <w:tr>
        <w:trPr>
          <w:trHeight w:val="1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4 0000 15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869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673,1</w:t>
            </w:r>
          </w:p>
        </w:tc>
      </w:tr>
      <w:tr>
        <w:trPr>
          <w:trHeight w:val="1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4 0000 15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,2</w:t>
            </w:r>
          </w:p>
        </w:tc>
      </w:tr>
      <w:tr>
        <w:trPr>
          <w:trHeight w:val="19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14 0000 15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4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79 14 0000 15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6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0,8</w:t>
            </w:r>
          </w:p>
        </w:tc>
      </w:tr>
      <w:tr>
        <w:trPr>
          <w:trHeight w:val="3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14 0000 15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8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63,5</w:t>
            </w:r>
          </w:p>
        </w:tc>
      </w:tr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6900 14 0000 15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муниципальных округов из бюджета субъекта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6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5,4</w:t>
            </w:r>
          </w:p>
        </w:tc>
      </w:tr>
      <w:tr>
        <w:trPr>
          <w:trHeight w:val="2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9 811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9 237,9</w:t>
            </w:r>
          </w:p>
        </w:tc>
      </w:tr>
      <w:tr>
        <w:trPr>
          <w:trHeight w:val="31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6020"/>
        <w:gridCol w:w="169"/>
      </w:tblGrid>
      <w:tr>
        <w:trPr>
          <w:trHeight w:val="315" w:hRule="atLeast"/>
        </w:trPr>
        <w:tc>
          <w:tcPr>
            <w:tcW w:w="3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9</w:t>
            </w:r>
          </w:p>
          <w:tbl>
            <w:tblPr>
              <w:tblW w:w="5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3"/>
            </w:tblGrid>
            <w:tr>
              <w:trPr>
                <w:trHeight w:val="345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 решению Муниципального Собрани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адуйского муниципального округ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Вологодской области </w:t>
                  </w:r>
                  <w:r>
                    <w:rPr/>
                    <w:t>от 24 января 2024 г. №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риложение 11</w:t>
            </w:r>
          </w:p>
        </w:tc>
      </w:tr>
      <w:tr>
        <w:trPr>
          <w:trHeight w:val="330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Муниципального Собрания</w:t>
            </w:r>
          </w:p>
        </w:tc>
      </w:tr>
      <w:tr>
        <w:trPr>
          <w:trHeight w:val="315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дуй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>Вологодской области от 06 декабря 2023г. № 100</w:t>
            </w:r>
          </w:p>
        </w:tc>
      </w:tr>
      <w:tr>
        <w:trPr>
          <w:trHeight w:val="315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"О  бюджете Кадуй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логодской области на 2024 год и </w:t>
            </w:r>
          </w:p>
        </w:tc>
      </w:tr>
      <w:tr>
        <w:trPr>
          <w:trHeight w:val="345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>плановый период 2025 и 2026 годов"</w:t>
            </w:r>
          </w:p>
        </w:tc>
      </w:tr>
      <w:tr>
        <w:trPr>
          <w:trHeight w:val="750" w:hRule="atLeast"/>
        </w:trPr>
        <w:tc>
          <w:tcPr>
            <w:tcW w:w="9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napToGrid w:val="false"/>
              <w:ind w:right="-10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по разделам, подразделам классификации расходов на плановый период 2025 и 2026 годов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0"/>
              <w:gridCol w:w="560"/>
              <w:gridCol w:w="700"/>
              <w:gridCol w:w="1495"/>
              <w:gridCol w:w="1585"/>
            </w:tblGrid>
            <w:tr>
              <w:trPr>
                <w:trHeight w:val="285" w:hRule="atLeast"/>
              </w:trPr>
              <w:tc>
                <w:tcPr>
                  <w:tcW w:w="50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раз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дел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под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раз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дел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026 год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0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17 581,5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15 502,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300,0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300,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 914,9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 914,6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дебная система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,1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,3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 550,0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 55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зервные фонды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общегосударственные вопросы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 714,5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4 624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0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320,0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441,2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20,0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441,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0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 675,6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 59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ажданская оборона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00,0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75,6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0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9 851,5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0 951,5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щеэкономические вопросы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73,5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73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ранспорт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786,2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786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рожное хозяйство (дорожные фонды)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997,3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 097,3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4,5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4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0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75 761,6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849 693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Жилищное хозяйство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434,0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434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ммунальное хозяйство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8 819,9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39 934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Благоустройство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 507,7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325,1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Охрана окружающей среды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0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80,2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0,2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80,2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0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77 065,0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23 419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школьное образование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4 339,3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6 895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щее образование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90 827,8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4 986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полнительное образование детей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3 193,4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 833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олодежная политика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0,0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вопросы в области образования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554,5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554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0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9 703,9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9 703,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ультура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 068,5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 068,5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35,4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35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Здравоохранение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9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0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73,8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73,8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анитарно-эпидемиологическое благополучие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73,8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73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0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7 708,9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7 779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енсионное обеспечение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000,0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ое обеспечение населения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708,9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779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0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3 788,7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3 788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изическая культура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 693,1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 693,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орт высших достижений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489,8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489,8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05,8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05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0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854,6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854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3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елевидение и радиовещание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54,6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54,6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29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ВСЕГО РАСХОДОВ:</w:t>
                  </w:r>
                </w:p>
              </w:tc>
              <w:tc>
                <w:tcPr>
                  <w:tcW w:w="14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109 865,3</w:t>
                  </w:r>
                </w:p>
              </w:tc>
              <w:tc>
                <w:tcPr>
                  <w:tcW w:w="158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529 027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29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словно утверждаемые расходы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946,4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 210,4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9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14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119 811,7</w:t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549 23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3390"/>
        <w:gridCol w:w="92"/>
        <w:gridCol w:w="464"/>
        <w:gridCol w:w="463"/>
        <w:gridCol w:w="1572"/>
        <w:gridCol w:w="605"/>
        <w:gridCol w:w="1375"/>
        <w:gridCol w:w="1375"/>
        <w:gridCol w:w="74"/>
        <w:gridCol w:w="169"/>
      </w:tblGrid>
      <w:tr>
        <w:trPr>
          <w:trHeight w:val="315" w:hRule="atLeast"/>
        </w:trPr>
        <w:tc>
          <w:tcPr>
            <w:tcW w:w="34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8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10</w:t>
            </w:r>
          </w:p>
          <w:tbl>
            <w:tblPr>
              <w:tblW w:w="5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3"/>
            </w:tblGrid>
            <w:tr>
              <w:trPr>
                <w:trHeight w:val="345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 решению Муниципального Собрани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адуйского муниципального округ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Вологодской области </w:t>
                  </w:r>
                  <w:r>
                    <w:rPr/>
                    <w:t>от 24 января 2024 г. №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риложение 12</w:t>
            </w:r>
          </w:p>
        </w:tc>
      </w:tr>
      <w:tr>
        <w:trPr>
          <w:trHeight w:val="330" w:hRule="atLeast"/>
        </w:trPr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Муниципального Собрания</w:t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дуй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>Вологодской области от 06 декабря 2023г. № 100</w:t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"О  бюджете Кадуй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логодской области на 2024 год и </w:t>
            </w:r>
          </w:p>
        </w:tc>
      </w:tr>
      <w:tr>
        <w:trPr>
          <w:trHeight w:val="345" w:hRule="atLeast"/>
        </w:trPr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>плановый период 2025 и 2026 годов"</w:t>
            </w:r>
          </w:p>
        </w:tc>
      </w:tr>
      <w:tr>
        <w:trPr>
          <w:trHeight w:val="750" w:hRule="atLeast"/>
        </w:trPr>
        <w:tc>
          <w:tcPr>
            <w:tcW w:w="948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napToGrid w:val="false"/>
              <w:ind w:right="-10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на плановый период 2025 и 2026 годов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здел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одраздел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ид расходов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умма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7 581,5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5 502,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6 3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6 3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3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3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90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2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3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3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2.01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3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3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2.01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3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3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2.01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1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1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2.01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61 914,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61 914,6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Благоустройство территории Кадуйского муниципального округа на 2023 - 2027 год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11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11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беспечение реализации муниципальной программой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.05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11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11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.05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11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11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.05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1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1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.05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Профилактика безнадзорности, правонарушений и преступлений несовершеннолетних в Кадуйском муниципальном округе на 2023 - 2027 год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9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9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беспечение профилактики правонарушений, в том числе повторных, совершаемых несовершеннолетним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.0.01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9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9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административных отношений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.0.01.723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9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9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.0.01.723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5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5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.0.01.723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 на 2023 - 2027 год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745,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745,6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3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745,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745,6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беспечение деятельности УНХК, как ответственного исполнителя муниципальной программ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3.01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745,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745,6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3.01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7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7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3.01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2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2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3.01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цен и тарифов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3.01.723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6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3.01.723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6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807,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807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беспечение деятельности управления по распоряжению муниципальным имуществом, как ответственного исполнителя муниципальной программ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.08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8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8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.08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8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8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.08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3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3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.08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90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Реализация регионального проекта "Финансовая поддержка семей при рождении детей" в части организации и предоставления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.P1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98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отдельных государственных полномочий в соответствии с законом области от  10 декабря 2018 года № 4463-ОЗ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.P1.72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.P1.72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Кадуйского муниципального округа "Снижение антропогенного воздействия на окружающую среду Кадуйского муниципального округа на 2023 - 2027 годы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>Основное мероприятие "Осуществление государственного экологического надзор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0.05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храны окружающей сред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0.05.723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0.05.723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105,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106,7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90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2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105,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106,7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2.01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105,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106,7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2.01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 79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 79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2.01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345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345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2.01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1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1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2.01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 (округов)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2.01.72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,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,9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2.01.72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,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,9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пеки и попечительства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2.01.723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4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4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2.01.723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9,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9,9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2.01.723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9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2,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3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отдельных государственных полномоч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0.00.51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0.00.51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2 55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2 55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9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9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2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9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9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беспечение деятельности управления финансов, как ответственного исполнителя муниципальной программ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2.01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9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9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2.01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9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9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2.01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2.01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Контрольно-счетной комисси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5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5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0.00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5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5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0.00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7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7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0.00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е фонд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.4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.4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е средств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.4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36 714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34 624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Поддержка и развитие малого и среднего предпринимательства в Кадуйском муниципальном округе на 2023 - 2027 год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рганизация работы по стимулированию граждан к осуществлению предпринимательской деятельност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.0.02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заимодействия района с ВТПП, АНО "Мой бизнес", АО "Корпорация развития Вологодской области" и другими региональными институтами поддержки субъектов малого и среднего предпринимательств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.0.02.200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.0.02.200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6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6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Содержание казн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.02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в сфере управления и распоряжения имущество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.02.200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.02.200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Проведение кадастровых работ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.05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в сфере земельных отнош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.05.200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.05.200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Подготовка объектов (включая земельные участки) к реализаци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.06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в сфере земельных отнош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.06.200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.06.200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3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3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"Повышение эффективности бюджетных расходов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1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3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3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1.01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3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3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1.01.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3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3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1.01.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692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692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1.01.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 692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692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Создание условий для обеспечения выполнения органами муниципальной власти своих полномочий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1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510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510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1.01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510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510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1.01.17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213,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213,1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1.01.17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213,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213,1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1.01.70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297,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297,7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1.01.70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297,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297,7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90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2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2.01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убликование муниципальных правовых актов и иной официальной информаци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2.01.21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2.01.21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"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3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181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181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рганизация деятельности многофункционального центр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3.01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181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181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3.01.722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181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181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3.01.722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181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181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ализация  государственных (муниципальных) функций, связанных с общегосударственным управлением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е других обязательств муниципалитет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.0.00.21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.0.00.21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выплаты населению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.0.00.21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.0.00.21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ие исковых требова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.0.00.210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ие судебных акт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.0.00.210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32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441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 32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 441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2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41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2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2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41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Реализация отдельных государственных полномочий для осуществления первичного воинского учет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2.07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2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41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по первичному воинскому учету органами местного самоуправления поселений  и муниципальных округ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2.07.511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2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41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2.07.511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55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76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2.07.511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675,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598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Гражданская оборон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"Обеспечение безопасности проживания населения округ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1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рганизация и проведение мероприятий по гражданской обороне, обеспечение функционирования систем оповещения населения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1.02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1.02.20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1.02.20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4 3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4 3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3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3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"Обеспечение безопасности проживания населения округ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1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3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3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рганизация и проведение мероприятий по гражданской обороне, обеспечение функционирования систем оповещения населения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1.02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7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7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1.02.70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35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35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1.02.70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35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35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ая дежурно-диспетчерская служб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1.02.91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1.02.91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1.02.91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7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1.02.91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1.03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1.03.20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1.03.20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беспечение первичных мер пожарной безопасности в границах муниципального округ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1.06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1.06.2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1.06.2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275,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98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,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2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>Основное мероприятие "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2.01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2.01.20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2.01.20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Предупреждение экстремизма и терроризм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2.02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2.02.20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выплаты населению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2.02.20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беспечение охраны общественного порядка с участием народных дружин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2.03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2.03.20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выплаты населению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2.03.20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Развитие и обеспечение эксплуатации АПК "Безопасный город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2.04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6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дрение и (или) эксплуатацию аппаратно-программного комплекса "Безопасный город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2.04.S10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6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2.04.S10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6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беспечение вывоза трупов криминального характера и бесхозных трупов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2.06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2.06.20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2.06.20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4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4.03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информационному обеспечению деятельности по противодействию незаконному обороту наркотиков и зависимости от психоактивных веществ. Развитие института социальной реклам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4.03.201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4.03.201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Профилактика безнадзорности, правонарушений и преступлений несовершеннолетних в Кадуйском муниципальном округе на 2023 - 2027 год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беспечение профилактики правонарушений, в том числе повторных, совершаемых несовершеннолетним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.0.01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ер профилактического воздействия в отношении несовершеннолетних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.0.01.201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.0.01.201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Социальная реабилитация лиц, освободившихся из мест лишения свободы и осужденных без изоляции от общества в Кадуйском муниципальном округе Вологодской области на 2023 - 2027 год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рганизация межведомственного взаимодействия при проведении мероприятий по предупреждению рецидивной преступност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0.01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предупреждению рецидивной преступност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0.01.20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0.01.20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 851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 951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673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673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Развитие молодежной политики на территории Кадуйского муниципального округа на 2023 - 2027 год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йствие занятости населения Кадуйского муниципального округ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0.01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0.01.240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0.01.240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3 786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3 786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Развитие муниципального пассажирского транспорта и транспортной инфраструктуры в Кадуйском муниципальном округе на 2023 - 2027 год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786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786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0.01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786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786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и транспортного обслуживания населения в границах городского поселе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0.01.204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0.01.204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0.01.S13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36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36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0.01.S13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36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36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24 997,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26 097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Развитие сети автомобильных дорог общего пользования в Кадуйском муниципальном округе на 2023 - 2027 год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997,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 097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существление дорожной деятельности в отношении   дорог общего пользования местного значения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0.01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997,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 097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монт и содержание автомобильных дорог и искусственных сооруж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0.01.204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982,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 082,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0.01.204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982,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 082,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0.01.S13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14,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14,9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0.01.S13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14,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14,9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394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394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Комплексное развитие сельских территорий Кадуйского муниципального округа на 2023 - 2027 год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Создание условий для развития мобильной торговл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0.02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0.02.S12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0.02.S12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5 761,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49 693,6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 434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 434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34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34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Содержание казн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.02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в сфере управления и распоряжения имущество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.02.200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.02.200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Взносы на капитальный ремонт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.03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34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34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в сфере управления и распоряжения имущество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.03.200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34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34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.03.200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34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34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358 819,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839 934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 на 2023 - 2027 год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 819,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 934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"Энергосбережение и комплексная модернизация систем коммунальной инфраструктуры Кадуйского муниципального округ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1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 519,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 634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Подготовка объектов теплоэнергетики и коммунальной инфраструктуры Кадуйского муниципального округа к работе в осенне-зимний период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1.02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 519,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 634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вка объектов теплоэнергетики, находящихся в муниципальной собственности, к работе в осенне-зимний перио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1.02.S31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 519,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 634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ные инвестици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1.02.S31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 519,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 634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"Газификация  Кадуйского муниципального округ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2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Развитие газификации на территории Кадуйского муниципального округ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2.01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2.01.207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2.01.207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5 507,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8 325,1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Благоустройство территории Кадуйского муниципального округа на 2023 - 2027 год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507,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325,1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Уличное освещение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.01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798,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798,7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уличного освеще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.01.S10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798,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798,7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.01.S10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798,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798,7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зеленение территорий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.02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зеленения территории муниципального округ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.02.205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.02.205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Прочее благоустройство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.03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209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,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территорий общего польз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.03.205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65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,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.03.205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65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,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.03.205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5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.03.205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5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устройство и содержание контейнерных площадо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.03.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335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.03.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335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устройство и содержание места для купания (пляжа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.03.205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.03.205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мероприятия по благоустройству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.03.205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.03.205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0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280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20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Кадуйского муниципального округа "Снижение антропогенного воздействия на окружающую среду Кадуйского муниципального округа на 2023 - 2027 годы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Снижение антропогенного воздействия на водные объект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0.02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снижению антропогенного воздействия на водные объект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0.02.206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0.02.206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отдельных государственных полномоч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44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отдельных государственных полномочий в соответствии с законом области от25.12.2013 года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0.00.721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0.00.721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7 065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3 419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44 339,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46 895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 339,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 895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90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 339,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 895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тские дошкольные учрежде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11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 724,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 257,7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11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 724,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 257,7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7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70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742,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742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70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742,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742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44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72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 831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 854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72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 831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 854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S14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S14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S14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45,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45,1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S14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45,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45,1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290 827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234 986,6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 827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 986,6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90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 265,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 665,7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Школы-детские сады, школы начальные, неполные средние и средние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12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146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0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12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146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0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типендии гражданам, обучающимся в образовательных организациях высшего образования по педагогическим специальностям по договорам о целевом обучени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27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27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денежной компенсации  за найм жилых помещений педагогическим работникам общеобразователь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270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270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5303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018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063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5303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018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063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44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72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 473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 253,7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72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 473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 253,7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90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720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009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009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720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009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009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L304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788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510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L304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788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510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S14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S14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90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S14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30,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30,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S14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30,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30,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новное мероприятие "Содействие созданию в Кадуйском муниципальном округе (исходя из прогнозируемой потребности) новых мест в образовательных организациях"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8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 466,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8.L7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133,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8.L7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133,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7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8.L75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333,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8.L75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333,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Реализация регионального проекта "Патриотическое воспитание граждан Российской Федерации" (Вологодская область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EВ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6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20,9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EВ.517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6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20,9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EВ.517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6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20,9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33 193,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32 833,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26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266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7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беспечение доступности дополнительного образования для удовлетворения разнообразных интересов детей и их семей и совершенствование системы выявления, развития и поддержки одаренных детей и талантливой молодеж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2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26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266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2.13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,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,7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2.13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,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,7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по созданию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2.270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2.270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7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2.70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711,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711,1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2.70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711,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711,1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566,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566,6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"Развитие дополнительного образования в области культуры, поддержка творческих инициатив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2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566,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566,6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Организация предоставления профессионального и дополнительного образования в области культуры»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2.01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566,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566,6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2.01.13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72,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72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2.01.13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72,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72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2.01.70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894,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894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2.01.70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894,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894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5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5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Развитие молодежной политики на территории Кадуйского муниципального округа на 2023 - 2027 год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0.02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0.02.200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0.02.200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8 554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8 554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172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172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беспечение реализации муниципальной программой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7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172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172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7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22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22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7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42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42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7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9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7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сурсный (информационно-методический) центр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7.04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,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7.04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,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7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7.70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4,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4,7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7.70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4,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4,7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22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22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"Повышение эффективности бюджетных расходов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1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22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22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1.01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22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22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1.01.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22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22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1.01.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22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22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отдыха и оздоровление дете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доли стоимости путевок в оздоровительные лагеря с дневным пребыванием, расположенные на территории округ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0.00.21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0.00.21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 703,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 703,9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48 068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48 068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068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068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Сохранение и развитие культурного потенциала Кадуйского муниципального округ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1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 368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 368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Обеспечение деятельности культурно-досуговых учреждений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1.01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916,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916,1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реждения культур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1.01.01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477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477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1.01.01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477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477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1.01.70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438,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438,9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1.01.70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438,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438,9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1.02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137,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137,7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иблиотеки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1.02.03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8,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8,9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1.02.03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8,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8,9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7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1.02.70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428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428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1.02.70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428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428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беспечение деятельности муниципального музея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1.03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52,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52,7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зеи и постоянные выставк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1.03.02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,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,7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1.03.02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,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,7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7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1.03.70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8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8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1.03.70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8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8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беспечение сохранности, развитие и популяризация лучших образцов традиционной народной культуры и народного творчеств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1.04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62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62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реждения культур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1.04.01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1.04.01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1.04.70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995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995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1.04.70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995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995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"Развитие дополнительного образования в области культуры, поддержка творческих инициатив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2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рганизация и проведение культурно-досуговых проектов, мероприятий, развитие культурного сотрудничеств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2.02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в сфере культур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2.02.28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2.02.28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2.02.28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6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6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 635,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 635,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35,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35,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3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35,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35,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Развитие системы управления в сфере культур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3.01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35,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35,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Расходы на обеспечение функций государственных (муниципальных) органов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3.01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35,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35,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3.01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55,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55,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3.01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3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3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273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273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отдельных государственных полномоч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0.00.722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0.00.722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 708,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 779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7 0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7 0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0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0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90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2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0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0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Повышение престижа муниципальной службы в округе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2.02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0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0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полнительное пенсионное обеспече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2.02.830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0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0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2.02.830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0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0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0 708,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0 779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Реализация регионального проекта "Финансовая поддержка семей при рождении детей" в части организации и предоставления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.P1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98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отдельных государственных полномочий в соответствии с законом области от  10 декабря 2018 года № 4463-ОЗ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.P1.72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.P1.72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 Кадуйского муниципального округа «Обеспечение населения Кадуйского муниципального округа доступным жильем и формирование комфортной среды проживания на 2023-2027 годы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59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9,9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Предоставление государственной поддержки молодым семьям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0.05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59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9,9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оциальных выплат  на приобретение (строительство) жилья молодым семь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0.05.L49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59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9,9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0.05.L49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59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9,9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Социальная поддержка граждан в Кадуйском муниципальном округе на 2023 – 2027 годы»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8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8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0.01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8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8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отдельным категориям граждан, проживающим и работающим в сельской местности, рабочих поселках (поселках городского типа) Кадуйского муниципального округ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0.01.83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8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8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0.01.83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8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8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61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61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90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61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61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90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720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61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61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0.01.720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61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61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Поддержка социально ориентированных некоммерческих организаций в Кадуйском муниципальном округе на 2023 - 2027 год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8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8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Предоставление финансовой и имущественной поддержки социально ориентированным некоммерческим организациям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0.01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8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8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поддержка общероссийских общественных организаций инвалид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0.01.2514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0.01.2514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поддержка общероссийских общественных организаций ветер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0.01.2514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0.01.2514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 788,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 788,7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7 693,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7 693,1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Развитие физической культуры и спорта в Кадуйском муниципальном округе Вологодской области на 2023 - 2027 год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693,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693,1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"Развитие физической культуры и массового спорта, системы подготовки спортивного резерв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1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693,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693,1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беспечение организации и проведения физкультурных мероприятий и массовых спортивных мероприятий, пропаганда здорового образа жизни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1.01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286,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286,6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1.01.16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75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75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1.01.16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75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75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1.01.20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1.01.20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7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1.01.70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811,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811,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1.01.70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811,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811,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условий для занятий водными видами спорта и отдыха (досуга)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1.03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406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406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беспечение деятельности (оказание услуг) МБУ "Плавательный бассейн "Виктория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1.03.18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66,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66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1.03.18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66,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66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1.03.20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1.03.20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7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1.03.70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590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590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1.03.70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590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590,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Спорт высших достиж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4 489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4 489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Развитие физической культуры и спорта в Кадуйском муниципальном округе Вологодской области на 2023 - 2027 год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489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489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"Развитие физической культуры и массового спорта, системы подготовки спортивного резерв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1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489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489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Развитие системы подготовки спортивного резерва»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1.02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910,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910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спортивного резерв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1.02.13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41,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51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1.02.13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41,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51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1.02.20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1.02.20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1.02.70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02,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092,1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1.02.70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02,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092,1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1.02.S17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,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,7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1.02.S17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,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,7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Реализация регионального проекта "Спорт - норма жизни" в части обеспечения подготовки спортивного резерв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1.P5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1.P5.717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1.P5.717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 605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 605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Развитие физической культуры и спорта в Кадуйском муниципальном округе Вологодской области на 2023 - 2027 год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05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05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2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05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05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новное мероприятие «Развитие системы управления в области физической культуры и спорта».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2.01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05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05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2.01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05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05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2.01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25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25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2.01.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854,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854,6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Телевидение и радиовеща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 854,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 854,6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0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54,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54,6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Сохранение и развитие культурного потенциала Кадуйского муниципального округа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1.00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54,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54,6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рганизация электронно-информационного обслуживания населения"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1.05.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54,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54,6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7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1.05.70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54,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54,6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1.05.70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54,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54,6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109 865,3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529 027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ловно утверждаемые расходы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946,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210,4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119 811,7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549 237,9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6020"/>
        <w:gridCol w:w="169"/>
      </w:tblGrid>
      <w:tr>
        <w:trPr>
          <w:trHeight w:val="315" w:hRule="atLeast"/>
        </w:trPr>
        <w:tc>
          <w:tcPr>
            <w:tcW w:w="3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11</w:t>
            </w:r>
          </w:p>
          <w:tbl>
            <w:tblPr>
              <w:tblW w:w="5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3"/>
            </w:tblGrid>
            <w:tr>
              <w:trPr>
                <w:trHeight w:val="345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 решению Муниципального Собрани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адуйского муниципального округ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Вологодской области </w:t>
                  </w:r>
                  <w:r>
                    <w:rPr/>
                    <w:t>от 24 января 2024 г. №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риложение 13</w:t>
            </w:r>
          </w:p>
        </w:tc>
      </w:tr>
      <w:tr>
        <w:trPr>
          <w:trHeight w:val="330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Муниципального Собрания</w:t>
            </w:r>
          </w:p>
        </w:tc>
      </w:tr>
      <w:tr>
        <w:trPr>
          <w:trHeight w:val="315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дуй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>Вологодской области от 06 декабря 2023г. № 100</w:t>
            </w:r>
          </w:p>
        </w:tc>
      </w:tr>
      <w:tr>
        <w:trPr>
          <w:trHeight w:val="315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"О  бюджете Кадуй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логодской области на 2024 год и </w:t>
            </w:r>
          </w:p>
        </w:tc>
      </w:tr>
      <w:tr>
        <w:trPr>
          <w:trHeight w:val="345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>плановый период 2025 и 2026 годов"</w:t>
            </w:r>
          </w:p>
        </w:tc>
      </w:tr>
      <w:tr>
        <w:trPr>
          <w:trHeight w:val="750" w:hRule="atLeast"/>
        </w:trPr>
        <w:tc>
          <w:tcPr>
            <w:tcW w:w="9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napToGrid w:val="false"/>
              <w:ind w:right="-10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бюджета округа 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на плановый период 2025 и 2026 годов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"/>
              <w:gridCol w:w="560"/>
              <w:gridCol w:w="2075"/>
              <w:gridCol w:w="615"/>
              <w:gridCol w:w="560"/>
              <w:gridCol w:w="560"/>
              <w:gridCol w:w="1477"/>
              <w:gridCol w:w="763"/>
              <w:gridCol w:w="1345"/>
              <w:gridCol w:w="1400"/>
            </w:tblGrid>
            <w:tr>
              <w:trPr>
                <w:trHeight w:val="255" w:hRule="atLeast"/>
              </w:trPr>
              <w:tc>
                <w:tcPr>
                  <w:tcW w:w="2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95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0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61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3" w:right="-10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Вед. ст.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Раз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дел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П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Раз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дел</w:t>
                  </w:r>
                </w:p>
              </w:tc>
              <w:tc>
                <w:tcPr>
                  <w:tcW w:w="147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целевая статья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70" w:right="-10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вид расхо</w:t>
                  </w:r>
                </w:p>
                <w:p>
                  <w:pPr>
                    <w:pStyle w:val="Normal"/>
                    <w:ind w:left="-70" w:right="-108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дов</w:t>
                  </w:r>
                </w:p>
              </w:tc>
              <w:tc>
                <w:tcPr>
                  <w:tcW w:w="274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660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025 год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Контрольно-счетная комиссия Кадуйского муниципального округа Вологодской област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7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65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65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щегосударственные вопросы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5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5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5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5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деятельности Контрольно-счетной комиссии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3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5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5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3.0.00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5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5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3.0.00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57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57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3.0.00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Администрация Кадуйского муниципального округа Вологодской област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92 015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91 001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щегосударственные вопросы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8 779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7 701,2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3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3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Муниципальная программа «Совершенствование муниципального управления в Кадуйском муниципальном округе на 2023-2027 годы»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3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300,0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3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300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3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3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3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3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1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1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8 035,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8 035,9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Профилактика безнадзорности, правонарушений и преступлений несовершеннолетних в Кадуйском муниципальном округе на 2023 - 2027 год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29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29,2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профилактики правонарушений, в том числе повторных, совершаемых несовершеннолетними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.0.0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29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29,2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административных отношений)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.0.01.723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29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29,2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.0.01.723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5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.0.01.723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4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4,2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Муниципальная программа «Совершенствование муниципального управления в Кадуйском муниципальном округе на 2023-2027 годы»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7 105,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7 106,7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7 105,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7 106,7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7 105,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7 106,7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5 79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5 79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345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345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41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41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,00</w:t>
                  </w:r>
                </w:p>
              </w:tc>
            </w:tr>
            <w:tr>
              <w:trPr>
                <w:trHeight w:val="2969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 (округов) и городских округов Вологодской области отдельными государственными полномочиями в сфере архивного дела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72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1,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1,9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72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1,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1,9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пеки и попечительства)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723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94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94,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723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09,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09,9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723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4,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4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дебная система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,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,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,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.0.00.512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,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,3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.0.00.512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,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зервные фонды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зервные фонды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зервные фонды исполнительных органов государственной (муниципальной) власти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.4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зервные фонды исполнительных органов государственной (муниципальной) власти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.4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зервные средства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.4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7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общегосударственные вопросы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4 342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3 252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Поддержка и развитие малого и среднего предпринимательства в Кадуйском муниципальном округе на 2023 - 2027 год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работы по стимулированию граждан к осуществлению предпринимательской деятельности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.0.02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0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взаимодействия района с ВТПП, АНО "Мой бизнес", АО "Корпорация развития Вологодской области" и другими региональными институтами поддержки субъектов малого и среднего предпринимательства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.0.02.2008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.0.02.2008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Управление муниципальными финансами Кадуйского муниципального округа на 2023 – 2027 годы»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3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3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Повышение эффективности бюджетных расходов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1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3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3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бюджетного процесса в части учета операций со средствами муниципальных учреждений округа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1.0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3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3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1.01.00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3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3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1.01.00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 692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 692,2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1.01.00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7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7,8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Муниципальная программа «Совершенствование муниципального управления в Кадуйском муниципальном округе на 2023-2027 годы»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 692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 692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«Создание условий для обеспечения выполнения органами муниципальной власти своих полномочий»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1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 510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 510,8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1.0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 510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 510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1.01.17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213,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213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1.01.17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213,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213,1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выплаты заработной платы работникам муниципальных учрежден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1.01.7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297,7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297,7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1.01.7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297,7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297,7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00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публикование муниципальных правовых актов и иной официальной информации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21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1.21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00,00</w:t>
                  </w:r>
                </w:p>
              </w:tc>
            </w:tr>
            <w:tr>
              <w:trPr>
                <w:trHeight w:val="2119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»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3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181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181,2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деятельности многофункционального центра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3.0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181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181,20</w:t>
                  </w:r>
                </w:p>
              </w:tc>
            </w:tr>
            <w:tr>
              <w:trPr>
                <w:trHeight w:val="409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3.01.7225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181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181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3.01.7225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181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181,2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еализация  государственных (муниципальных) функций, связанных с общегосударственным управлением 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3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ыполнение других обязательств муниципалитета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.0.00.210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3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.0.00.210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выплаты населению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.0.00.210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.0.00.210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ьная оборона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2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441,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2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441,2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2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441,2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Профилактика преступлений и иных правонарушений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2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441,2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еализация отдельных государственных полномочий для осуществления первичного воинского учета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7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2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441,2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полномочий по первичному воинскому учету органами местного самоуправления поселений  и муниципальных округов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7.5118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2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441,2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7.5118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55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76,2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7.5118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5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645,6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58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ажданская оборона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Обеспечение безопасности проживания населения округа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и проведение мероприятий по гражданской обороне, обеспечение функционирования систем оповещения населения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я по гражданской обороне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2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2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00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Обеспечение безопасности проживания населения округа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00,0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и проведение мероприятий по гражданской обороне, обеспечение функционирования систем оповещения населения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7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7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выплаты заработной платы работникам муниципальных учрежден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7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435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435,8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7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435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435,8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диная дежурно-диспетчерская служба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91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4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4,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91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5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5,4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91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8,7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8,7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2.91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1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редупреждение и ликвидация чрезвычайных ситуаций природного и техногенного характера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3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3.202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3.202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первичных мер пожарной безопасности в границах муниципального округа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6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пожарной безопасности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6.2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1.06.2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5,6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8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5,6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Профилактика преступлений и иных правонарушений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5,6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3,0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Основное мероприятие "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мероприятий профилактики преступлений и иных правонарушен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1.200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1.200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редупреждение экстремизма и терроризма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2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мероприятий профилактики преступлений и иных правонарушен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2.200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выплаты населению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2.200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охраны общественного порядка с участием народных дружин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3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мероприятий профилактики преступлений и иных правонарушен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3.200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выплаты населению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3.200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,4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азвитие и обеспечение эксплуатации АПК "Безопасный город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4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5,6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5,6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недрение и (или) эксплуатацию аппаратно-программного комплекса "Безопасный город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4.S106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5,6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5,6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4.S106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5,6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5,6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вывоза трупов криминального характера и бесхозных трупов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6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мероприятий профилактики преступлений и иных правонарушен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6.200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2.06.200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4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,0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4.03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,0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я по информационному обеспечению деятельности по противодействию незаконному обороту наркотиков и зависимости от психоактивных веществ. Развитие института социальной рекламы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4.03.2016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.4.03.2016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,0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Социальная реабилитация лиц, освободившихся из мест лишения свободы и осужденных без изоляции от общества в Кадуйском муниципальном округе Вологодской области на 2023 - 2027 год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6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межведомственного взаимодействия при проведении мероприятий по предупреждению рецидивной преступности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6.0.0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я по предупреждению рецидивной преступности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6.0.01.201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6.0.01.201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разование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372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37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олодежная политика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Развитие молодежной политики на территории Кадуйского муниципального округа на 2023 - 2027 год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0,0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2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2.2007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2.2007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вопросы в области образования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222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222,5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Управление муниципальными финансами Кадуйского муниципального округа на 2023 – 2027 годы»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222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222,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Повышение эффективности бюджетных расходов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1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222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222,5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бюджетного процесса в части учета операций со средствами муниципальных учреждений округа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1.0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222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222,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1.01.00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222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222,5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1.01.00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222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222,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ая политика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 898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 89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енсионное обеспечение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0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0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Муниципальная программа «Совершенствование муниципального управления в Кадуйском муниципальном округе на 2023-2027 годы»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0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000,0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0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000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овышение престижа муниципальной службы в округе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2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0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полнительное пенсионное обеспечение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2.8305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0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.2.02.8305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0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000,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ое обеспечение населения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898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898,2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Муниципальная программа «Социальная поддержка граждан в Кадуйском муниципальном округе на 2023 – 2027 годы» 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8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8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«Предоставление мер социальной поддержки»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8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800,0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едоставление мер социальной поддержки отдельным категориям граждан, проживающим и работающим в сельской местности, рабочих поселках (поселках городского типа) Кадуйского муниципального округа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1.830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8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8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.0.01.830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8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8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Поддержка социально ориентированных некоммерческих организаций в Кадуйском муниципальном округе на 2023 - 2027 год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98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98,2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редоставление финансовой и имущественной поддержки социально ориентированным некоммерческим организациям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.0.0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98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98,2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инансовая поддержка общероссийских общественных организаций инвалидов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.0.01.25141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8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8,2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.0.01.25141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3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8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8,20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инансовая поддержка общероссийских общественных организаций ветеранов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.0.01.25142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0,0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.0.01.25142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3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управление по распоряжению муниципальным имуществом Администрации Кадуйского муниципального округа Вологодской област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3 891,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2 891,9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щегосударственные вопросы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 067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 067,4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807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807,4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807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807,4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деятельности управления по распоряжению муниципальным имуществом, как ответственного исполнителя муниципальной программ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8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8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8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8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8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8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8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3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3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8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0,00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еализация регионального проекта "Финансовая поддержка семей при рождении детей" в части организации и предоставления денежной выплаты взамен предоставления земельного участка гражданам, имеющим трех и более детей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P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,40</w:t>
                  </w:r>
                </w:p>
              </w:tc>
            </w:tr>
            <w:tr>
              <w:trPr>
                <w:trHeight w:val="472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 в соответствии с законом области от  10 декабря 2018 года № 4463-ОЗ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P1.723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,4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P1.723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общегосударственные вопросы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6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60,0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6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6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Содержание казн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2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я в сфере управления и распоряжения имущество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2.2005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2.2005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роведение кадастровых работ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5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е в сфере земельных отношен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5.2006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5.2006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0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одготовка объектов (включая земельные участки) к реализации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6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е в сфере земельных отношен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6.2006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6.2006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Жилищно-коммунальное хозяйство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34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3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Жилищное хозяйство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34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34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34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34,00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Взносы на капитальный ремонт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3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34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34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я в сфере управления и распоряжения имущество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3.2005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34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34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3.2005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34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3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ая политика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0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0,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ое обеспечение населения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0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0,5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0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0,50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еализация регионального проекта "Финансовая поддержка семей при рождении детей" в части организации и предоставления денежной выплаты взамен предоставления земельного участка гражданам, имеющим трех и более детей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P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0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0,5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 в соответствии с законом области от  10 декабря 2018 года № 4463-ОЗ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P1.723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0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0,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P1.723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0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0,5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управление народно-хозяйственным комплексом Администрации Кадуйского муниципального округа Вологодской област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04 379,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886 403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щегосударственные вопросы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962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961,4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962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961,4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 на 2023 - 2027 год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745,6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745,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3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745,6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745,6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деятельности УНХК, как ответственного исполнителя муниципальной программ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3.0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745,6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745,6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3.01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7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7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3.01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2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2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3.01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цен и тарифов)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3.01.723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,6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,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3.01.723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,6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,6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Кадуйского муниципального округа "Снижение антропогенного воздействия на окружающую среду Кадуйского муниципального округа на 2023 - 2027 годы.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6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5,8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Основное мероприятие "Осуществление государственного экологического надзора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.0.05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6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5,8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храны окружающей среды)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.0.05.723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6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5,8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.0.05.723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6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ьная экономика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9 178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 27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ранспорт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786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786,2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Развитие муниципального пассажирского транспорта и транспортной инфраструктуры в Кадуйском муниципальном округе на 2023 - 2027 год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786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786,20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Создание условий для предоставления транспортных услуг населению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.0.0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786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786,2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и транспортного обслуживания населения в границах городского поселения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.0.01.2048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.0.01.2048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транспортного обслуживания населения на муниципальных маршрутах регулярных перевозок по регулируемым тарифа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.0.01.S137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436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436,2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.0.01.S137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436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436,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рожное хозяйство (дорожные фонды)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997,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 097,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Развитие сети автомобильных дорог общего пользования в Кадуйском муниципальном округе на 2023 - 2027 год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997,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 097,3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существление дорожной деятельности в отношении   дорог общего пользования местного значения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.0.0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997,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 097,3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монт и содержание автомобильных дорог и искусственных сооружен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.0.01.204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 982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5 082,4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.0.01.204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 982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5 082,4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.0.01.S136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14,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14,9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.0.01.S136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14,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14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4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4,5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Комплексное развитие сельских территорий Кадуйского муниципального округа на 2023 - 2027 год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4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4,5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Создание условий для развития мобильной торговли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.0.02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4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4,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Развитие мобильной торговли в малонаселенных и труднодоступных населенных пунктах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.0.02.S125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4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4,5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.0.02.S125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4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4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Жилищно-коммунальное хозяйство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8 919,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40 03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Жилищное хозяйство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Содержание казн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2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я в сфере управления и распоряжения имущество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2.2005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.0.02.2005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ммунальное хозяйство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8 819,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39 934,5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 на 2023 - 2027 год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8 819,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39 934,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Энергосбережение и комплексная модернизация систем коммунальной инфраструктуры Кадуйского муниципального округа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1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8 519,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39 634,5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одготовка объектов теплоэнергетики и коммунальной инфраструктуры Кадуйского муниципального округа к работе в осенне-зимний период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1.02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8 519,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39 634,5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готовка объектов теплоэнергетики, находящихся в муниципальной собственности, к работе в осенне-зимний перио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1.02.S315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8 519,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39 63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Бюджетные инвестиции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1.02.S315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8 519,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39 634,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Газификация  Кадуйского муниципального округа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2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азвитие газификации на территории Кадуйского муниципального округа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2.0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действие в расширении использования природного газа на территории Кадуйского муниципального округа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2.01.2075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.2.01.2075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храна окружающей среды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Кадуйского муниципального округа "Снижение антропогенного воздействия на окружающую среду Кадуйского муниципального округа на 2023 - 2027 годы.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Снижение антропогенного воздействия на водные объект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.0.02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я по снижению антропогенного воздействия на водные объекты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.0.02.2062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.0.02.2062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ая политика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59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29,8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ое обеспечение населения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59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29,8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 Кадуйского муниципального округа «Обеспечение населения Кадуйского муниципального округа доступным жильем и формирование комфортной среды проживания на 2023-2027 годы»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59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29,8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редоставление государственной поддержки молодым семьям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.0.05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59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29,8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едоставление социальных выплат  на приобретение (строительство) жилья молодым семь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.0.05.L497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59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29,8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.0.05.L497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59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29,8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управление образования Администрации Кадуйского муниципального округа Вологодской област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63" w:leader="none"/>
                    </w:tabs>
                    <w:ind w:left="-163" w:right="-116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51 874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98 209,3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Профилактика безнадзорности, правонарушений и преступлений несовершеннолетних в Кадуйском муниципальном округе на 2023 - 2027 год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профилактики правонарушений, в том числе повторных, совершаемых несовершеннолетними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.0.0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мер профилактического воздействия в отношении несовершеннолетних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.0.01.2017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.0.01.2017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ьная экономика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7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7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щеэкономические вопросы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7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7,4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Развитие молодежной политики на территории Кадуйского муниципального округа на 2023 - 2027 год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7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7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действие занятости населения Кадуйского муниципального округа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7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7,4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1.2402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7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7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1.2402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7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7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разование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9 125,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5 480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школьное образование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4 339,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6 895,3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Развитие системы образования Кадуйского муниципального округа на 2023 - 2027 годы»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4 339,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6 895,30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4 339,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6 895,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етские дошкольные учреждения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11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3 724,7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1 257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11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3 724,7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1 257,70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7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742,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742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7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742,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742,30</w:t>
                  </w:r>
                </w:p>
              </w:tc>
            </w:tr>
            <w:tr>
              <w:trPr>
                <w:trHeight w:val="2969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720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1 831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6 854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720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1 831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6 854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S146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96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96,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S146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96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96,20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S14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445,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445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S14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445,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44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щее образование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90 827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4 986,6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Развитие системы образования Кадуйского муниципального округа на 2023 - 2027 годы»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90 827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4 986,60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5 265,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3 665,7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Школы-детские сады, школы начальные, неполные средние и средние  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12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 146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12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 146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ыплата стипендии гражданам, обучающимся в образовательных организациях высшего образования по педагогическим специальностям по договорам о целевом обучении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27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27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ыплата денежной компенсации  за найм жилых помещений педагогическим работникам общеобразовательных учрежден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2704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2704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53031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018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063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53031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018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063,50</w:t>
                  </w:r>
                </w:p>
              </w:tc>
            </w:tr>
            <w:tr>
              <w:trPr>
                <w:trHeight w:val="2969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720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8 473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9 253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720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8 473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9 253,7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7202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009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009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7202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009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009,2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L3041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788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510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L3041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788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510,5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S146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,4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S146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,40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S14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730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730,4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S14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730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730,4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Основное мероприятие "Содействие созданию в Кадуйском муниципальном округе (исходя из прогнозируемой потребности) новых мест в образовательных организациях" 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8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4 466,7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мероприятий по модернизации школьных систем образования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8.L75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 133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8.L75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 133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8.L7501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 333,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8.L7501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 333,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еализация регионального проекта "Патриотическое воспитание граждан Российской Федерации" (Вологодская область)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EВ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96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20,9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EВ.517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96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20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EВ.517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96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320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полнительное образование дете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626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266,8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Развитие системы образования Кадуйского муниципального округа на 2023 - 2027 годы»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626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266,8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доступности дополнительного образования для удовлетворения разнообразных интересов детей и их семей и совершенствование системы выявления, развития и поддержки одаренных детей и талантливой молодежи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2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626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266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2.13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5,7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5,7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2.13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5,7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5,7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е по созданию условий для функционирования и обеспечения системы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2.2702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2.2702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3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2.7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711,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711,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2.7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711,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711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вопросы в области образования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332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332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Развитие системы образования Кадуйского муниципального округа на 2023 - 2027 годы»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172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172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реализации муниципальной программой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7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172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172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7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22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22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7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142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142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7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9,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9,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7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есурсный (информационно-методический) центр 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7.04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5,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5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7.04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5,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85,30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7.7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564,7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564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7.7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564,7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564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отдыха и оздоровление дете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4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плата доли стоимости путевок в оздоровительные лагеря с дневным пребыванием, расположенные на территории округа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4.0.00.21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4.0.00.21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ая политика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61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61,2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ое обеспечение населения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61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61,2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Развитие системы образования Кадуйского муниципального округа на 2023 - 2027 годы»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61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61,20</w:t>
                  </w:r>
                </w:p>
              </w:tc>
            </w:tr>
            <w:tr>
              <w:trPr>
                <w:trHeight w:val="183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61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61,2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7202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61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61,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.0.01.7202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61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61,2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Управление финансов Администрации Кадуйского муниципального округа Вологодской област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9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0 9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0 9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щегосударственные вопросы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9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9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9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9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Управление муниципальными финансами Кадуйского муниципального округа на 2023 – 2027 годы»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9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9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2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9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9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деятельности управления финансов, как ответственного исполнителя муниципальной программ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2.0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9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9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2.01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9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9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2.01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1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1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3.2.01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управление культуры  Администрации Кадуйского муниципального округа Вологодской област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76 453,7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76 453,7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щегосударственные вопросы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2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2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общегосударственные вопросы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2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2,5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еализация  государственных (муниципальных) функций, связанных с общегосударственным управлением 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2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2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сполнение исковых требован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.0.00.2104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2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сполнение судебных актов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.0.00.2104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3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2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ьная экономика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6,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6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щеэкономические вопросы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6,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6,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Развитие молодежной политики на территории Кадуйского муниципального округа на 2023 - 2027 год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6,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6,1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действие занятости населения Кадуйского муниципального округа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6,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6,1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1.2402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6,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6,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.0.01.2402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6,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6,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разование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566,6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566,6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полнительное образование дете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566,6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566,6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Развитие культуры в Кадуйском муниципальном округе Вологодской области на 2023 - 2027 год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566,6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566,6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Развитие дополнительного образования в области культуры, поддержка творческих инициатив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566,6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566,6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«Организация предоставления профессионального и дополнительного образования в области культуры».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566,6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566,6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1.13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672,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672,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1.13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672,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672,3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1.7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 894,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 894,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1.7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 894,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 89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ультура, кинематография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 703,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 703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ультура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 068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 068,5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Развитие культуры в Кадуйском муниципальном округе Вологодской области на 2023 - 2027 год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 068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 068,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«Сохранение и развитие культурного потенциала Кадуйского муниципального округа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 368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 368,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«Обеспечение деятельности культурно-досуговых учреждений»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916,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916,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реждения культуры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1.01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477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477,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1.01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477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477,20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1.7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 438,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 438,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1.7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 438,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 438,9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библиотечно-информационного обслуживания населения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2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 137,7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 13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Библиотеки 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2.03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8,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8,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2.03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8,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8,90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2.7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 428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 428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2.7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 428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 428,8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деятельности муниципального музея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3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752,7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752,7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зеи и постоянные выставки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3.02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2,7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2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3.02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2,7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2,70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3.7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8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8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3.7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8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28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сохранности, развитие и популяризация лучших образцов традиционной народной культуры и народного творчества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4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562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56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реждения культуры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4.01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66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66,8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4.01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66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66,80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4.7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995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995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4.7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995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995,2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Развитие дополнительного образования в области культуры, поддержка творческих инициатив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и проведение культурно-досуговых проектов, мероприятий, развитие культурного сотрудничества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2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роприятия в сфере культуры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2.280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2.280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,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2.02.280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96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96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35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35,4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Развитие культуры в Кадуйском муниципальном округе Вологодской области на 2023 - 2027 год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35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35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Обеспечение условий реализации муниципальной программ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3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35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35,4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азвитие системы управления в сфере культур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3.0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35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35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"Расходы на обеспечение функций государственных (муниципальных) органов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3.01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35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35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3.01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555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555,4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3.01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редства массовой информаци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54,6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54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елевидение и радиовещание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54,6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54,6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«Развитие культуры в Кадуйском муниципальном округе Вологодской области на 2023 - 2027 год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54,6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54,6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«Сохранение и развитие культурного потенциала Кадуйского муниципального округа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54,6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54,6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рганизация электронно-информационного обслуживания населения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5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54,6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54,60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5.7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54,6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54,6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.1.05.7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54,6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54,6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управление физической культуры и спорта Администрации Кадуйского муниципального округа Вологодской област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3 788,7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3 788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изическая культура и спорт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3 788,7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3 788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изическая культура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 693,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 693,1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Развитие физической культуры и спорта в Кадуйском муниципальном округе Вологодской области на 2023 - 2027 год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 693,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 693,1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Развитие физической культуры и массового спорта, системы подготовки спортивного резерва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 693,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7 693,1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организации и проведения физкультурных мероприятий и массовых спортивных мероприятий, пропаганда здорового образа жизни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286,6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286,6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деятельности (оказание услуг) учреждениями в сфере физической культуры и спорта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1.16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175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175,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1.16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175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175,2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мероприятий на обеспечение организации и проведения физкультурных мероприятий и массовых спортивных мероприят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1.201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1.201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0,00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1.7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811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811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1.7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811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811,4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«Создание условий для занятий водными видами спорта и отдыха (досуга)»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3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406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406,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деятельности (оказание услуг) МБУ "Плавательный бассейн "Виктория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3.18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766,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766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3.185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766,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766,3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мероприятий на обеспечение организации и проведения физкультурных мероприятий и массовых спортивных мероприят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3.201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3.201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,00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3.7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590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590,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3.7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590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590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орт высших достижен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489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489,8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Развитие физической культуры и спорта в Кадуйском муниципальном округе Вологодской области на 2023 - 2027 год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489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489,8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Развитие физической культуры и массового спорта, системы подготовки спортивного резерва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489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 489,8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«Развитие системы подготовки спортивного резерва».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2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 910,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 910,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спортивного резерва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2.136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941,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951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2.136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941,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951,5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мероприятий на обеспечение организации и проведения физкультурных мероприятий и массовых спортивных мероприят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2.201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2.201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,00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2.7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102,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 092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2.700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102,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 092,1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2.S176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66,7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66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02.S176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66,7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66,7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Реализация регионального проекта "Спорт - норма жизни" в части обеспечения подготовки спортивного резерва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P5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9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9,5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частие в обеспечении подготовки спортивного резерва для спортивных сборных команд Вологодской области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P5.717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9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9,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1.P5.717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9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79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05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05,8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Развитие физической культуры и спорта в Кадуйском муниципальном округе Вологодской области на 2023 - 2027 год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05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05,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2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05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05,80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Основное мероприятие «Развитие системы управления в области физической культуры и спорта». 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2.0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05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05,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2.01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05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605,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2.01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525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525,8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.2.01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городской территориальный отдел  Администрации Кадуйского муниципального округа Вологодской област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6 181,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0 175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щегосударственные вопросы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81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81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81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81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Благоустройство территории Кадуйского муниципального округа на 2023 - 2027 год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81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81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реализации муниципальной программой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5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81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81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5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81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81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5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55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55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5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Жилищно-коммунальное хозяйство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 172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166,4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Благоустройство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 172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166,4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Благоустройство территории Кадуйского муниципального округа на 2023 - 2027 год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 172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16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Уличное освещение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64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64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уличного освещения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1.S10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64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64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1.S10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64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64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зеленение территорий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2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озеленения территории муниципального округа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2.2052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2.2052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рочее благоустройство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032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держание территорий общего пользования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5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6,4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5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4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4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устройство и содержание контейнерных площадок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5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324,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5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324,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устройство и содержание места для купания (пляжа)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6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8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6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8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7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7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дравоохранение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анитарно-эпидемиологическое благополучие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,40</w:t>
                  </w:r>
                </w:p>
              </w:tc>
            </w:tr>
            <w:tr>
              <w:trPr>
                <w:trHeight w:val="409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.0.00.722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,4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.0.00.722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9,4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сельский территориальный отдел Администрации Кадуйского муниципального округа Вологодской области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8 729,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7 553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щегосударственные вопросы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0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Благоустройство территории Кадуйского муниципального округа на 2023 - 2027 год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Обеспечение реализации муниципальной программой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5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5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0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5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06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06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5.001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Жилищно-коммунальное хозяйство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35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158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Благоустройство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35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158,7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ниципальная программа "Благоустройство территории Кадуйского муниципального округа на 2023 - 2027 годы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335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158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Уличное освещение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1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158,7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158,7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уличного освещения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1.S10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158,7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158,7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1.S109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158,7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158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ное мероприятие "Прочее благоустройство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76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держание территорий общего пользования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5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5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4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4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устройство и содержание контейнерных площадок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5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11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.0.03.2055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11,5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храна окружающей среды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2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20</w:t>
                  </w:r>
                </w:p>
              </w:tc>
            </w:tr>
            <w:tr>
              <w:trPr>
                <w:trHeight w:val="2119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 в соответствии с законом области от25.12.2013 года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.0.00.721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2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.0.00.721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дравоохранение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4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4,4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анитарно-эпидемиологическое благополучие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4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4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.0.00.0000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4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4,40</w:t>
                  </w:r>
                </w:p>
              </w:tc>
            </w:tr>
            <w:tr>
              <w:trPr>
                <w:trHeight w:val="409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.0.00.722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4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4,4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660" w:type="dxa"/>
                  <w:gridSpan w:val="3"/>
                  <w:tcBorders>
                    <w:lef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right="-116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.0.00.722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4,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4,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35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ВСЕГО РАСХОДОВ:</w:t>
                  </w:r>
                </w:p>
              </w:tc>
              <w:tc>
                <w:tcPr>
                  <w:tcW w:w="1345" w:type="dxa"/>
                  <w:tcBorders>
                    <w:top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hanging="0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109 865,3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529 027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3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словно утверждаемые расходы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hanging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 946,4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 210,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3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ИТОГО РАСХОДОВ</w:t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163" w:hanging="0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119 811,7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549 237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5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5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47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76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34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4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955"/>
        <w:gridCol w:w="420"/>
        <w:gridCol w:w="1057"/>
        <w:gridCol w:w="720"/>
        <w:gridCol w:w="538"/>
        <w:gridCol w:w="700"/>
        <w:gridCol w:w="700"/>
        <w:gridCol w:w="1325"/>
        <w:gridCol w:w="980"/>
        <w:gridCol w:w="280"/>
      </w:tblGrid>
      <w:tr>
        <w:trPr>
          <w:trHeight w:val="315" w:hRule="atLeast"/>
        </w:trPr>
        <w:tc>
          <w:tcPr>
            <w:tcW w:w="346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12</w:t>
            </w:r>
          </w:p>
          <w:tbl>
            <w:tblPr>
              <w:tblW w:w="5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3"/>
            </w:tblGrid>
            <w:tr>
              <w:trPr>
                <w:trHeight w:val="345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 решению Муниципального Собрани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адуйского муниципального округ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ологодской области от 24 января 2024г. №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риложение 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3468" w:type="dxa"/>
            <w:gridSpan w:val="3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Муниципального Собра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дуйского муниципального округ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3468" w:type="dxa"/>
            <w:gridSpan w:val="3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>Вологодской области от 06 декабря 2023г. № 1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"О  бюджете Кадуйского муниципального округ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логодской области на 2024 год и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5" w:hRule="atLeast"/>
        </w:trPr>
        <w:tc>
          <w:tcPr>
            <w:tcW w:w="3468" w:type="dxa"/>
            <w:gridSpan w:val="3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>плановый период 2025 и 2026 годов"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69" w:hRule="atLeast"/>
        </w:trPr>
        <w:tc>
          <w:tcPr>
            <w:tcW w:w="976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napToGrid w:val="false"/>
              <w:ind w:right="-10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 на реализацию муниципальных программ Кадуйского муниципального округа на плановый период 2025 и  2026  годов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0" w:right="-86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0" w:right="-10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</w:t>
            </w:r>
          </w:p>
          <w:p>
            <w:pPr>
              <w:pStyle w:val="Normal"/>
              <w:ind w:left="-130" w:right="-10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ел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ел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>Вид расходов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здание условий для развития мобильной торговли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.0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4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4,5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.0.02.S1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4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4,5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.0.02.S1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4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4,5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национальной экономик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.0.02.S1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4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4,5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.0.02.S1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4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4,5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работы по стимулированию граждан к осуществлению предпринимательской деятельности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.0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84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заимодействия района с ВТПП, АНО "Мой бизнес", АО "Корпорация развития Вологодской области" и другими региональными институтами поддержки субъектов малого и среднего предпринимательства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.0.02.200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.0.02.200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.0.02.200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.0.02.200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Уличное освещение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98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98,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уличного освещения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1.S1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98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98,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1.S1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98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98,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1.S1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98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98,7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1.S1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98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98,7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зеленение территорий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зеленения территории муниципального округа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2.20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2.20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2.20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2.20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очее благоустройство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09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4</w:t>
            </w:r>
          </w:p>
        </w:tc>
      </w:tr>
      <w:tr>
        <w:trPr>
          <w:trHeight w:val="13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территорий общего пользования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6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6,4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6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6,4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6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6,4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6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6,4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содержание мест захоронения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стройство и содержание контейнерных площадок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35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35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35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35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стройство и содержание места для купания (пляжа)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 по благоустройству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3.2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реализации муниципальной программой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11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11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5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11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11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5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11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11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5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11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11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5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61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61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.0.05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беспечение безопасности проживания населения округа"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00,0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мероприятий по гражданской обороне, обеспечение функционирования систем оповещения населения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гражданской обороне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2.2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2.2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жданская оборон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2.2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2.2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35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35,8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35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35,8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35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35,8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35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35,8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иная дежурно-диспетчерская служба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2.9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,2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2.9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,2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2.9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,2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2.9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4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2.9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,7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2.9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3.2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3.2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3.2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3.2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первичных мер пожарной безопасности в границах муниципального округа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6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ожарной безопасности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6.2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6.2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6.2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1.06.2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45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14,2</w:t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новное мероприятие "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1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1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1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1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упреждение экстремизма и терроризма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2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2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2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населению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2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охраны общественного порядка с участием народных дружин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4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3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3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4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3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населению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3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4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 обеспечение эксплуатации АПК "Безопасный город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6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дрение и (или) эксплуатацию аппаратно-программного комплекса "Безопасный город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4.S1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6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4.S1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6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4.S1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6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4.S1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6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вывоза трупов криминального характера и бесхозных трупов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6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6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6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6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6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отдельных государственных полномочий для осуществления первичного воинского учета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7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41,2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первичному воинскому учету органами местного самоуправления поселений  и муниципальных округов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7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41,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7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41,2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и вневойсковая подготовк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7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41,2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7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5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76,2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.07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4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информационному обеспечению деятельности по противодействию незаконному обороту наркотиков и зависимости от психоактивных веществ. Развитие института социальной рекламы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4.03.20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4.03.20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4.03.20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4.03.20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профилактики правонарушений, в том числе повторных, совершаемых несовершеннолетними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.0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9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9,2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мер профилактического воздействия в отношении несовершеннолетних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.0.01.20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.0.01.20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.0.01.20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.0.01.20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административных отношений)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.0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9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9,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.0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9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9,2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.0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9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9,2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.0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5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.0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,2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физической культуры и массового спорта, системы подготовки спортивного резерва"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182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182,9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организации и проведения физкультурных мероприятий и массовых спортивных мероприятий, пропаганда здорового образа жизни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86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86,6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1.16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75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75,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1.16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75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75,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1.16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75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75,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1.16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75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75,2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1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1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1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1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25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11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11,4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11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11,4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11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11,4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11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11,4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системы подготовки спортивного резерва».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910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910,3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спортивного резерва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2.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41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51,5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2.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41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51,5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рт высших достижений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2.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41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51,5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2.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41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51,5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2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2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рт высших достижений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2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2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</w:tr>
      <w:tr>
        <w:trPr>
          <w:trHeight w:val="2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102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092,1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102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092,1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рт высших достижений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102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092,1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102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092,1</w:t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2.S1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6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6,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2.S1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6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6,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рт высших достижений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2.S1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6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6,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2.S1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6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6,7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здание условий для занятий водными видами спорта и отдыха (досуга)»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06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06,5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БУ "Плавательный бассейн "Виктория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3.18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6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6,3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3.18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6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6,3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3.18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6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6,3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3.18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6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6,3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3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3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3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3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5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90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90,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90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90,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90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90,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90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90,2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регионального проекта "Спорт - норма жизни" в части обеспечения подготовки спортивного резерва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P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,5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P5.71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,5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P5.71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,5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рт высших достижений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P5.71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,5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.P5.71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,5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5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5,8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«Развитие системы управления в области физической культуры и спорта». 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5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5,8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5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5,8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5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5,8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физической культуры и спорт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5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5,8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25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25,8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Энергосбережение и комплексная модернизация систем коммунальной инфраструктуры Кадуйского муниципального округа"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 519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9 634,5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дготовка объектов теплоэнергетики и коммунальной инфраструктуры Кадуйского муниципального округа к работе в осенне-зимний период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1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 519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9 634,5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объектов теплоэнергетики, находящихся в муниципальной собственности, к работе в осенне-зимний перио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1.02.S3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 519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9 634,5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1.02.S3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 519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9 634,5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мунальное хозяйство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1.02.S3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 519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9 634,5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ые инвестиции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1.02.S3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 519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9 634,5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Газификация  Кадуйского муниципального округа"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газификации на территории Кадуйского муниципального округа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2.01.20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2.01.20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мунальное хозяйство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2.01.20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2.01.20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745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745,6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УНХК, как ответственного исполнителя муниципальной программы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745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745,6</w:t>
            </w:r>
          </w:p>
        </w:tc>
      </w:tr>
      <w:tr>
        <w:trPr>
          <w:trHeight w:val="67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7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7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7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700,0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7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70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0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цен и тарифов)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3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3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6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3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6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3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6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держание казны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сфере управления и распоряжения имущество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2.20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2.20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2.20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2.20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2.20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е хозяйство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2.20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2.20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Взносы на капитальный ремонт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34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34,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сфере управления и распоряжения имущество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3.20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34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34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3.20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34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34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е хозяйство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3.20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34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34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3.20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34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34,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оведение кадастровых работ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в сфере земельных отношений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5.2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5.2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5.2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5.2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дготовка объектов (включая земельные участки) к реализации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6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в сфере земельных отношений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6.2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6.2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6.2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6.2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управления по распоряжению муниципальным имуществом, как ответственного исполнителя муниципальной программы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8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8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80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8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8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8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8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8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800,0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8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8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80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8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3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30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08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197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регионального проекта "Финансовая поддержка семей при рождении детей" в части организации и предоставления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P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7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7,9</w:t>
            </w:r>
          </w:p>
        </w:tc>
      </w:tr>
      <w:tr>
        <w:trPr>
          <w:trHeight w:val="378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государственных полномочий в соответствии с законом области от  10 декабря 2018 года № 4463-ОЗ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P1.7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7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7,9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P1.7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4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P1.7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4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P1.7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P1.7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0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0,5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населени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P1.7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0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0,5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0.P1.7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0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0,5</w:t>
            </w:r>
          </w:p>
        </w:tc>
      </w:tr>
      <w:tr>
        <w:trPr>
          <w:trHeight w:val="27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антропогенного воздействия на водные объекты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.0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нижению антропогенного воздействия на водные объекты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.0.02.206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храна окружающей среды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.0.02.206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.0.02.206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.0.02.206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новное мероприятие "Осуществление государственного экологического надзора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.0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8</w:t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храны окружающей среды)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.0.05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8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.0.05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8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.0.05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8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.0.05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8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0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86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86,1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и транспортного обслуживания населения в границах городского поселения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0.01.20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0.01.20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0.01.20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0.01.20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0.01.S13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36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36,1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0.01.S13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36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36,1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0.01.S13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36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36,1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0.01.S13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36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36,1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дорожной деятельности в отношении   дорог общего пользования местного значения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.0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997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 097,3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и содержание автомобильных дорог и искусственных сооружений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.0.01.20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982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082,4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.0.01.20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982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082,4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.0.01.20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982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082,4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.0.01.20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982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082,4</w:t>
            </w:r>
          </w:p>
        </w:tc>
      </w:tr>
      <w:tr>
        <w:trPr>
          <w:trHeight w:val="22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.0.01.S13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4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4,9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.0.01.S13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4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4,9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.0.01.S13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4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4,9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.0.01.S13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4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4,9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государственной поддержки молодым семьям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.0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59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29,9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оциальных выплат  на приобретение (строительство) жилья молодым семь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.0.05.L49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59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29,9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.0.05.L49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59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29,9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населени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.0.05.L49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59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29,9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.0.05.L49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59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29,9</w:t>
            </w:r>
          </w:p>
        </w:tc>
      </w:tr>
      <w:tr>
        <w:trPr>
          <w:trHeight w:val="34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.0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0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ер социальной поддержки отдельным категориям граждан, проживающим и работающим в сельской местности, рабочих поселках (поселках городского типа) Кадуйского муниципального округа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.0.01.83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.0.01.83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населени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.0.01.83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0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.0.01.83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0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1 865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2 822,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тские дошкольные учреждения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1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 724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257,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1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 724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257,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школьное образование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1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 724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257,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1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 724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257,7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Школы-детские сады, школы начальные, неполные средние и средние  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1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146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 0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1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146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 0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е образование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1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146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 0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1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146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 000,0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типендии гражданам, обучающимся в образовательных организациях высшего образования по педагогическим специальностям по договорам о целевом обучении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27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27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е образование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27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27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денежной компенсации  за найм жилых помещений педагогическим работникам общеобразовательных учреждений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27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27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е образование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27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27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530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18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63,5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530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18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63,5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е образование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530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18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63,5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530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18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63,5</w:t>
            </w:r>
          </w:p>
        </w:tc>
      </w:tr>
      <w:tr>
        <w:trPr>
          <w:trHeight w:val="183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42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42,3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42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42,3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школьное образование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42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42,3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42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42,3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7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 304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 107,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7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 304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 107,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школьное образование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7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830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 854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7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830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 854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е образование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7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 473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9 253,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7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 473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9 253,7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7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70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70,4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7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9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9,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е образование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7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9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9,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7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9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9,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7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61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61,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населени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7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61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61,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7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61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61,2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L30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788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510,5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L30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788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510,5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е образование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L30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788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510,5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L30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788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510,5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S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2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2,6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S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2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2,6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школьное образование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S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6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6,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S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6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6,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е образование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S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S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4</w:t>
            </w:r>
          </w:p>
        </w:tc>
      </w:tr>
      <w:tr>
        <w:trPr>
          <w:trHeight w:val="22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S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75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75,5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S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75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75,5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школьное образование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S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45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45,1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S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45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45,1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е образование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S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30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30,4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1.S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30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30,4</w:t>
            </w:r>
          </w:p>
        </w:tc>
      </w:tr>
      <w:tr>
        <w:trPr>
          <w:trHeight w:val="25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оступности дополнительного образования для удовлетворения разнообразных интересов детей и их семей и совершенствование системы выявления, развития и поддержки одаренных детей и талантливой молодежи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626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66,8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реждения по внешкольной работе с детьми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2.1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5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5,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2.1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5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5,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полнительное образование детей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2.1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5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5,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2.1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5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5,7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созданию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2.27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2.27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полнительное образование детей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2.27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2.27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11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11,1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11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11,1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полнительное образование детей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11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11,1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11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11,1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реализации муниципальной программой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7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72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72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7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22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22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7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22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22,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образовани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7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22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22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7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42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42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7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9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7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сурсный (информационно-методический) центр 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7.04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3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7.04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3</w:t>
            </w:r>
          </w:p>
        </w:tc>
      </w:tr>
      <w:tr>
        <w:trPr>
          <w:trHeight w:val="1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образовани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7.04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3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7.04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3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7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64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64,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7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64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64,7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образовани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7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64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64,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7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64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64,7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действие созданию в Кадуйском муниципальном округе (исходя из прогнозируемой потребности) новых мест в образовательных организациях" 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8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 466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8.L7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 133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8.L7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 133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е образование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8.L7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 133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8.L7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 133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8.L7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333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8.L7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333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е образование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8.L7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333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08.L7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333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регионального проекта "Патриотическое воспитание граждан Российской Федерации" (Вологодская область)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EВ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96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0,9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EВ.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96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0,9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EВ.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96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0,9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е образование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EВ.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96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0,9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0.EВ.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96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0,9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хранение и развитие культурного потенциала Кадуйского муниципального округа"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 223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 223,1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культурно-досуговых учреждений»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916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916,1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реждения культуры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1.0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7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77,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1.0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7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77,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1.0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7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77,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1.0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77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77,2</w:t>
            </w:r>
          </w:p>
        </w:tc>
      </w:tr>
      <w:tr>
        <w:trPr>
          <w:trHeight w:val="25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438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438,9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438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438,9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438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438,9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438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438,9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137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137,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иблиотеки 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2.0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8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2.0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8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2.0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8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2.0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8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8,9</w:t>
            </w:r>
          </w:p>
        </w:tc>
      </w:tr>
      <w:tr>
        <w:trPr>
          <w:trHeight w:val="169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428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428,8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428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428,8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428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428,8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428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428,8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муниципального музея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52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52,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зеи и постоянные выставки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3.0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,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3.0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,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3.0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,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3.0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,7</w:t>
            </w:r>
          </w:p>
        </w:tc>
      </w:tr>
      <w:tr>
        <w:trPr>
          <w:trHeight w:val="75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8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8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8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8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8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8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8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80,0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сохранности, развитие и популяризация лучших образцов традиционной народной культуры и народного творчества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62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62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реждения культуры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4.0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6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6,8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4.0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6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6,8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4.0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6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6,8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4.0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6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6,8</w:t>
            </w:r>
          </w:p>
        </w:tc>
      </w:tr>
      <w:tr>
        <w:trPr>
          <w:trHeight w:val="25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4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95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95,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4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95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95,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4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95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95,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4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95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95,2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электронно-информационного обслуживания населения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4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4,6</w:t>
            </w:r>
          </w:p>
        </w:tc>
      </w:tr>
      <w:tr>
        <w:trPr>
          <w:trHeight w:val="37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5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4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4,6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массовой информации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5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4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4,6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левидение и радиовещание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5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4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4,6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1.05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4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4,6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дополнительного образования в области культуры, поддержка творческих инициатив"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266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266,6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предоставления профессионального и дополнительного образования в области культуры».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566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566,6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реждения по внешкольной работе с детьми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2.01.1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72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72,3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2.01.1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72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72,3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полнительное образование детей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2.01.1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72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72,3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2.01.1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72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72,3</w:t>
            </w:r>
          </w:p>
        </w:tc>
      </w:tr>
      <w:tr>
        <w:trPr>
          <w:trHeight w:val="25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2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894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894,3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2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894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894,3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полнительное образование детей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2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894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894,3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2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894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894,3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культурно-досуговых проектов, мероприятий, развитие культурного сотрудничества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2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сфере культуры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2.02.28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2.02.28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2.02.28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2.02.28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2.02.28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6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6,5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5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5,4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системы управления в сфере культуры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5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5,4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"Расходы на обеспечение функций государственных (муниципальных) органов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5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5,4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5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5,4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культуры, кинематографи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5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5,4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55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55,4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овышение эффективности бюджетных расходов"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522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522,5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522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522,5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.1.01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522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522,5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.1.01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3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3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.1.01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3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300,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.1.01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692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692,2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.1.01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8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.1.01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22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22,5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образовани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.1.01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22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22,5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.1.01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22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22,5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9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900,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управления финансов, как ответственного исполнителя муниципальной программы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9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90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9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9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9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900,0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9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90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10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здание условий для обеспечения выполнения органами муниципальной власти своих полномочий»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510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510,8</w:t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510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510,8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1.01.17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13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13,1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1.01.17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13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13,1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1.01.17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13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13,1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1.01.17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13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13,1</w:t>
            </w:r>
          </w:p>
        </w:tc>
      </w:tr>
      <w:tr>
        <w:trPr>
          <w:trHeight w:val="84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1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97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97,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1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97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97,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1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97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97,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1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97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97,7</w:t>
            </w:r>
          </w:p>
        </w:tc>
      </w:tr>
      <w:tr>
        <w:trPr>
          <w:trHeight w:val="22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405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406,7</w:t>
            </w:r>
          </w:p>
        </w:tc>
      </w:tr>
      <w:tr>
        <w:trPr>
          <w:trHeight w:val="25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405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406,7</w:t>
            </w:r>
          </w:p>
        </w:tc>
      </w:tr>
      <w:tr>
        <w:trPr>
          <w:trHeight w:val="34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09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09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09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090,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0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0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</w:tr>
      <w:tr>
        <w:trPr>
          <w:trHeight w:val="5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79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79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34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345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1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1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убликование муниципальных правовых актов и иной официальной информации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2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2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2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2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</w:tr>
      <w:tr>
        <w:trPr>
          <w:trHeight w:val="31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 (округов)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72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1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1,9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72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1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1,9</w:t>
            </w:r>
          </w:p>
        </w:tc>
      </w:tr>
      <w:tr>
        <w:trPr>
          <w:trHeight w:val="27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72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1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1,9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72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1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1,9</w:t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пеки и попечительства)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4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4,8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4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4,8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4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4,8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9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9,9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,9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вышение престижа муниципальной службы в округе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полнительное пенсионное обеспечение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2.83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2.83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нсионное обеспечение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2.83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бличные нормативные социальные выплаты граждана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2.02.83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0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»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81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81,2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деятельности многофункционального центра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81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81,2</w:t>
            </w:r>
          </w:p>
        </w:tc>
      </w:tr>
      <w:tr>
        <w:trPr>
          <w:trHeight w:val="31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3.01.72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81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81,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3.01.72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81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81,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3.01.72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81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81,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3.01.72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81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81,2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межведомственного взаимодействия при проведении мероприятий по предупреждению рецидивной преступности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.0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едупреждению рецидивной преступности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.0.01.20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.0.01.20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.0.01.20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.0.01.20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финансовой и имущественной поддержки социально ориентированным некоммерческим организациям"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.0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98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98,2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ая поддержка общероссийских общественных организаций инвалидов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.0.01.251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8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8,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.0.01.251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8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8,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населени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.0.01.251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8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8,2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.0.01.251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8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8,2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ая поддержка общероссийских общественных организаций ветеранов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.0.01.251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.0.01.251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населени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.0.01.251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,0</w:t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.0.01.251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занятости населения Кадуйского муниципального округа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0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3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3,5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0.01.2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3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3,5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0.01.2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3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3,5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экономические вопросы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0.01.2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3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3,5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0.01.2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3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3,5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онно-воспитательная работа с молодежью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0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для детей и молодежи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0.02.2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0.02.2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дежная политик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0.02.2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3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.0.02.2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 РАСХОДОВ: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3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07 216,6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3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526 457,7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7"/>
      <w:szCs w:val="27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5:00Z</dcterms:created>
  <dc:creator>Rashod</dc:creator>
  <dc:description/>
  <cp:keywords/>
  <dc:language>en-US</dc:language>
  <cp:lastModifiedBy>User</cp:lastModifiedBy>
  <cp:lastPrinted>2024-01-29T10:45:00Z</cp:lastPrinted>
  <dcterms:modified xsi:type="dcterms:W3CDTF">2024-01-29T07:49:00Z</dcterms:modified>
  <cp:revision>130</cp:revision>
  <dc:subject/>
  <dc:title/>
</cp:coreProperties>
</file>