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ДУ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07.02.2024_                                                                                  №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 п 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Кадуйского муниципального округа  Вологодской области от 26 декабря  2023  года № 993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Признать утратившим силу постановление Администрации Кадуйского муниципального округа Вологодской области от 26 декабря 2023 года № 993 «Об организации массового купания 18-19 января 2024 года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Постановление разместить на  сайте Кадуйского муниципального округа в информационно-телекоммуникационной   сети «Интерне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Опубликовать настоящее постановление  в Кадуйской газете «Наше время»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5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9:00Z</dcterms:created>
  <dc:creator>Секрктарь-машинистка</dc:creator>
  <dc:description/>
  <cp:keywords/>
  <dc:language>en-US</dc:language>
  <cp:lastModifiedBy>User</cp:lastModifiedBy>
  <cp:lastPrinted>2024-02-07T09:23:00Z</cp:lastPrinted>
  <dcterms:modified xsi:type="dcterms:W3CDTF">2024-03-11T12:28:00Z</dcterms:modified>
  <cp:revision>16</cp:revision>
  <dc:subject/>
  <dc:title>                                                                                                                              </dc:title>
</cp:coreProperties>
</file>