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21.45pt;width:39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3188990" r:id="rId2"/>
        </w:object>
      </w:r>
      <w:r>
        <w:rPr/>
        <w:t xml:space="preserve">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5.02.2024                                                                                     №    90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р.п. Кадуй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31445</wp:posOffset>
                </wp:positionV>
                <wp:extent cx="6004560" cy="1378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карты комплаенс-рисков нарушения антимонопольного законодательства и плана мероприятий («дорожной карты») по снижению комплаенс-рисков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08.55pt;mso-wrap-distance-left:9.05pt;mso-wrap-distance-right:9.05pt;mso-wrap-distance-top:0pt;mso-wrap-distance-bottom:0pt;margin-top:10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карты комплаенс-рисков нарушения антимонопольного законодательства и плана мероприятий («дорожной карты») по снижению комплаенс-рисков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Положением об организации системы внутреннего обеспечения соответствия требованиям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, утвержденным постановлением Администрации Кадуйского муниципального округа Вологодской области от 11 января 2023 года № 22, постановляю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рту (паспорт) комплаенс-рисков нарушения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(«дорожную карту») по снижению комплаенс-рисков нарушения антимонопольного законодательства 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4 год (далее – План мероприятий)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, отраслевых (функциональных), территориальных органов Администрации Кадуйского муниципального округа обеспечить реализацию мер по минимизации и устранению комплаенс-рисков нарушения антимонопольного законодательства в соответствии с утвержденным Планом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1525</wp:posOffset>
                </wp:positionH>
                <wp:positionV relativeFrom="paragraph">
                  <wp:posOffset>-367030</wp:posOffset>
                </wp:positionV>
                <wp:extent cx="2485390" cy="151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5.02.202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90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119.1pt;mso-wrap-distance-left:9.05pt;mso-wrap-distance-right:9.05pt;mso-wrap-distance-top:0pt;mso-wrap-distance-bottom:0pt;margin-top:-28.9pt;mso-position-vertical-relative:text;margin-left:560.7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ТВЕРЖДЕН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е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15.02.2024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90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(приложение 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рта (паспорт) комплаенс-рисков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арушения антимонопольного законодательства в органах местного самоуправления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дуйского муниципального округа, отраслевых (функциональных), территориальных органах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Кадуйского муниципального округа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3543"/>
        <w:gridCol w:w="496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ровень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ид риска (описание рис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чины и условия возникновения (описание)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ы по минимизации и устранению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108" w:right="-109" w:firstLine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ероятность возникновения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при утверждении конкурсной документации, документации об электронном аукционе, документации о запросе предложений, повлекшие за собой нарушение антимонопольного законодательства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рушение при выборе способа определения поставщика (подрядчика, исполнителя), повлекшее за собой нарушение антимонопольного законода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антимонопольного законодательства и законодательства в сфере закупок.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изменений, вносимых в антимонопольное законодательство, законодательство о закупках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обучающих мероприятий, повышение уровня квалификации сотрудников органов местного самоуправления Кадуйского муниципального округа, отраслевых (функциональных), территориальных органов Администрации Кадуйского муниципального округа, осуществляющих закупки товаров, работ,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со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существлении муниципального контроля, переданных полномочий по региональному контролю (надзор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случае обнаружения в ходе проверки служащим нарушения действующего законодательства, ему может быть предложено вознаграждение во избежание составления акта о выявленном нарушении или протокола об административном правонаруш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ониторинга и анализа осуществления муниципального контроля (надзора)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ъяснение муниципальным служащим их обязанностей при осуществлении муниципального контроля, переданных полномочий по региональному контролю (надзору)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вышение квалификации муниципальных служащих, осуществляющих контрольные фун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р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ще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рушение антимонопольного законодательства при оказании муниципальной поддержк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 предоставлении документов на получение муниципальной поддержки, получателями может быть предложено вознаграждение за оказание влияния на предоставление приоритета в принятии решения, влекущего предоставление необоснованных преиму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Разъяснение муниципальным служащим мер ответственности при оказании муниципальной поддержки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 склонении муниципального служащего к совершению коррупционного правонарушения ему необходимо незамедлительно сообщить об этом факте представителю наним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р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-108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ще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роведении аттестации муниципальных служащих, конкурсов на замещение вакантных дол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не предусмотренных законом преимуществ (протекционизм) для поступления на муниципальную службу, не объективная оценка знаний, завышение или занижение результатов аттестации муниципальных служащ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легиальное принятие решений о результатах аттестации муниципальных служащих, конкурсов на замещение вакантных должностей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независимых экспертов в работе аттестационных комиссий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ъяснение муниципальным служащим мер ответственности за совершение коррупционных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р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Нарушение сроков предоставления ответов на обращение физических и юридических лиц.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епредставление ответов на обращения физических и юридических лиц.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Разъяснение требований действующего законодательства при подготовке ответов на обращения граждан (юридических лиц), а также ответственности за совершение коррупционных правонарушений.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вышение квалификации сотрудников органов местного самоуправления Кадуйского муниципального округа, отраслевых (функциональных), территориальных органов Администрации Кадуйского муниципального округа, осуществляющих функции по подготовке ответов на обращения граждан (юридических лиц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р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Незначи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одготовке проектов муниципальных нормативных правовых а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едостаточная координация процесса разработки проектов нормативных правовых актов. 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надлежащий уровень экспертизы и анализа проектов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Усиление контроля за процессом разработки проектов муниципальных нормативных правовых актов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вышение квалификации сотрудников органов местного самоуправления Кадуйского муниципального округа, отраслевых (функциональных), территориальных органов Администрации Каду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меренная</w:t>
            </w:r>
          </w:p>
        </w:tc>
      </w:tr>
    </w:tbl>
    <w:p>
      <w:pPr>
        <w:pStyle w:val="Normal"/>
        <w:tabs>
          <w:tab w:val="clear" w:pos="720"/>
          <w:tab w:val="left" w:pos="2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985</wp:posOffset>
                </wp:positionH>
                <wp:positionV relativeFrom="paragraph">
                  <wp:posOffset>21590</wp:posOffset>
                </wp:positionV>
                <wp:extent cx="2485390" cy="149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49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15.02.2024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90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7pt;height:117.95pt;mso-wrap-distance-left:9.05pt;mso-wrap-distance-right:9.05pt;mso-wrap-distance-top:0pt;mso-wrap-distance-bottom:0pt;margin-top:1.7pt;mso-position-vertical-relative:text;margin-left:560.5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е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 xml:space="preserve">15.02.2024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u w:val="single"/>
                          <w:lang w:val="ru-RU"/>
                        </w:rPr>
                        <w:t>90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(приложение 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b/>
          <w:b/>
          <w:szCs w:val="28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лан мероприятий («дорожная карта»)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 снижению комплаенс-рисков нарушения антимонопольного законодательства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органах местного самоуправления Кадуйского муниципального округа, отраслевых (функциональных), территориальных органах Администрации Кадуйского муниципального округа на 2024 год</w:t>
      </w:r>
    </w:p>
    <w:p>
      <w:pPr>
        <w:pStyle w:val="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4152"/>
        <w:gridCol w:w="3239"/>
        <w:gridCol w:w="2208"/>
        <w:gridCol w:w="1419"/>
        <w:gridCol w:w="1971"/>
      </w:tblGrid>
      <w:tr>
        <w:trPr>
          <w:tblHeader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аенс-рис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меры по минимизации и устранению риск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ные действ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 качества работы</w:t>
            </w:r>
          </w:p>
        </w:tc>
      </w:tr>
      <w:tr>
        <w:trPr>
          <w:tblHeader w:val="true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антимонопольного законодательства и законодательства в сфере закупок.</w:t>
            </w:r>
          </w:p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изменений, вносимых в антимонопольное законодательство и законодательство в сфере закупок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, повышение уровня квалификации сотрудников </w:t>
            </w:r>
            <w:r>
              <w:rPr>
                <w:bCs/>
                <w:sz w:val="24"/>
                <w:szCs w:val="24"/>
                <w:lang w:eastAsia="en-US"/>
              </w:rPr>
              <w:t>органов местного самоуправления Кадуйского муниципального округа, отраслевых (функциональных), территориальных органов Администрации округа</w:t>
            </w:r>
            <w:r>
              <w:rPr>
                <w:sz w:val="24"/>
                <w:szCs w:val="24"/>
              </w:rPr>
              <w:t>, осуществляющих закупки товаров, работ, услуг для обеспечения муниципальных нуж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существление предварительного контроля в части исполнения антимонопольного законодательства при осуществлении закупок товаров, работ и услуг для обеспечения муниципальных нужд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контрольными органами нарушений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существлении муниципального контроля, переданных полномочий по региональному контролю (надзору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профилактических мероприятий муниципального контроля, переданных полномочий по региональному контролю (надзору) и разъяснение муниципальным служащим их обязанностей при осуществлении проверо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ниторинг и анализ осуществления муниципального контроля, переданных полномочий по региональному контролю (надзору)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осуществлении муниципального контроля, переданных полномочий по региональному контролю (надзору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оказании муниципальной поддерж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>Разъяснение муниципальным служащим мер ответственности за нарушение антимонопольного законодательства при предоставлении мер муниципальной поддержки.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При склонении к совершению коррупционного правонарушения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сотруднику необходимо 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  <w:shd w:fill="FFFFFF" w:val="clear"/>
              </w:rPr>
              <w:t xml:space="preserve">незамедлительно сообщить о таком факте представителю нанимател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Устранение правовых неточностей или разночтений при разработке порядков, правил предоставления мер муниципальной поддерж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33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предоставлении мер муниципальной поддержки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роведении аттестации муниципальных служащих, конкурсов на замещение вакантных должносте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ллегиальное принятие решений о результатах аттестации муниципальных служащих, конкурсов на замещение вакантных должностей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независимых экспертов в аттестационных комиссиях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зъяснение муниципальным служащим мер ответственности за совершение коррупционных право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ктивная оценка знаний, отсутствие завышения или занижения результатов аттест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блюдение норм и правил проведения аттестации муниципальных служащих, конкурсов на замещение вакантных должностей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Cs/>
                <w:sz w:val="24"/>
                <w:szCs w:val="24"/>
                <w:lang w:eastAsia="en-US"/>
              </w:rPr>
              <w:t>Разъяснение требований действующего законодательства при подготовке ответов на обращения физических и юридических лиц, а также ответственности за совершение коррупционных правонарушени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силение внутреннего контроля за соблюдением инструкций по работе с обращениями физических и юридических лиц. Повышение уровня квалификации сотрудников структурных подразделений, </w:t>
            </w:r>
            <w:r>
              <w:rPr>
                <w:sz w:val="24"/>
                <w:szCs w:val="24"/>
              </w:rPr>
              <w:t xml:space="preserve">отраслевых (функциональных), территориальных органов Администрации округ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раслевых (функциональных), территориальных органов Администрации округ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подготовке ответов на обращения физических и юридических лиц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Нарушение антимонопольного законодательства при подготовке проектов муниципальных нормативных правовых акт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анализ изменений, вносимых в антимонопольное законодательство.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, повышение уровня квалификации </w:t>
            </w:r>
            <w:r>
              <w:rPr>
                <w:bCs/>
                <w:sz w:val="24"/>
                <w:szCs w:val="24"/>
                <w:lang w:eastAsia="en-US"/>
              </w:rPr>
              <w:t>сотрудников структурных подразделений,</w:t>
            </w:r>
            <w:r>
              <w:rPr>
                <w:sz w:val="24"/>
                <w:szCs w:val="24"/>
              </w:rPr>
              <w:t xml:space="preserve"> отраслевых</w:t>
            </w:r>
            <w:r>
              <w:rPr>
                <w:bCs/>
                <w:sz w:val="24"/>
                <w:szCs w:val="24"/>
                <w:lang w:eastAsia="en-US"/>
              </w:rPr>
              <w:t xml:space="preserve"> (функциональных), территориальных органов </w:t>
            </w:r>
            <w:r>
              <w:rPr>
                <w:sz w:val="24"/>
                <w:szCs w:val="24"/>
              </w:rPr>
              <w:t>Администрации округ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Усиление контроля за процессом разработки проектов муниципальных нормативных правовых актов. 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овышение уровня квалификации сотрудников структурных подразделений, </w:t>
            </w:r>
            <w:r>
              <w:rPr>
                <w:sz w:val="24"/>
                <w:szCs w:val="24"/>
              </w:rPr>
              <w:t>отраслевых (функциональных), территориальных органов Администрации округ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уководители структурных подразделений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раслевых (функциональных), территориальных органов Администрации ок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сутствие выявленных нарушений при подготовке проектов муниципальных нормативных правовых а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6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УПРАВЛЕНИЕ НХК</dc:creator>
  <dc:description>JU$t bEEn CAPuted!</dc:description>
  <dc:language>en-US</dc:language>
  <cp:lastModifiedBy>User</cp:lastModifiedBy>
  <cp:lastPrinted>2024-02-19T11:59:00Z</cp:lastPrinted>
  <dcterms:modified xsi:type="dcterms:W3CDTF">2024-02-19T08:59:00Z</dcterms:modified>
  <cp:revision>46</cp:revision>
  <dc:subject/>
  <dc:title/>
</cp:coreProperties>
</file>